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Cs/>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1817370"/>
                <wp:effectExtent l="5080" t="5080" r="5080" b="5080"/>
                <wp:wrapNone/>
                <wp:docPr id="1" name=""/>
                <a:graphic xmlns:a="http://schemas.openxmlformats.org/drawingml/2006/main">
                  <a:graphicData uri="http://schemas.microsoft.com/office/word/2010/wordprocessingShape">
                    <wps:wsp>
                      <wps:cNvSpPr/>
                      <wps:spPr>
                        <a:xfrm>
                          <a:off x="0" y="0"/>
                          <a:ext cx="5829480" cy="181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143.0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bCs/>
          <w:sz w:val="28"/>
          <w:szCs w:val="28"/>
        </w:rPr>
        <w:t>みえ若者自立支援フォーラム２００９</w:t>
      </w:r>
    </w:p>
    <w:p>
      <w:pPr>
        <w:pStyle w:val="Normal"/>
        <w:rPr/>
      </w:pPr>
      <w:r>
        <w:rPr>
          <w:rFonts w:ascii="ＭＳ ゴシック" w:hAnsi="ＭＳ ゴシック" w:cs="ＭＳ ゴシック" w:eastAsia="ＭＳ ゴシック"/>
          <w:bCs/>
          <w:sz w:val="28"/>
          <w:szCs w:val="28"/>
        </w:rPr>
        <w:t>　</w:t>
      </w:r>
      <w:r>
        <w:rPr>
          <w:rFonts w:ascii="ＭＳ ゴシック" w:hAnsi="ＭＳ ゴシック" w:cs="ＭＳ ゴシック" w:eastAsia="ＭＳ ゴシック"/>
          <w:bCs/>
          <w:sz w:val="24"/>
        </w:rPr>
        <w:t>平成</w:t>
      </w:r>
      <w:r>
        <w:rPr>
          <w:rFonts w:eastAsia="ＭＳ ゴシック" w:cs="ＭＳ ゴシック" w:ascii="ＭＳ ゴシック" w:hAnsi="ＭＳ ゴシック"/>
          <w:bCs/>
          <w:sz w:val="24"/>
        </w:rPr>
        <w:t>21</w:t>
      </w:r>
      <w:r>
        <w:rPr>
          <w:rFonts w:ascii="ＭＳ ゴシック" w:hAnsi="ＭＳ ゴシック" w:cs="ＭＳ ゴシック" w:eastAsia="ＭＳ ゴシック"/>
          <w:bCs/>
          <w:sz w:val="24"/>
        </w:rPr>
        <w:t>年８月</w:t>
      </w:r>
      <w:r>
        <w:rPr>
          <w:rFonts w:eastAsia="ＭＳ ゴシック" w:cs="ＭＳ ゴシック" w:ascii="ＭＳ ゴシック" w:hAnsi="ＭＳ ゴシック"/>
          <w:bCs/>
          <w:sz w:val="24"/>
        </w:rPr>
        <w:t>20</w:t>
      </w:r>
      <w:r>
        <w:rPr>
          <w:rFonts w:ascii="ＭＳ ゴシック" w:hAnsi="ＭＳ ゴシック" w:cs="ＭＳ ゴシック" w:eastAsia="ＭＳ ゴシック"/>
          <w:bCs/>
          <w:sz w:val="24"/>
        </w:rPr>
        <w:t>日（木）アスト津４Ｆ　アストホール</w:t>
      </w:r>
      <w:r>
        <w:rPr>
          <w:rFonts w:eastAsia="ＭＳ ゴシック" w:cs="ＭＳ ゴシック" w:ascii="ＭＳ ゴシック" w:hAnsi="ＭＳ ゴシック"/>
          <w:bCs/>
          <w:sz w:val="24"/>
        </w:rPr>
        <w:t>13:35</w:t>
      </w:r>
      <w:r>
        <w:rPr>
          <w:rFonts w:ascii="ＭＳ ゴシック" w:hAnsi="ＭＳ ゴシック" w:cs="ＭＳ ゴシック" w:eastAsia="ＭＳ ゴシック"/>
          <w:bCs/>
          <w:sz w:val="24"/>
        </w:rPr>
        <w:t>～</w:t>
      </w:r>
      <w:r>
        <w:rPr>
          <w:rFonts w:eastAsia="ＭＳ ゴシック" w:cs="ＭＳ ゴシック" w:ascii="ＭＳ ゴシック" w:hAnsi="ＭＳ ゴシック"/>
          <w:bCs/>
          <w:sz w:val="24"/>
        </w:rPr>
        <w:t>15:05</w:t>
      </w:r>
    </w:p>
    <w:p>
      <w:pPr>
        <w:pStyle w:val="Normal"/>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講演：「安心・出会い・感動そして社会へ</w:t>
      </w:r>
    </w:p>
    <w:p>
      <w:pPr>
        <w:pStyle w:val="Normal"/>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　　　　　　～身近な愛が社会への意欲を支える～」</w:t>
      </w:r>
    </w:p>
    <w:p>
      <w:pPr>
        <w:pStyle w:val="Normal"/>
        <w:rPr/>
      </w:pPr>
      <w:r>
        <w:rPr>
          <w:rFonts w:ascii="ＭＳ ゴシック" w:hAnsi="ＭＳ ゴシック" w:cs="ＭＳ ゴシック" w:eastAsia="ＭＳ ゴシック"/>
          <w:bCs/>
          <w:sz w:val="28"/>
          <w:szCs w:val="28"/>
        </w:rPr>
        <w:t>講師：太田　仁</w:t>
      </w:r>
      <w:r>
        <w:rPr>
          <w:rFonts w:ascii="ＭＳ ゴシック" w:hAnsi="ＭＳ ゴシック" w:cs="ＭＳ ゴシック" w:eastAsia="ＭＳ ゴシック"/>
          <w:bCs/>
          <w:sz w:val="28"/>
          <w:szCs w:val="28"/>
        </w:rPr>
        <w:t xml:space="preserve"> </w:t>
      </w:r>
      <w:r>
        <w:rPr>
          <w:rFonts w:ascii="ＭＳ ゴシック" w:hAnsi="ＭＳ ゴシック" w:cs="ＭＳ ゴシック" w:eastAsia="ＭＳ ゴシック"/>
          <w:bCs/>
          <w:sz w:val="28"/>
          <w:szCs w:val="28"/>
        </w:rPr>
        <w:t>氏（梅花女子大学現代人間学部　教授）</w:t>
      </w:r>
    </w:p>
    <w:p>
      <w:pPr>
        <w:pStyle w:val="Normal"/>
        <w:rPr>
          <w:rFonts w:ascii="ＭＳ ゴシック" w:hAnsi="ＭＳ ゴシック" w:eastAsia="ＭＳ ゴシック" w:cs="ＭＳ ゴシック"/>
          <w:bCs/>
          <w:sz w:val="24"/>
          <w:szCs w:val="28"/>
        </w:rPr>
      </w:pPr>
      <w:r>
        <w:rPr>
          <w:rFonts w:eastAsia="ＭＳ ゴシック" w:cs="ＭＳ ゴシック" w:ascii="ＭＳ ゴシック" w:hAnsi="ＭＳ ゴシック"/>
          <w:bCs/>
          <w:sz w:val="24"/>
          <w:szCs w:val="28"/>
        </w:rPr>
      </w:r>
    </w:p>
    <w:p>
      <w:pPr>
        <w:pStyle w:val="Normal"/>
        <w:rPr>
          <w:rFonts w:eastAsia="ＭＳ ゴシック"/>
          <w:bCs/>
        </w:rPr>
      </w:pPr>
      <w:r>
        <w:rPr>
          <w:rFonts w:eastAsia="ＭＳ ゴシック"/>
          <w:bCs/>
        </w:rPr>
        <w:t>１．支援とはどういうことか？</w:t>
      </w:r>
    </w:p>
    <w:p>
      <w:pPr>
        <w:pStyle w:val="Normal"/>
        <w:ind w:firstLine="211"/>
        <w:rPr>
          <w:bCs/>
          <w:color w:val="FF6600"/>
        </w:rPr>
      </w:pPr>
      <w:r>
        <w:rPr>
          <w:bCs/>
        </w:rPr>
        <w:t>皆さん、こんにちは。先ほど県の生活文化部長の方から、非常に厳しい生活状況、また就職状況を語られました。そして、実際に今日皆さんのお手元に届いているこのパンフレットですが、実は８月８日、三重県の</w:t>
      </w:r>
      <w:r>
        <w:rPr>
          <w:bCs/>
        </w:rPr>
        <w:t>175</w:t>
      </w:r>
      <w:r>
        <w:rPr>
          <w:bCs/>
        </w:rPr>
        <w:t>万世帯の新聞を取っておられる全部のお宅に、折り込みチラシとして配布されたそうです。これを聞いた時「じゃあ</w:t>
      </w:r>
      <w:r>
        <w:rPr>
          <w:bCs/>
        </w:rPr>
        <w:t>175</w:t>
      </w:r>
      <w:r>
        <w:rPr>
          <w:bCs/>
        </w:rPr>
        <w:t>万世帯に配布されたんだ、もしその１／</w:t>
      </w:r>
      <w:r>
        <w:rPr>
          <w:bCs/>
        </w:rPr>
        <w:t>100</w:t>
      </w:r>
      <w:r>
        <w:rPr>
          <w:bCs/>
        </w:rPr>
        <w:t>にあたる</w:t>
      </w:r>
      <w:r>
        <w:rPr>
          <w:bCs/>
        </w:rPr>
        <w:t>17000</w:t>
      </w:r>
      <w:r>
        <w:rPr>
          <w:bCs/>
        </w:rPr>
        <w:t>人も来たら、どうしよう（笑）」という話をしたのですが、今日は、「去年よりも随分たくさんの方がご来場いただいた」というお話を聞きました。</w:t>
      </w:r>
    </w:p>
    <w:p>
      <w:pPr>
        <w:pStyle w:val="Normal"/>
        <w:ind w:firstLine="211"/>
        <w:rPr>
          <w:bCs/>
        </w:rPr>
      </w:pPr>
      <w:r>
        <w:rPr>
          <w:bCs/>
        </w:rPr>
        <w:t>よく言われるのですが、支援の第一歩と言うのは「どういった支援があるのか」ということをみんなが知るということです。次は、その支援を知った人が「その支援の実態はどういうものなのか」その情報に触れるための行動を起こす、ということが第二歩であります。ということを考えれば、皆さんが今日ここに足を運んでいただいたということは、自分の情報に基づいて時間を作って、行動を選択して実行してくださったということで、非常に意味のある集まりになったのではないかと思っています。</w:t>
      </w:r>
    </w:p>
    <w:p>
      <w:pPr>
        <w:pStyle w:val="Normal"/>
        <w:ind w:firstLine="211"/>
        <w:rPr>
          <w:bCs/>
        </w:rPr>
      </w:pPr>
      <w:r>
        <w:rPr>
          <w:bCs/>
        </w:rPr>
      </w:r>
    </w:p>
    <w:p>
      <w:pPr>
        <w:pStyle w:val="Normal"/>
        <w:ind w:firstLine="211"/>
        <w:rPr>
          <w:bCs/>
        </w:rPr>
      </w:pPr>
      <w:r>
        <w:rPr>
          <w:bCs/>
        </w:rPr>
        <w:t>私は社会心理学をずっと勉強してきておりますが、そのきっかけをまずお話ししたいと思います。最初に大学を出た時は、少年院の教官をしておりました。</w:t>
      </w:r>
      <w:r>
        <w:rPr>
          <w:bCs/>
        </w:rPr>
        <w:t>1970</w:t>
      </w:r>
      <w:r>
        <w:rPr>
          <w:bCs/>
        </w:rPr>
        <w:t>年代で、まだまだ景気のいい時代でした。少年院に入ってきた子ども達は日々のトレーニングを積めば積むほど、子どもたちの目はだんだん輝いてきます。そして社会のルール、少年院の中で褒められるという体験、自分の中にあった価値が明確化されて、それが『社会の中でどうやったら生かされるか』ということが分かって、元気になって社会に出て行きます。</w:t>
      </w:r>
    </w:p>
    <w:p>
      <w:pPr>
        <w:pStyle w:val="Normal"/>
        <w:ind w:firstLine="211"/>
        <w:rPr>
          <w:bCs/>
        </w:rPr>
      </w:pPr>
      <w:r>
        <w:rPr>
          <w:bCs/>
        </w:rPr>
        <w:t>ところが、現実は厳しかったのです。ずっと少年院から社会に出た子たちの調査をしていると、やはり７割～８割近い子たちがまた犯罪に手を染めてしまって、療刑と呼ばれる、大人の刑務施設に収容されてしまうというようなことがありました。</w:t>
      </w:r>
    </w:p>
    <w:p>
      <w:pPr>
        <w:pStyle w:val="Normal"/>
        <w:ind w:firstLine="211"/>
        <w:rPr/>
      </w:pPr>
      <w:r>
        <w:rPr>
          <w:bCs/>
        </w:rPr>
        <w:t>これはいったいどういうことだ。何とか食い止めることはできないだろうか？</w:t>
      </w:r>
      <w:r>
        <w:rPr>
          <w:bCs/>
          <w:color w:val="000000"/>
        </w:rPr>
        <w:t>できれば療刑に行ってしまう前に、しんどい、辛い、苦しい思いをしている人たちと一緒に話し合いながら、何とかこの子たちの可能性を潰さなくてすむようなネットワークが作れないだろうか？と思い、三重県の高校教員採用試験を受けて、高校の教員になりました。いろいろな子たちとそのお父さん、お母さん、親戚の方、サポートしてくれる方々と話しをしてネットワークを広げていきました。そして今から７年くらい前になると思うのですが、三重県で『東海・北陸の青少年の健全育成の会』という、文科省の主催の会があり、文科省の役人の方も来ました。</w:t>
      </w:r>
    </w:p>
    <w:p>
      <w:pPr>
        <w:pStyle w:val="Normal"/>
        <w:ind w:firstLine="211"/>
        <w:rPr>
          <w:bCs/>
          <w:color w:val="000000"/>
        </w:rPr>
      </w:pPr>
      <w:r>
        <w:rPr>
          <w:bCs/>
          <w:color w:val="000000"/>
        </w:rPr>
        <w:t>その方と話をしたところ、小学校・中学校は義務教育なのでかなり手厚く保護者の方の話を聞いてくださり、不登校の子やいじめ問題についても積極的に取り組んでおられる。「じゃあ高校へいってから高校を辞めた人、それから高校を出てから自分の行き先がなかなか見えなくて苦しんでいる人、大学へ行ったけれどしんどい思いでなかなか次の一歩が踏み出せなかった人、働いてみたけれど、やっぱり合わないと辞めてしまった人。そういう人達のサポートはどないしますの？」と、その人に聞いてみました。するとやっぱり「それは、文科省でやらなければいけないことですか？」と、何処とも同じことを言っておられました。</w:t>
      </w:r>
    </w:p>
    <w:p>
      <w:pPr>
        <w:pStyle w:val="Normal"/>
        <w:ind w:firstLine="211"/>
        <w:rPr>
          <w:bCs/>
          <w:color w:val="000000"/>
        </w:rPr>
      </w:pPr>
      <w:r>
        <w:rPr>
          <w:bCs/>
          <w:color w:val="000000"/>
        </w:rPr>
        <w:t>「やる、やらない」云々よりも、国の役人だろう。「この子、何とかならないか」としんどい思いをしている人がいる。間接的に「どこかの誰か」と言っているわけではないのに…。「ああ、あなたもそういう考えなのね…」と辛い思いで私はその人たちを見送った覚えがあります。それから数年経って今日、先程部長が紹介してくださったように『子ども・若者育成支援推進法』ができて、各省庁の縦切り行政ではうまくいかないから、それを取っ払って「いろいろなところが手を携えてやりましょう」という話となり、ようやく予算もつき、行政的な枠組みもでき上がってきたという状況であります。それでこの講演の日を迎えることができたというのは、とても嬉しいですね。</w:t>
      </w:r>
    </w:p>
    <w:p>
      <w:pPr>
        <w:pStyle w:val="Normal"/>
        <w:ind w:firstLine="211"/>
        <w:rPr>
          <w:bCs/>
          <w:color w:val="000000"/>
        </w:rPr>
      </w:pPr>
      <w:r>
        <w:rPr>
          <w:bCs/>
          <w:color w:val="000000"/>
        </w:rPr>
      </w:r>
    </w:p>
    <w:p>
      <w:pPr>
        <w:pStyle w:val="Normal"/>
        <w:ind w:firstLine="211"/>
        <w:rPr>
          <w:bCs/>
          <w:color w:val="000000"/>
        </w:rPr>
      </w:pPr>
      <w:r>
        <w:rPr>
          <w:bCs/>
          <w:color w:val="000000"/>
        </w:rPr>
        <w:t>今日は「安心・出会い・感動・そして社会へ」というテーマで話をしています。こんなに一所懸命、みんなが今日集まった。お仕事広場があります。サポートステーションがあります。自立支援、就労支援があります。実際にこんなに国の支援がいっぱいあります。が、僕がこの話を聞いた時に一番心配したのは、「これって今度の選挙で（政権が）ひっくり返ったら、なくなってしまいませんか？」ということです。行政職員さんに聞いてみると、「いや、変わらないです。７月１日に法律で決まったから。」と言っておられました。「本当かなあ」と思っていましたが、ちょっとそこは安心しました。</w:t>
      </w:r>
    </w:p>
    <w:p>
      <w:pPr>
        <w:pStyle w:val="Normal"/>
        <w:ind w:firstLine="211"/>
        <w:rPr>
          <w:bCs/>
          <w:color w:val="000000"/>
        </w:rPr>
      </w:pPr>
      <w:r>
        <w:rPr>
          <w:bCs/>
          <w:color w:val="000000"/>
        </w:rPr>
        <w:t>支援体制に安心したら、次は出会いがなければいけない。と言っても、直接仕事に結びつくような出会い、とまでは言いません。相談に行ったけれども、その人が「何や、あんた」という態度では、もう話もしたくないです。今日も皆さんがこうやって座っていただいて、「今日はどんな人が集まってるのかなあ、そうや、一人じゃよう行かんで、あんたも一緒に行かへんか？わしも一緒に行こうか？」というふうに、隣に椅子がたくさんあるのに、くっついて座っているのは、大概仲のいい人同士ですわ。腹の中は分からないですが（会場笑）。「あなたもそうですね。こっちに座っていったらいいに。」これは大事なことです。</w:t>
      </w:r>
    </w:p>
    <w:p>
      <w:pPr>
        <w:pStyle w:val="Normal"/>
        <w:ind w:firstLine="211"/>
        <w:rPr/>
      </w:pPr>
      <w:r>
        <w:rPr>
          <w:bCs/>
          <w:color w:val="000000"/>
        </w:rPr>
        <w:t>人間の行動というのは２つの要素で決まると言われています。「くっつきたいか、くっつきたくないか」、「その人と居て、不安か、不安でないか」。この２つです。そりゃそうです。知っている人がいたら、安心だから「あー安心だなぁ」とくっついていく。この人は好きな人だ。でも、「サポートステーションの○○さんがおる」「あっ○○さんだ、どうも」…くっつかない。嫌いだから（</w:t>
      </w:r>
      <w:r>
        <w:rPr>
          <w:bCs/>
        </w:rPr>
        <w:t>会場笑）。</w:t>
      </w:r>
      <w:r>
        <w:rPr>
          <w:bCs/>
          <w:color w:val="000000"/>
        </w:rPr>
        <w:t>そうですね。支援とか、難しいことを言うけれども、やっぱり出会いの中で感動のあるような人じゃなかったら、安心して外へは行けないです。その人と会って面白い。その人と仕事をして面白く、楽しい。そう思うから外へ行けるわけ。それはどこから始まるかといったら、やっぱり身近な愛です。</w:t>
      </w:r>
    </w:p>
    <w:p>
      <w:pPr>
        <w:pStyle w:val="Normal"/>
        <w:ind w:firstLine="211"/>
        <w:rPr>
          <w:bCs/>
          <w:color w:val="FF6600"/>
        </w:rPr>
      </w:pPr>
      <w:r>
        <w:rPr>
          <w:bCs/>
          <w:color w:val="000000"/>
        </w:rPr>
        <w:t>いろいろな相談を受けていて、「先生、うちの子</w:t>
      </w:r>
      <w:r>
        <w:rPr>
          <w:bCs/>
          <w:color w:val="000000"/>
        </w:rPr>
        <w:t>25</w:t>
      </w:r>
      <w:r>
        <w:rPr>
          <w:bCs/>
          <w:color w:val="000000"/>
        </w:rPr>
        <w:t>です。家にずっといたけども、ようやく働きに行ったわ。ありがとうございました」「お母さん、お父さんの辛抱ですな」と話をしていると、その後お母さんがポロリと言います。「でもな、あんな仕事なんやわ」…何を言うか！と、その人の首筋に噛み付いてやろうかと思いましたわ（</w:t>
      </w:r>
      <w:r>
        <w:rPr>
          <w:bCs/>
        </w:rPr>
        <w:t>会場笑）。</w:t>
      </w:r>
    </w:p>
    <w:p>
      <w:pPr>
        <w:pStyle w:val="Normal"/>
        <w:ind w:firstLine="211"/>
        <w:rPr>
          <w:bCs/>
          <w:color w:val="000000"/>
        </w:rPr>
      </w:pPr>
      <w:r>
        <w:rPr>
          <w:bCs/>
          <w:color w:val="000000"/>
        </w:rPr>
        <w:t>本当にそうなのです。親の欲といったらきりがない。そこを言ったらいけないのに、言ってしまう。「ああ、言ってしまった」と思って、一番言われたくない人に言われてしまう。そうですね、それは子どもだけではなく、自分の夫にも言ったりしますが…。</w:t>
      </w:r>
    </w:p>
    <w:p>
      <w:pPr>
        <w:pStyle w:val="Normal"/>
        <w:rPr>
          <w:bCs/>
          <w:color w:val="000000"/>
        </w:rPr>
      </w:pPr>
      <w:r>
        <w:rPr>
          <w:bCs/>
          <w:color w:val="000000"/>
        </w:rPr>
        <w:t>　「暑い、もうだるいわー。明日もう仕事に出て行かれないかもしれない」「行かなきゃあかんやないか！あんた！」家の中でそういう会話を聞いていると、子どもも「ああ、俺もやばい」と思ったりするわけです。そういう日常的なやりとりというのも、しっかり考えていかなければなりません。</w:t>
      </w:r>
    </w:p>
    <w:p>
      <w:pPr>
        <w:pStyle w:val="Normal"/>
        <w:rPr>
          <w:bCs/>
          <w:color w:val="000000"/>
        </w:rPr>
      </w:pPr>
      <w:r>
        <w:rPr>
          <w:bCs/>
          <w:color w:val="000000"/>
        </w:rPr>
      </w:r>
    </w:p>
    <w:p>
      <w:pPr>
        <w:pStyle w:val="Normal"/>
        <w:rPr>
          <w:rFonts w:eastAsia="ＭＳ ゴシック"/>
          <w:bCs/>
          <w:color w:val="000000"/>
        </w:rPr>
      </w:pPr>
      <w:r>
        <w:rPr>
          <w:rFonts w:eastAsia="ＭＳ ゴシック"/>
          <w:bCs/>
          <w:color w:val="000000"/>
        </w:rPr>
        <w:t>２．どうしたら若い人がやる気を起こすようになるか</w:t>
      </w:r>
    </w:p>
    <w:p>
      <w:pPr>
        <w:pStyle w:val="Normal"/>
        <w:ind w:firstLine="211"/>
        <w:rPr/>
      </w:pPr>
      <w:r>
        <w:rPr>
          <w:bCs/>
          <w:color w:val="000000"/>
        </w:rPr>
        <w:t>とはいうものの、先ほども部長から話があったように、本当に不況ですわ。どんなに良いことを言ったところで、「じゃあ分かったわ。やる気になったわ。でも、働く所がないじゃないか。どうするのやお前、仕事作ってくれるのか？」という話です。これは、厳しい。パートやアルバイトはあるけど、正社員でずっとというわけにはなかなかなれない。じゃあ、パートやアルバイトで食べていけるのかといったら、時給</w:t>
      </w:r>
      <w:r>
        <w:rPr>
          <w:bCs/>
          <w:color w:val="000000"/>
        </w:rPr>
        <w:t>700</w:t>
      </w:r>
      <w:r>
        <w:rPr>
          <w:bCs/>
          <w:color w:val="000000"/>
        </w:rPr>
        <w:t>円や</w:t>
      </w:r>
      <w:r>
        <w:rPr>
          <w:bCs/>
          <w:color w:val="000000"/>
        </w:rPr>
        <w:t>800</w:t>
      </w:r>
      <w:r>
        <w:rPr>
          <w:bCs/>
          <w:color w:val="000000"/>
        </w:rPr>
        <w:t>円。ずっと働いた所で、キツキツです。本当に厳しい。かぁー！っと頭を抱えていても何も出てこないですが、本当に辛いです。このスライド写真のモデルさんはそれ程でもなさそうですが</w:t>
      </w:r>
      <w:r>
        <w:rPr>
          <w:bCs/>
        </w:rPr>
        <w:t>（会場笑）。</w:t>
      </w:r>
      <w:r>
        <w:rPr>
          <w:bCs/>
          <w:color w:val="000000"/>
        </w:rPr>
        <w:t>「何でもさせればいいやないか」という話です。</w:t>
      </w:r>
    </w:p>
    <w:p>
      <w:pPr>
        <w:pStyle w:val="Normal"/>
        <w:ind w:firstLine="211"/>
        <w:rPr>
          <w:bCs/>
          <w:color w:val="000000"/>
        </w:rPr>
      </w:pPr>
      <w:r>
        <w:rPr>
          <w:bCs/>
          <w:color w:val="000000"/>
        </w:rPr>
        <w:t>どんどん完全失業率も上がっていって、まだ企業に人が余っている。これから良くなるどころか、本当はもっと辞めさせたいという気持ちを企業は持っている。なのに、耳障りですが、「ハイブリットカーはどんどん売れている、増産が追いつかん」とか、「高級車がばんばん売れている」とか、誰が買っているのか聞きたい。それを作るのに困っているのだったら、何でもっと人を雇わないのかという気もします。なかなか言いにくいことですが、どこの企業かは知りませんよ。厳しいですが、何も知らない者が、こんなことを言うと怒られるかもしれませんが、やっぱり納得がいかないことがありま</w:t>
      </w:r>
      <w:r>
        <w:rPr>
          <w:bCs/>
        </w:rPr>
        <w:t>す。</w:t>
      </w:r>
    </w:p>
    <w:p>
      <w:pPr>
        <w:pStyle w:val="Normal"/>
        <w:ind w:firstLine="211"/>
        <w:rPr/>
      </w:pPr>
      <w:r>
        <w:rPr>
          <w:bCs/>
          <w:color w:val="000000"/>
        </w:rPr>
        <w:t>特に若い人たちにとっては厳しい。一番納得がいかないのは、『子ども・若者育成支援推進法』という法律が成立し、「その子らに合う仕事を最初に作れ。」「このしんどいと思っている子たちの話を聞いてあげて、やる気を出させて、仕事に結び付くように応援してあげて下さい。」「若い人たちは宝だ！将来の日本を支えてくれる。この子たちの笑顔のある職場を作らないで、何とする？！」という思いがあるのに、働けない若い人たちは多い。しかも増えている。へこみますよ。</w:t>
      </w:r>
      <w:r>
        <w:rPr>
          <w:bCs/>
          <w:color w:val="000000"/>
        </w:rPr>
        <w:t>25</w:t>
      </w:r>
      <w:r>
        <w:rPr>
          <w:bCs/>
          <w:color w:val="000000"/>
        </w:rPr>
        <w:t>、</w:t>
      </w:r>
      <w:r>
        <w:rPr>
          <w:bCs/>
          <w:color w:val="000000"/>
        </w:rPr>
        <w:t>30</w:t>
      </w:r>
      <w:r>
        <w:rPr>
          <w:bCs/>
          <w:color w:val="000000"/>
        </w:rPr>
        <w:t>、</w:t>
      </w:r>
      <w:r>
        <w:rPr>
          <w:bCs/>
          <w:color w:val="000000"/>
        </w:rPr>
        <w:t>40</w:t>
      </w:r>
      <w:r>
        <w:rPr>
          <w:bCs/>
          <w:color w:val="000000"/>
        </w:rPr>
        <w:t>でも物凄く増えてきている。増える一方です。働けない。完全失業率は</w:t>
      </w:r>
      <w:r>
        <w:rPr>
          <w:bCs/>
        </w:rPr>
        <w:t>15</w:t>
      </w:r>
      <w:r>
        <w:rPr>
          <w:bCs/>
        </w:rPr>
        <w:t>～</w:t>
      </w:r>
      <w:r>
        <w:rPr>
          <w:bCs/>
        </w:rPr>
        <w:t>24</w:t>
      </w:r>
      <w:r>
        <w:rPr>
          <w:bCs/>
        </w:rPr>
        <w:t>歳の割合が急増してます。すごい上がり方ですよ。</w:t>
      </w:r>
      <w:r>
        <w:rPr>
          <w:bCs/>
          <w:color w:val="000000"/>
        </w:rPr>
        <w:t>えらいことです。「働きたいと思っても、働く場所がない」ということです。</w:t>
      </w:r>
    </w:p>
    <w:p>
      <w:pPr>
        <w:pStyle w:val="Normal"/>
        <w:ind w:firstLine="211"/>
        <w:rPr>
          <w:bCs/>
          <w:color w:val="000000"/>
        </w:rPr>
      </w:pPr>
      <w:r>
        <w:rPr>
          <w:bCs/>
          <w:color w:val="000000"/>
        </w:rPr>
        <w:t>もう一つの問題点は、入ったら入ったで、「いいと思って、ここに入ったけれど、俺の行く道はこれで良かったのか？」という疑問が出てくる。まあ、それはあります。親兄弟でも、これで良かったのかと思います（笑）。</w:t>
      </w:r>
    </w:p>
    <w:p>
      <w:pPr>
        <w:pStyle w:val="Normal"/>
        <w:ind w:firstLine="211"/>
        <w:rPr/>
      </w:pPr>
      <w:r>
        <w:rPr>
          <w:bCs/>
          <w:color w:val="000000"/>
        </w:rPr>
        <w:t>実は私は、今年の３月まで</w:t>
      </w:r>
      <w:r>
        <w:rPr>
          <w:bCs/>
          <w:color w:val="000000"/>
        </w:rPr>
        <w:t>28</w:t>
      </w:r>
      <w:r>
        <w:rPr>
          <w:bCs/>
          <w:color w:val="000000"/>
        </w:rPr>
        <w:t>年間、三重県の高校の教諭をしていました。４月から梅花女子大学のほうに移りました。「いいのかな、いいのかな」と</w:t>
      </w:r>
      <w:r>
        <w:rPr>
          <w:bCs/>
        </w:rPr>
        <w:t>高校の卒業生のこと</w:t>
      </w:r>
      <w:r>
        <w:rPr>
          <w:bCs/>
          <w:color w:val="000000"/>
        </w:rPr>
        <w:t>ずっと思っていました。やっぱり実際の教え子で、会社を辞めた子もいました。やはり、若い人、若くて就職した人たちほど、「いいのかな」と、思って迷って辞める。辞める理由はいろいろあります。中学・高校と、この状況は続いています。学校を卒業してから、１年目で辞める。よく言うのが、「１年も辛抱できなかったのか」その子は、その子なりにと言うと、企業の方が聞いていたら怒られるかも分かりません。申し訳ないと思うのですが、企業の方でも「１年もその子をつなぐことができなかったのか」と僕は思います。</w:t>
      </w:r>
    </w:p>
    <w:p>
      <w:pPr>
        <w:pStyle w:val="Normal"/>
        <w:ind w:firstLine="211"/>
        <w:rPr/>
      </w:pPr>
      <w:r>
        <w:rPr>
          <w:bCs/>
          <w:color w:val="000000"/>
        </w:rPr>
        <w:t>来て１年目と言うのは僕もそうですが、厳しいです。今年大阪の大学に行きました。大学というところは、個人研究室といって、自分の部屋へ入ったら、それきりなのです。僕は、何にも知らなかった。水曜日の２時半から教授会があるってことを（</w:t>
      </w:r>
      <w:r>
        <w:rPr>
          <w:bCs/>
        </w:rPr>
        <w:t>会場笑）。</w:t>
      </w:r>
      <w:r>
        <w:rPr>
          <w:bCs/>
          <w:color w:val="000000"/>
        </w:rPr>
        <w:t>全然知らなかったので、今日は昼から空いているから、研究室で好き放題に研究をしていたらいいと思って、６時頃研究室から出てきたら、主任教授に「太田さん、ちょっと」と呼ばれて、「はい」と言ったら「あなた何をしているの？」「研究ですけど」「教授会じゃないの」と言われました。「え～っ！聞いていませんけれど」と言ったら、「聞いていなくても知ってなきゃ駄目よ！」と言われました（苦笑）。「あそこに、今日は教授会だと掲示してある。見なさい。」と言われ、僕は、今初めて聞いたよ、もう教授を辞めて三重県へ帰りたい、と思いました（</w:t>
      </w:r>
      <w:r>
        <w:rPr>
          <w:bCs/>
        </w:rPr>
        <w:t>会場笑）</w:t>
      </w:r>
      <w:r>
        <w:rPr>
          <w:bCs/>
          <w:color w:val="000000"/>
        </w:rPr>
        <w:t>。もちろん、そんなわけにはいかない</w:t>
      </w:r>
      <w:r>
        <w:rPr>
          <w:bCs/>
        </w:rPr>
        <w:t>。</w:t>
      </w:r>
      <w:r>
        <w:rPr>
          <w:bCs/>
          <w:color w:val="000000"/>
        </w:rPr>
        <w:t>笑っているけれど、働いていたらこんなことはいっぱいある。だって働きに行ったら、立ち位置が分からない。作業着はどれを着たらいいのか？ここで立っていていいのか、壊してもいいのか、これは私がしていいのか、休んでいいのか。極端な話が、今トイレに行ってもいいのかもわからない。そういうことを言ってくれないので、行けません。そんなことになったら、誰も友達になってくれない、優しくもしてくれないということです。宝というなら、それなりに大事にしてくれよと思います。</w:t>
      </w:r>
    </w:p>
    <w:p>
      <w:pPr>
        <w:pStyle w:val="Normal"/>
        <w:ind w:firstLine="211"/>
        <w:rPr>
          <w:bCs/>
          <w:color w:val="000000"/>
        </w:rPr>
      </w:pPr>
      <w:r>
        <w:rPr>
          <w:bCs/>
          <w:color w:val="000000"/>
        </w:rPr>
        <w:t>僕の母ちゃんはもう死にました。父ちゃんは小学校しか出ていません。でも、ずっと勤めることができました。それはやはり、職場で優しく大事にしてもらったからです。職場が人をつなぐことができた。折角やる気になって、仕事を選んで、入ったのに「職場で俺居る場がなかなかあらへんわ」となったら、これはもう行きたくないです。体がおかしくなってしまう。我慢、我慢で、やっぱり辛い。ですから、やっぱり２つの側面から、若い人たち、あるいは僕らが働くということは考えられるだろう。その一つは社会の状況です。これは行政の方で考えてもらわなければいけません。僕は専門外です。</w:t>
      </w:r>
    </w:p>
    <w:p>
      <w:pPr>
        <w:pStyle w:val="Normal"/>
        <w:rPr>
          <w:bCs/>
          <w:color w:val="000000"/>
        </w:rPr>
      </w:pPr>
      <w:r>
        <w:rPr>
          <w:bCs/>
          <w:color w:val="000000"/>
        </w:rPr>
      </w:r>
    </w:p>
    <w:p>
      <w:pPr>
        <w:pStyle w:val="Normal"/>
        <w:rPr>
          <w:rFonts w:eastAsia="ＭＳ ゴシック"/>
          <w:bCs/>
          <w:color w:val="000000"/>
        </w:rPr>
      </w:pPr>
      <w:r>
        <w:rPr>
          <w:rFonts w:eastAsia="ＭＳ ゴシック"/>
          <w:bCs/>
          <w:color w:val="000000"/>
        </w:rPr>
        <w:t>３．その人の性格は付き合っている人で決まる</w:t>
      </w:r>
    </w:p>
    <w:p>
      <w:pPr>
        <w:pStyle w:val="Normal"/>
        <w:ind w:firstLine="211"/>
        <w:rPr>
          <w:bCs/>
          <w:color w:val="000000"/>
        </w:rPr>
      </w:pPr>
      <w:r>
        <w:rPr>
          <w:bCs/>
          <w:color w:val="000000"/>
        </w:rPr>
        <w:t>もう一つは、個人の方です。よく言われます。「格差社会はいけない」「男女差別がある」「就労のミスマッチではないか」「行政もそうだけど、企業もいけない」やたらに言ったところで、すぐには変わらないです。</w:t>
      </w:r>
    </w:p>
    <w:p>
      <w:pPr>
        <w:pStyle w:val="Normal"/>
        <w:ind w:firstLine="211"/>
        <w:rPr>
          <w:bCs/>
          <w:color w:val="000000"/>
        </w:rPr>
      </w:pPr>
      <w:r>
        <w:rPr>
          <w:bCs/>
          <w:color w:val="000000"/>
        </w:rPr>
        <w:t>しかし、僕たちのかけがえのない人生は一日一日と過ぎて行きます。ここにいる人たち、僕も含めてそうですが、生まれて今、何を目指しているのかといったら、終着点はみんな死ぬことです。「いや、わしは死なんぞ！」と言っている人もみえるかわかりませんが、みんな死ぬ。大事な１分、１秒は過ぎ去っていきます。しんどい、辛いと思うか、「わしはやった！」と思っているか。その中で、自分が「やった！明日に向かって頑張ろう！」と。明日は、今日よりも死に近づくけれども、「頑張ろう！」と思うことができる人が周りにいなかったら、僕らは生きていられない。絶望だけです。だから、働き甲斐があるかないかは、あなたの心と、あなたと一緒にいてくれる人が決める。</w:t>
      </w:r>
    </w:p>
    <w:p>
      <w:pPr>
        <w:pStyle w:val="Normal"/>
        <w:ind w:firstLine="211"/>
        <w:rPr/>
      </w:pPr>
      <w:r>
        <w:rPr>
          <w:bCs/>
          <w:color w:val="000000"/>
        </w:rPr>
        <w:t>心理学をやっていて、よく言われます。「先生、就職や仕事で、なんでこうなるのか、私は性格だと思います。うちの子は性格があかんの。血液型があれだから。」はあ、血液型ですか？「いやいや、うちの旦那もあかんの。一つ失敗するとネチネチ言うの。ヘビだから。」今度は干支ですか（笑）。血液型や干支で人の性格は決まらない。そんなことは分かっています。血液型や干支で就職の面接の時に、「あ、君はヘビ年ですか。そんなら遠慮してもらうわ。」</w:t>
      </w:r>
      <w:r>
        <w:rPr>
          <w:bCs/>
        </w:rPr>
        <w:t>（会場笑）</w:t>
      </w:r>
      <w:r>
        <w:rPr>
          <w:bCs/>
          <w:color w:val="000000"/>
        </w:rPr>
        <w:t>「トリ年ですか、バタバタ貧乏や。」そんなことを言ったら、もちろん差別発言です、いけません。</w:t>
      </w:r>
    </w:p>
    <w:p>
      <w:pPr>
        <w:pStyle w:val="Normal"/>
        <w:ind w:firstLine="211"/>
        <w:rPr/>
      </w:pPr>
      <w:r>
        <w:rPr>
          <w:bCs/>
          <w:color w:val="000000"/>
        </w:rPr>
        <w:t>じゃあ何で決まるのかといったら、人と人とのつながりです。人と付き合って、その人の性格は決まる。だから、今日こうやって話をして、その中で性格が決まっていく。だから、「私は性格を変えたい」と思ったら、付き合っている人を変えたほうがいい。こう言うと必ず何本か電話で、「先生、私も性格を変えたいから弟の居る環境を考えるわ。」と言ってくる人がいますが、それはちょっと違う（笑）。あなたも</w:t>
      </w:r>
      <w:r>
        <w:rPr>
          <w:bCs/>
        </w:rPr>
        <w:t>考えなければいかんよ、</w:t>
      </w:r>
      <w:r>
        <w:rPr>
          <w:bCs/>
          <w:color w:val="000000"/>
        </w:rPr>
        <w:t>ということです。</w:t>
      </w:r>
    </w:p>
    <w:p>
      <w:pPr>
        <w:pStyle w:val="Normal"/>
        <w:rPr>
          <w:bCs/>
          <w:color w:val="000000"/>
        </w:rPr>
      </w:pPr>
      <w:r>
        <w:rPr>
          <w:bCs/>
          <w:color w:val="000000"/>
        </w:rPr>
      </w:r>
    </w:p>
    <w:p>
      <w:pPr>
        <w:pStyle w:val="Normal"/>
        <w:rPr>
          <w:rFonts w:eastAsia="ＭＳ ゴシック"/>
          <w:bCs/>
          <w:color w:val="000000"/>
        </w:rPr>
      </w:pPr>
      <w:r>
        <w:rPr>
          <w:rFonts w:eastAsia="ＭＳ ゴシック"/>
          <w:bCs/>
          <w:color w:val="000000"/>
        </w:rPr>
        <w:t>４．行政と本人の気持ちのギャップ</w:t>
      </w:r>
    </w:p>
    <w:p>
      <w:pPr>
        <w:pStyle w:val="Normal"/>
        <w:ind w:firstLine="211"/>
        <w:rPr>
          <w:bCs/>
          <w:color w:val="000000"/>
        </w:rPr>
      </w:pPr>
      <w:r>
        <w:rPr>
          <w:bCs/>
          <w:color w:val="000000"/>
        </w:rPr>
        <w:t>今日は、内面のことを考えるわけですが、労働市場の整備と雇用のミスマッチの解消が大事だということを言っていて、心理学の話にいく前に「政府はなかなか必死にサポートしている」ということをお伝えします。僕以外は行政の方が殆どですが、平成</w:t>
      </w:r>
      <w:r>
        <w:rPr>
          <w:bCs/>
          <w:color w:val="000000"/>
        </w:rPr>
        <w:t>15</w:t>
      </w:r>
      <w:r>
        <w:rPr>
          <w:bCs/>
          <w:color w:val="000000"/>
        </w:rPr>
        <w:t>年位から『若者の自立挑戦プラン』を作った。</w:t>
      </w:r>
      <w:r>
        <w:rPr>
          <w:bCs/>
          <w:color w:val="000000"/>
        </w:rPr>
        <w:t>16</w:t>
      </w:r>
      <w:r>
        <w:rPr>
          <w:bCs/>
          <w:color w:val="000000"/>
        </w:rPr>
        <w:t>年、</w:t>
      </w:r>
      <w:r>
        <w:rPr>
          <w:bCs/>
          <w:color w:val="000000"/>
        </w:rPr>
        <w:t>17</w:t>
      </w:r>
      <w:r>
        <w:rPr>
          <w:bCs/>
          <w:color w:val="000000"/>
        </w:rPr>
        <w:t>年と続けて作った。『自立塾プラン』ＮＨＫでも放送しました。このサポートステーションもそうです。</w:t>
      </w:r>
    </w:p>
    <w:p>
      <w:pPr>
        <w:pStyle w:val="Normal"/>
        <w:ind w:firstLine="211"/>
        <w:rPr>
          <w:bCs/>
          <w:color w:val="000000"/>
        </w:rPr>
      </w:pPr>
      <w:r>
        <w:rPr>
          <w:bCs/>
          <w:color w:val="000000"/>
        </w:rPr>
        <w:t>つい最近、７月１日に『子ども・若者育成支援推進法』というのが成立して、１年以内に実行しなければならない、ということになりました。地方自治体の取り組みでは「早期の職業意識の醸成、相談体制の充実、ＮＰＯとの連携による離家＆勤労体験」があります。</w:t>
      </w:r>
    </w:p>
    <w:p>
      <w:pPr>
        <w:pStyle w:val="Normal"/>
        <w:rPr>
          <w:bCs/>
          <w:color w:val="000000"/>
        </w:rPr>
      </w:pPr>
      <w:r>
        <w:rPr>
          <w:bCs/>
          <w:color w:val="000000"/>
        </w:rPr>
        <w:t>「離家」と言うのは面白いです。これは心理学の話ですが、家を少し離れて働いてみると、親の有難さや働くこと、生きることということが良くわかる。研究に基づいてそういう結果が出ています。それからトレーニングをする。最初から重労働、フルタイムではなく、就労体験のようなことをしていく。そういう取り組みも行政の中で行われている。でも、大事なのは、働く人の気持ちです。</w:t>
      </w:r>
    </w:p>
    <w:p>
      <w:pPr>
        <w:pStyle w:val="Normal"/>
        <w:rPr>
          <w:bCs/>
          <w:color w:val="000000"/>
        </w:rPr>
      </w:pPr>
      <w:r>
        <w:rPr>
          <w:bCs/>
          <w:color w:val="000000"/>
        </w:rPr>
      </w:r>
    </w:p>
    <w:p>
      <w:pPr>
        <w:pStyle w:val="Normal"/>
        <w:rPr>
          <w:rFonts w:eastAsia="ＭＳ ゴシック"/>
          <w:bCs/>
          <w:color w:val="000000"/>
        </w:rPr>
      </w:pPr>
      <w:r>
        <w:rPr>
          <w:rFonts w:eastAsia="ＭＳ ゴシック"/>
          <w:bCs/>
          <w:color w:val="000000"/>
        </w:rPr>
        <w:t>５．大切なのは本人の気持ちと行動</w:t>
      </w:r>
    </w:p>
    <w:p>
      <w:pPr>
        <w:pStyle w:val="Normal"/>
        <w:ind w:firstLine="211"/>
        <w:rPr/>
      </w:pPr>
      <w:r>
        <w:rPr>
          <w:bCs/>
          <w:color w:val="000000"/>
        </w:rPr>
        <w:t>よく言われます。「気持ち、気持ちというが、先生、気持ちってどこにあるのですか。」心は脳の働きです。薬を飲んだら、元気になって興奮が収まることがある。いやそうじゃない。今日もこうして皆さんに就労支援の話をさせていただいていますが、心ってどういうものか、何人かの方に聞いてみたいと思います。</w:t>
      </w:r>
      <w:r>
        <w:rPr>
          <w:bCs/>
        </w:rPr>
        <w:t>（前列の方に聞こうとするが）</w:t>
      </w:r>
      <w:r>
        <w:rPr>
          <w:bCs/>
          <w:color w:val="000000"/>
        </w:rPr>
        <w:t>前の方に聞こうとしたら、後ろを振り返って嫌がったので、聞くのを止めておきます（笑）。そうです、気持ちと言うのは人と人との間にあります。だから、その心を育てるには、人と関わらないことには、心、気持ちは育たない。それが一つのテーマなんです。よく言われるのが、「職業意識の未成熟」「主体性の欠如」「社会と主体的に関われない」「好きなことを仕事と短絡的に結び付ける」こういう指摘がされています。本当かということですが、よく就労支援で言われる、若者の代表的な就労意識は「適職申告・きっと俺（私）に向いている仕事があるだろう。何とかなるだろう」と受け身で考えて、ハローワークへ行ってきた。ところが、「何か仕事がありますか」そこからです。「何がしたいの」「う～ん、なんか」（会場笑）なんかって分からない。それはなかなか厳しい。そこから何か話をしてもらえる体制を、窓口で作ってもらっている。行った人にとっては、サクセスです。受身だった人がやりたいことがある、ない、それならこれが向いているかもわからないと考える動きはＯＫです。</w:t>
      </w:r>
    </w:p>
    <w:p>
      <w:pPr>
        <w:pStyle w:val="Normal"/>
        <w:rPr>
          <w:bCs/>
          <w:color w:val="000000"/>
        </w:rPr>
      </w:pPr>
      <w:r>
        <w:rPr>
          <w:bCs/>
          <w:color w:val="000000"/>
        </w:rPr>
      </w:r>
    </w:p>
    <w:p>
      <w:pPr>
        <w:pStyle w:val="Normal"/>
        <w:rPr>
          <w:rFonts w:eastAsia="ＭＳ ゴシック"/>
          <w:bCs/>
          <w:color w:val="000000"/>
        </w:rPr>
      </w:pPr>
      <w:r>
        <w:rPr>
          <w:rFonts w:eastAsia="ＭＳ ゴシック"/>
          <w:bCs/>
          <w:color w:val="000000"/>
        </w:rPr>
        <w:t>６．人と人の心をつなぐための行動を起こそう</w:t>
      </w:r>
    </w:p>
    <w:p>
      <w:pPr>
        <w:pStyle w:val="Normal"/>
        <w:ind w:firstLine="211"/>
        <w:rPr>
          <w:bCs/>
          <w:color w:val="000000"/>
        </w:rPr>
      </w:pPr>
      <w:r>
        <w:rPr>
          <w:bCs/>
          <w:color w:val="000000"/>
        </w:rPr>
        <w:t>さっきの話ではないですが、</w:t>
      </w:r>
      <w:r>
        <w:rPr>
          <w:bCs/>
          <w:color w:val="000000"/>
        </w:rPr>
        <w:t>175</w:t>
      </w:r>
      <w:r>
        <w:rPr>
          <w:bCs/>
          <w:color w:val="000000"/>
        </w:rPr>
        <w:t>万人にチラシを撒いて、百数十人の方がこうして来ていただいた。数が少なくて、県会議員が情報操作したのではないかという説もありますが（笑）、そうじゃない。ここに来た人が言ってくれる。僕はよく言いますが、「本当に聞かなければいけない人が来ていない。」そういう人が来ていないなら、その人に話すことができる人が話したらいいので、そこはネットワークで十分つなぐことができる。その図式も後で話をさせていただきます。</w:t>
      </w:r>
    </w:p>
    <w:p>
      <w:pPr>
        <w:pStyle w:val="Normal"/>
        <w:ind w:firstLine="211"/>
        <w:rPr/>
      </w:pPr>
      <w:r>
        <w:rPr>
          <w:bCs/>
          <w:color w:val="000000"/>
        </w:rPr>
        <w:t>グローバルスタンダード、世界市場、いろいろと言っている。これも皆がつながっていたら、リーマンブラザーズの時みたいにバタバタといく。リーマンショックといっても分からない。リーマンブラザーズにも、お金を預けていない。</w:t>
      </w:r>
      <w:r>
        <w:rPr>
          <w:bCs/>
        </w:rPr>
        <w:t>デリバティブ</w:t>
      </w:r>
      <w:r>
        <w:rPr>
          <w:bCs/>
          <w:color w:val="000000"/>
        </w:rPr>
        <w:t>も</w:t>
      </w:r>
      <w:r>
        <w:rPr>
          <w:bCs/>
          <w:color w:val="000000"/>
        </w:rPr>
        <w:t>FX</w:t>
      </w:r>
      <w:r>
        <w:rPr>
          <w:bCs/>
          <w:color w:val="000000"/>
        </w:rPr>
        <w:t>も、株も買ってないのに分からない。分からないけど何か不景気。僕の責任ではないのに、そういう状況の中に巻き込まれてしまっている。</w:t>
      </w:r>
    </w:p>
    <w:p>
      <w:pPr>
        <w:pStyle w:val="Normal"/>
        <w:ind w:firstLine="211"/>
        <w:rPr>
          <w:bCs/>
          <w:color w:val="000000"/>
        </w:rPr>
      </w:pPr>
      <w:r>
        <w:rPr>
          <w:bCs/>
          <w:color w:val="000000"/>
        </w:rPr>
        <w:t>これは先ほども言いましたが、『子ども・若者育成支援推進法』というものは、結局のところは「いろいろな人が力を合わせてやっていきましょう。」ということです。だから、どこへ行ってもサポートは受けることができるようになっているし、そのサポート機関同士もつながっています。そして、その事業を支援する推進というものについて、法的根拠を与えましょう、という状況になっている。</w:t>
      </w:r>
    </w:p>
    <w:p>
      <w:pPr>
        <w:pStyle w:val="Normal"/>
        <w:ind w:firstLine="211"/>
        <w:rPr>
          <w:bCs/>
          <w:color w:val="000000"/>
        </w:rPr>
      </w:pPr>
      <w:r>
        <w:rPr>
          <w:bCs/>
          <w:color w:val="000000"/>
        </w:rPr>
      </w:r>
    </w:p>
    <w:p>
      <w:pPr>
        <w:pStyle w:val="Normal"/>
        <w:rPr>
          <w:rFonts w:eastAsia="ＭＳ ゴシック"/>
          <w:bCs/>
          <w:color w:val="000000"/>
        </w:rPr>
      </w:pPr>
      <w:r>
        <w:rPr>
          <w:rFonts w:eastAsia="ＭＳ ゴシック"/>
          <w:bCs/>
          <w:color w:val="000000"/>
        </w:rPr>
        <w:t>７．自分の能力と言うのは、スキルだけではない</w:t>
      </w:r>
    </w:p>
    <w:p>
      <w:pPr>
        <w:pStyle w:val="Normal"/>
        <w:ind w:firstLine="211"/>
        <w:rPr>
          <w:bCs/>
          <w:color w:val="000000"/>
        </w:rPr>
      </w:pPr>
      <w:r>
        <w:rPr>
          <w:bCs/>
          <w:color w:val="000000"/>
        </w:rPr>
        <w:t>ここからが心理学の話なのですが、進路を実現する。早く言えば、職業だけではなく「さあ、僕のこれから生きていく道をどうやって進もう。」まず足を一歩踏み出して、踏み止まる。「僕に、私に仕事ができるかな」とまず思います。僕は大学で４年生のゼミを持っています。一人の子が決まりました。勢いがある子で、</w:t>
      </w:r>
      <w:r>
        <w:rPr>
          <w:bCs/>
          <w:color w:val="000000"/>
        </w:rPr>
        <w:t>50</w:t>
      </w:r>
      <w:r>
        <w:rPr>
          <w:bCs/>
          <w:color w:val="000000"/>
        </w:rPr>
        <w:t>数社も受けた。「先生、やりましたよ。</w:t>
      </w:r>
      <w:r>
        <w:rPr>
          <w:bCs/>
          <w:color w:val="000000"/>
        </w:rPr>
        <w:t>54</w:t>
      </w:r>
      <w:r>
        <w:rPr>
          <w:bCs/>
          <w:color w:val="000000"/>
        </w:rPr>
        <w:t>社目、ゲットです！」思わず「えぇっ！？」と言いました。めちゃくちゃ不真面目でいい加減、不勉強。全部適当なのに。</w:t>
      </w:r>
    </w:p>
    <w:p>
      <w:pPr>
        <w:pStyle w:val="Normal"/>
        <w:ind w:firstLine="211"/>
        <w:rPr/>
      </w:pPr>
      <w:r>
        <w:rPr>
          <w:bCs/>
          <w:color w:val="000000"/>
        </w:rPr>
        <w:t>しかし、真面目にコツコツしている子が、７社行ったところで、パタッと辞めてしまった。少しもゼミに出てこない。余りにも心配になったので、高校の教師の時の癖が抜けずに、その子の堺の家まで行った。「太田ですが」「大学の先生が来た。大学の先生が、家庭訪問なんて聞いたことがない」と言われました（</w:t>
      </w:r>
      <w:r>
        <w:rPr>
          <w:bCs/>
        </w:rPr>
        <w:t>会場爆笑）。</w:t>
      </w:r>
      <w:r>
        <w:rPr>
          <w:bCs/>
          <w:color w:val="000000"/>
        </w:rPr>
        <w:t>でも心配で行きました。「どうしたん？」と聞いたら、その子が言いました。「先生、私、働くと言っても実感がない。働くというのはどういうことか分からない。」「そう思いながら就職の面接に行くと、周りの人たちが死に物狂いで、面接に臨んでいるのを見て、無理だと思って途中から帰ってきた。こんな情けない自分では格好が悪いと思って、大学にも行けなくなった。」「今日、よく会ってくれたな。」「先生はそんなことを言わないだろうと思って。」「ああ、そうね。」大学に出てきてほしい、と言おうと思ったのですが、それを言えずに（笑）「ああ、そうか。」と言いました。</w:t>
      </w:r>
    </w:p>
    <w:p>
      <w:pPr>
        <w:pStyle w:val="Normal"/>
        <w:rPr>
          <w:bCs/>
          <w:color w:val="000000"/>
        </w:rPr>
      </w:pPr>
      <w:r>
        <w:rPr>
          <w:bCs/>
          <w:color w:val="000000"/>
        </w:rPr>
        <w:t>　「私に何ができるの。この私が行って、何かしたところでお金を貰えることなんて、世の中にあるの？もしそれがあったとしても、そのことを自分らしく生きると認めて社会の人も『ああ、あの子はああいう仕事をしているのか、立派だ』と言ってくれるの？」という考え方を集めて心理学のモデルにしたのが、「進路決定効力感」という考え方です。</w:t>
      </w:r>
    </w:p>
    <w:p>
      <w:pPr>
        <w:pStyle w:val="Normal"/>
        <w:rPr>
          <w:bCs/>
          <w:color w:val="000000"/>
        </w:rPr>
      </w:pPr>
      <w:r>
        <w:rPr>
          <w:bCs/>
          <w:color w:val="000000"/>
        </w:rPr>
        <w:t>　だから自分に必要な能力についての自信を意味する。早く言えば、「今日ここへ来る」ということ。すごいことだと思う。何が凄いかというと、今日、朝起きた。</w:t>
      </w:r>
    </w:p>
    <w:p>
      <w:pPr>
        <w:pStyle w:val="Normal"/>
        <w:rPr/>
      </w:pPr>
      <w:r>
        <w:rPr>
          <w:bCs/>
          <w:color w:val="000000"/>
        </w:rPr>
        <w:t>家が草で埋もれそうなのに、家内も子どもも何もしないので、毎朝草むしりをしなきゃいかん。日焼けで真っ黒になります。大学の教授で真っ黒な顔をしていると、必ず「先生、ゴルフですか」って言われます（笑）。暑いなぁと、草を抜いているとキリがなくなる。「あれもこれも向こうも抜かなきゃ…。」何もかもクタクタになる。そしてまたカーッと暑くなる。「今日はシャワーを浴びて寝ていようかな。…あっ、昼から自立センターに行かないかんのや！」僕は普段こんなんですよ。今日もホントは正直、休みたかった（</w:t>
      </w:r>
      <w:r>
        <w:rPr>
          <w:bCs/>
        </w:rPr>
        <w:t>会場爆笑）。</w:t>
      </w:r>
    </w:p>
    <w:p>
      <w:pPr>
        <w:pStyle w:val="Normal"/>
        <w:rPr>
          <w:bCs/>
          <w:color w:val="000000"/>
        </w:rPr>
      </w:pPr>
      <w:r>
        <w:rPr>
          <w:bCs/>
          <w:color w:val="000000"/>
        </w:rPr>
        <w:t>　でも今日、みなさんの所へ行こうと思ってちゃんとここに来た。人間の行動って何気ないですが、決めたことを実行するのは本当に大変なんです。今日は暑いから止めとこうと思ったら、そうしたほうが良かったかわからない。帰っている途中で熱中症になる人がいるかもしれないし…。</w:t>
      </w:r>
    </w:p>
    <w:p>
      <w:pPr>
        <w:pStyle w:val="TextBodyIndent"/>
        <w:ind w:firstLine="211"/>
        <w:rPr>
          <w:sz w:val="21"/>
        </w:rPr>
      </w:pPr>
      <w:r>
        <w:rPr>
          <w:sz w:val="21"/>
        </w:rPr>
        <w:t>そういうふうに考えると、なかなか必要な能力って、英語ができる、パソコンができる、いろいろ言います。でも、さっきの話で出てきたその子は、英語はできない。学校の授業にもまともに出て来ない。でも何が何でも就職をゲットしたるぞ！という気持ち。それだけ。それも一つの能力ですね。</w:t>
      </w:r>
    </w:p>
    <w:p>
      <w:pPr>
        <w:pStyle w:val="Normal"/>
        <w:rPr>
          <w:bCs/>
          <w:color w:val="000000"/>
        </w:rPr>
      </w:pPr>
      <w:r>
        <w:rPr>
          <w:bCs/>
          <w:color w:val="000000"/>
        </w:rPr>
        <w:t>　「やったる、やったるで。」何をやったるのかはわからない。何故そううまくいくのかなぁと思って、お父さん、お母さんに聞いたら、お二人も「やったるぞ！」なんですよね。お二人は幼稚園の経営者なのですが、一度潰れかかったんですよね。でも、「復活させたる！」と復活させたらしいです。「どうやって復活させたのですか？」と聞いたら、「復活させたる！という一念だけ。」と言っておられました（笑）。もちろん、それだけではないでしょうが、それも一つの能力です。しかし、能力ということを考えすぎるのも一つの大きな問題だと思います。</w:t>
      </w:r>
    </w:p>
    <w:p>
      <w:pPr>
        <w:pStyle w:val="Normal"/>
        <w:rPr>
          <w:bCs/>
          <w:color w:val="000000"/>
        </w:rPr>
      </w:pPr>
      <w:r>
        <w:rPr>
          <w:bCs/>
          <w:color w:val="000000"/>
        </w:rPr>
      </w:r>
    </w:p>
    <w:p>
      <w:pPr>
        <w:pStyle w:val="Normal"/>
        <w:rPr>
          <w:rFonts w:eastAsia="ＭＳ ゴシック"/>
          <w:bCs/>
          <w:color w:val="000000"/>
        </w:rPr>
      </w:pPr>
      <w:r>
        <w:rPr>
          <w:rFonts w:eastAsia="ＭＳ ゴシック"/>
          <w:bCs/>
          <w:color w:val="000000"/>
        </w:rPr>
        <w:t>８．進路決定効力感の側面</w:t>
      </w:r>
    </w:p>
    <w:p>
      <w:pPr>
        <w:pStyle w:val="Normal"/>
        <w:rPr>
          <w:bCs/>
          <w:color w:val="000000"/>
        </w:rPr>
      </w:pPr>
      <w:r>
        <w:rPr>
          <w:bCs/>
          <w:color w:val="000000"/>
        </w:rPr>
        <w:t>　だから、進路決定効力感というのは、５つの側面からなっている。それはいったい何なのかというと、自分に対する自己評価です。自分が自分に与えるのです。俺は何とか行けるのではないか？何かいい情報がないか、いい知り合いか出会いがあるのではないか。そう思った人はそれこそ、サポートステーション、お仕事広場などに行く。あるいは、ネットなどで情報を集めることができるようになる。すると具体的に「こんなんか。でも、これだけでは具体的に分からない、実際に行って聞いてみようかな」と思ったときに、目標設定をする。</w:t>
      </w:r>
    </w:p>
    <w:p>
      <w:pPr>
        <w:pStyle w:val="Normal"/>
        <w:ind w:firstLine="211"/>
        <w:rPr>
          <w:bCs/>
          <w:color w:val="000000"/>
        </w:rPr>
      </w:pPr>
      <w:r>
        <w:rPr>
          <w:bCs/>
          <w:color w:val="000000"/>
        </w:rPr>
        <w:t>で、実際に「そこを受けてみようかな。それとも、受ける前に似ているような所でアルバイトでもしてみようかな。」と考えている時に、その人自身の生きるリズムとタイミングに合わせて、プランを作る。</w:t>
      </w:r>
    </w:p>
    <w:p>
      <w:pPr>
        <w:pStyle w:val="Normal"/>
        <w:rPr>
          <w:bCs/>
          <w:color w:val="000000"/>
        </w:rPr>
      </w:pPr>
      <w:r>
        <w:rPr>
          <w:bCs/>
          <w:color w:val="000000"/>
        </w:rPr>
      </w:r>
    </w:p>
    <w:p>
      <w:pPr>
        <w:pStyle w:val="Normal"/>
        <w:rPr>
          <w:rFonts w:eastAsia="ＭＳ ゴシック"/>
          <w:bCs/>
          <w:color w:val="000000"/>
        </w:rPr>
      </w:pPr>
      <w:r>
        <w:rPr>
          <w:rFonts w:eastAsia="ＭＳ ゴシック"/>
          <w:bCs/>
          <w:color w:val="000000"/>
        </w:rPr>
        <w:t>９．男女における就職への考え方の違いの差</w:t>
      </w:r>
    </w:p>
    <w:p>
      <w:pPr>
        <w:pStyle w:val="Normal"/>
        <w:ind w:firstLine="211"/>
        <w:rPr>
          <w:bCs/>
          <w:color w:val="000000"/>
        </w:rPr>
      </w:pPr>
      <w:r>
        <w:rPr>
          <w:bCs/>
          <w:color w:val="000000"/>
        </w:rPr>
        <w:t>もう一つあります。「仕事をした」「職場に入った」その時、現実にこういうことが起きます。「失敗した」「怒られた」「職場で友達ができなかった」そんな時どうする。「もう相談できる人がいない」となってしまった時に困る。そういう時の問題解決の方法も、仕事をする前にある。「どう続けていくか」というわけです。</w:t>
      </w:r>
    </w:p>
    <w:p>
      <w:pPr>
        <w:pStyle w:val="Normal"/>
        <w:ind w:firstLine="211"/>
        <w:rPr>
          <w:bCs/>
          <w:color w:val="000000"/>
        </w:rPr>
      </w:pPr>
      <w:r>
        <w:rPr>
          <w:bCs/>
          <w:color w:val="000000"/>
        </w:rPr>
        <w:t>これは男女差があるみたいです。男性は自己評価が低く、困難を解決するスキルの低い人は、職業不安を持つ。「いいのかな、この仕事でいけるかな」自己評価が低く、計画立案をしない人は、職業を選ぶという動きを避ける。今日ここへ来ている人は、計画立案はＯＫということです。ここへ来たんですから。ここへ来ない。情報に触れない。職業と出会うということを避ける、ということもある。それは親切として説明することができる。</w:t>
      </w:r>
    </w:p>
    <w:p>
      <w:pPr>
        <w:pStyle w:val="Normal"/>
        <w:ind w:firstLine="211"/>
        <w:rPr>
          <w:bCs/>
          <w:color w:val="000000"/>
        </w:rPr>
      </w:pPr>
      <w:r>
        <w:rPr>
          <w:bCs/>
          <w:color w:val="000000"/>
        </w:rPr>
        <w:t>困難解決をした人はそれなりに、職業不安というものも高まる。就職してから仕事を続けていくのに人とうまく関わっていけるか、その仕事を皆に求められているのと同じようにうまくやっていけるか、という具合に。</w:t>
      </w:r>
    </w:p>
    <w:p>
      <w:pPr>
        <w:pStyle w:val="Normal"/>
        <w:ind w:firstLine="211"/>
        <w:rPr>
          <w:bCs/>
          <w:color w:val="000000"/>
        </w:rPr>
      </w:pPr>
      <w:r>
        <w:rPr>
          <w:bCs/>
          <w:color w:val="000000"/>
        </w:rPr>
        <w:t>女性は、もっと深刻です。自己評価が低くて、情報収集もあまりせず、困難解決の能力が低いと、職業不安になります。これら全部ひっくるめたもの（自己評価、情報収集、困難解決）と、計画立案ができない人は、職業（就労）に対して、逃げてしまう。</w:t>
      </w:r>
    </w:p>
    <w:p>
      <w:pPr>
        <w:pStyle w:val="Normal"/>
        <w:ind w:firstLine="211"/>
        <w:rPr>
          <w:bCs/>
          <w:color w:val="000000"/>
        </w:rPr>
      </w:pPr>
      <w:r>
        <w:rPr>
          <w:bCs/>
          <w:color w:val="000000"/>
        </w:rPr>
        <w:t>先ほど家庭訪問をした女子大生の例を出しましたが、その子ももう立てないのです。情報も何も集めてない、家からも出ない、パソコンも開かない、学校から情報紹介サイトへもアクセスして調べていない、というようなことになってくる。つまり、自己効力感「何かできるかも、という気持ち」になった時というのは、それなりの結果も出るだろうということです。それが、活動への興味につながる。「何かできるやろ」と思えば、「それなりに上手いこといくだろう」ということです。そりゃそうですよね。「ふん、俺悪いけど、何もできへんわ。やったってどうせ、失敗するわ」これでは、何もしたくないですよね。</w:t>
      </w:r>
    </w:p>
    <w:p>
      <w:pPr>
        <w:pStyle w:val="Normal"/>
        <w:rPr>
          <w:bCs/>
          <w:color w:val="000000"/>
        </w:rPr>
      </w:pPr>
      <w:r>
        <w:rPr>
          <w:bCs/>
          <w:color w:val="000000"/>
        </w:rPr>
        <w:t>　</w:t>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10</w:t>
      </w:r>
      <w:r>
        <w:rPr>
          <w:rFonts w:ascii="ＭＳ ゴシック" w:hAnsi="ＭＳ ゴシック" w:cs="ＭＳ ゴシック" w:eastAsia="ＭＳ ゴシック"/>
          <w:bCs/>
          <w:color w:val="000000"/>
        </w:rPr>
        <w:t>．身近な人の意見も大事に聞こう</w:t>
      </w:r>
    </w:p>
    <w:p>
      <w:pPr>
        <w:pStyle w:val="Normal"/>
        <w:ind w:firstLine="211"/>
        <w:rPr>
          <w:bCs/>
          <w:color w:val="000000"/>
        </w:rPr>
      </w:pPr>
      <w:r>
        <w:rPr>
          <w:bCs/>
          <w:color w:val="000000"/>
        </w:rPr>
        <w:t>さらにもう一つあります。「何をやっても失敗ばかり」「もう頑張れない」でも、失敗か成功かを決めるのは、いわゆる自分の中での評価基準と、もう一つは周りの身近で重要に関わる存在の人とやりとりをすることで決まってきます。</w:t>
      </w:r>
    </w:p>
    <w:p>
      <w:pPr>
        <w:pStyle w:val="Normal"/>
        <w:ind w:firstLine="211"/>
        <w:rPr>
          <w:bCs/>
          <w:color w:val="000000"/>
        </w:rPr>
      </w:pPr>
      <w:r>
        <w:rPr>
          <w:bCs/>
          <w:color w:val="000000"/>
        </w:rPr>
        <w:t>「できるよ！」「何だよ、やればできるじゃないか！」「上手いこといったじゃないか！」「でも、こんなんやで…」「こんなんじゃないって、これが成功やないか！」「そうかなぁ」「そうさ！嬉しいよ！」みんなが成功を共有してくれたら、次にまたその子が「じゃあ今度も行ってみようかな」という気持ちになれるということです。</w:t>
      </w:r>
    </w:p>
    <w:p>
      <w:pPr>
        <w:pStyle w:val="Normal"/>
        <w:ind w:firstLine="211"/>
        <w:rPr>
          <w:bCs/>
          <w:color w:val="000000"/>
        </w:rPr>
      </w:pPr>
      <w:r>
        <w:rPr>
          <w:bCs/>
          <w:color w:val="000000"/>
        </w:rPr>
        <w:t>そして意図・目標。じゃあ実際に「今度はこうやるぞ！」という気持ちが出てきて、次には実際に行動を起こして、セミナーへ足を運んでいただく。そしてここへ来て、「ああ、来てよかった。講演の内容はどんな話か忘れたけど、この帰りに貰ったパンフレットが良かった。」「帰りに買ったこの本が良かった。」それがあれば、また自己効力感があります。一旦、それなりに情報検索して、私、太田に出会うことや、やれることがあるかも、という気持ちになれば、意欲は高まるということです。</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11</w:t>
      </w:r>
      <w:r>
        <w:rPr>
          <w:rFonts w:ascii="ＭＳ ゴシック" w:hAnsi="ＭＳ ゴシック" w:cs="ＭＳ ゴシック" w:eastAsia="ＭＳ ゴシック"/>
          <w:bCs/>
          <w:color w:val="000000"/>
        </w:rPr>
        <w:t>．生きている命の尊さ</w:t>
      </w:r>
    </w:p>
    <w:p>
      <w:pPr>
        <w:pStyle w:val="Normal"/>
        <w:ind w:firstLine="211"/>
        <w:rPr/>
      </w:pPr>
      <w:r>
        <w:rPr>
          <w:bCs/>
          <w:color w:val="000000"/>
        </w:rPr>
        <w:t>だから、「私にできるかも」という気持ちは、実は仕事だけではなくて、日常の些事についての承認から必要です。例えば、「朝起きた」。これが幼稚園の時だったら、子どもは何をしても褒められる。「ママ、おはよう」「わあ！えらかったね、一人で起きたの。すごいじゃないの。ママびっくりしたよ！」「あら、お着替えもできたの。ボタンもして、すごいね！」</w:t>
      </w:r>
      <w:r>
        <w:rPr>
          <w:bCs/>
          <w:color w:val="000000"/>
        </w:rPr>
        <w:t>20</w:t>
      </w:r>
      <w:r>
        <w:rPr>
          <w:bCs/>
          <w:color w:val="000000"/>
        </w:rPr>
        <w:t>歳を越した子に、ボタンくらいで褒める親はおりませんが（</w:t>
      </w:r>
      <w:r>
        <w:rPr>
          <w:bCs/>
        </w:rPr>
        <w:t>会場笑）。でも、</w:t>
      </w:r>
      <w:r>
        <w:rPr>
          <w:bCs/>
          <w:color w:val="000000"/>
        </w:rPr>
        <w:t>一つひとつのことを褒めてくれる人の存在ができた時に「おぉできたのか、素晴らしいではないか！」という承認。</w:t>
      </w:r>
    </w:p>
    <w:p>
      <w:pPr>
        <w:pStyle w:val="Normal"/>
        <w:ind w:firstLine="211"/>
        <w:rPr>
          <w:bCs/>
          <w:color w:val="000000"/>
        </w:rPr>
      </w:pPr>
      <w:r>
        <w:rPr>
          <w:bCs/>
          <w:color w:val="000000"/>
        </w:rPr>
        <w:t>僕は四日市南高校に昨年までいたのですが、そこにいる前の８年間、『杉の子特別支援学校』というところにおりました。そこでは、筋ジストロフィーの子たちが朝起きて目を開いて、「看護士さ～ん！」と呼んでいる。その呼び声が素晴らしい。「看護士さ～ん！」「何、○○君！起きて呼んでくれたの？」初めて行った時は分からなかったのですが、その看護士婦さんがナースステーションに帰ってきてから、そのことで泣いている。「どうしたんですか？」「先生もう、あの子はギリギリのところです。あっちの世界へ行って、もう起きてこないのかと思った。起きただけで素晴らしい。</w:t>
      </w:r>
      <w:r>
        <w:rPr>
          <w:bCs/>
          <w:color w:val="000000"/>
        </w:rPr>
        <w:t>20</w:t>
      </w:r>
      <w:r>
        <w:rPr>
          <w:bCs/>
          <w:color w:val="000000"/>
        </w:rPr>
        <w:t>、</w:t>
      </w:r>
      <w:r>
        <w:rPr>
          <w:bCs/>
          <w:color w:val="000000"/>
        </w:rPr>
        <w:t>30</w:t>
      </w:r>
      <w:r>
        <w:rPr>
          <w:bCs/>
          <w:color w:val="000000"/>
        </w:rPr>
        <w:t>、</w:t>
      </w:r>
      <w:r>
        <w:rPr>
          <w:bCs/>
          <w:color w:val="000000"/>
        </w:rPr>
        <w:t>40</w:t>
      </w:r>
      <w:r>
        <w:rPr>
          <w:bCs/>
          <w:color w:val="000000"/>
        </w:rPr>
        <w:t>になって、筋ジストロフィーでも、挨拶してくれて本当に嬉しい。」「ああ、なるほど」と思いました。日常の些事の中で認めて「ああやった！今日起きた！ご飯を食べてくれた！」その気持ちに注目して、褒めて、認めて、支えて、自分の喜びとしてくれる人はなかなか居ない。</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12</w:t>
      </w:r>
      <w:r>
        <w:rPr>
          <w:rFonts w:ascii="ＭＳ ゴシック" w:hAnsi="ＭＳ ゴシック" w:cs="ＭＳ ゴシック" w:eastAsia="ＭＳ ゴシック"/>
          <w:bCs/>
          <w:color w:val="000000"/>
        </w:rPr>
        <w:t>．親にとって子どもは、いつまでたっても子ども</w:t>
      </w:r>
    </w:p>
    <w:p>
      <w:pPr>
        <w:pStyle w:val="Normal"/>
        <w:ind w:firstLine="211"/>
        <w:rPr>
          <w:bCs/>
          <w:color w:val="000000"/>
        </w:rPr>
      </w:pPr>
      <w:r>
        <w:rPr>
          <w:bCs/>
          <w:color w:val="000000"/>
        </w:rPr>
        <w:t>そんな喜んでくれる人はサポートステーションにはいない。お仕事広場にもいない。どんな名カウンセラーでも無理。そうでしょう。こんな人がいっぱいいる中で、「わが子がいるかな」と探すのは親しかいない。だから親が全部かぶれという話とは違いますよ（笑）。その親の日常の些事の承認が、子どもたちの効力感を高めてくれるということをご理解いただきたい、という話です。</w:t>
      </w:r>
    </w:p>
    <w:p>
      <w:pPr>
        <w:pStyle w:val="Normal"/>
        <w:ind w:firstLine="211"/>
        <w:rPr>
          <w:bCs/>
          <w:color w:val="000000"/>
        </w:rPr>
      </w:pPr>
      <w:r>
        <w:rPr>
          <w:bCs/>
          <w:color w:val="000000"/>
        </w:rPr>
        <w:t>また、自分の行動結果への公的評価です。</w:t>
      </w:r>
    </w:p>
    <w:p>
      <w:pPr>
        <w:pStyle w:val="Normal"/>
        <w:rPr/>
      </w:pPr>
      <w:r>
        <w:rPr>
          <w:bCs/>
          <w:color w:val="000000"/>
        </w:rPr>
        <w:t>「今日、どこへ行ったんや、床屋へ髪を切りに行ったんか！久し振りやないかぁ！」「うん、３年半振りや」「さっぱりしたやないかぁ！好き。その髪型好き！」「気持ち悪いわ、かあちゃん。好きって言うな。」と言われてました（</w:t>
      </w:r>
      <w:r>
        <w:rPr>
          <w:bCs/>
        </w:rPr>
        <w:t>会場笑）。</w:t>
      </w:r>
      <w:r>
        <w:rPr>
          <w:bCs/>
          <w:color w:val="000000"/>
        </w:rPr>
        <w:t>これは大事なこと。子どもはお母さんに「気持ち悪い」と言うけれども、心の中では嬉しい。子どもはいつまでたっても、お母さんに触ってほしい。</w:t>
      </w:r>
    </w:p>
    <w:p>
      <w:pPr>
        <w:pStyle w:val="Normal"/>
        <w:ind w:firstLine="211"/>
        <w:rPr>
          <w:bCs/>
          <w:color w:val="000000"/>
        </w:rPr>
      </w:pPr>
      <w:r>
        <w:rPr>
          <w:bCs/>
          <w:color w:val="000000"/>
        </w:rPr>
        <w:t>アメリカの研究では、</w:t>
      </w:r>
      <w:r>
        <w:rPr>
          <w:bCs/>
          <w:color w:val="000000"/>
        </w:rPr>
        <w:t>30</w:t>
      </w:r>
      <w:r>
        <w:rPr>
          <w:bCs/>
          <w:color w:val="000000"/>
        </w:rPr>
        <w:t>、</w:t>
      </w:r>
      <w:r>
        <w:rPr>
          <w:bCs/>
          <w:color w:val="000000"/>
        </w:rPr>
        <w:t>40</w:t>
      </w:r>
      <w:r>
        <w:rPr>
          <w:bCs/>
          <w:color w:val="000000"/>
        </w:rPr>
        <w:t>歳になっても「頑張れ」「やったやないか！」と、お母さんが身近に励まし合う、アタッチメントを示してくれる親子関係が、有る場合と無い場合では、子どもの離職、離婚、犯罪の成立が３倍違う。だから親は、「近づくな、気持ち悪い」と、どんなに言われても「あんた、何を言っとるの、触ってほしいくせに」と子どもに向かっていかなければならないのです（笑）。行き過ぎはいけませんよ（会場笑）。</w:t>
      </w:r>
    </w:p>
    <w:p>
      <w:pPr>
        <w:pStyle w:val="Normal"/>
        <w:ind w:firstLine="211"/>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13</w:t>
      </w:r>
      <w:r>
        <w:rPr>
          <w:rFonts w:ascii="ＭＳ ゴシック" w:hAnsi="ＭＳ ゴシック" w:cs="ＭＳ ゴシック" w:eastAsia="ＭＳ ゴシック"/>
          <w:bCs/>
          <w:color w:val="000000"/>
        </w:rPr>
        <w:t>．自分に合っている仕事とは何か（サポートステーションの役割）</w:t>
      </w:r>
    </w:p>
    <w:p>
      <w:pPr>
        <w:pStyle w:val="Normal"/>
        <w:ind w:firstLine="211"/>
        <w:rPr>
          <w:bCs/>
          <w:color w:val="000000"/>
        </w:rPr>
      </w:pPr>
      <w:r>
        <w:rPr>
          <w:bCs/>
          <w:color w:val="000000"/>
        </w:rPr>
        <w:t>サポートステーションでは、小さな日常の他の場面での、成功体験の積み重ねです。だから「家で、初めて○○したよ。」というようなこと。自己の可能性の実現に向けた行動の選択というのが、そこへ出てくる。就労支援に関する情報収集など、いろんな面につながっていくということです。　　「適職信仰」、「受け身」、「やりたいこと志向」このうちのどれが就職の決まらないことに一番結び付いているかというと、これは心理学的に証明されております。</w:t>
      </w:r>
    </w:p>
    <w:p>
      <w:pPr>
        <w:pStyle w:val="Normal"/>
        <w:rPr/>
      </w:pPr>
      <w:r>
        <w:rPr>
          <w:bCs/>
          <w:color w:val="000000"/>
        </w:rPr>
        <w:t>　それは「受け身」でした。言ったら言われるがままです。「あんた、この前言ったところ面接受けにいかなかったの？」「行きませんでした。やっぱり無理かなと思って。」「じゃあ、これ行ってみる？」「じゃあ行ってみますわ。」「あんたまた行かんかったの？じゃあ、これは？次はもう紹介できんよ。」「そうですか、今度こそ行ってきます。」それで面接へ行きました。「面接どうやった？」「あんな面接官嫌いです。」「そうか（笑）。」</w:t>
      </w:r>
      <w:r>
        <w:rPr>
          <w:bCs/>
        </w:rPr>
        <w:t>（会場笑）やっぱり受け身で</w:t>
      </w:r>
      <w:r>
        <w:rPr>
          <w:bCs/>
          <w:color w:val="000000"/>
        </w:rPr>
        <w:t>は難しい。</w:t>
      </w:r>
    </w:p>
    <w:p>
      <w:pPr>
        <w:pStyle w:val="Normal"/>
        <w:rPr>
          <w:bCs/>
          <w:color w:val="000000"/>
        </w:rPr>
      </w:pPr>
      <w:r>
        <w:rPr>
          <w:bCs/>
          <w:color w:val="000000"/>
        </w:rPr>
        <w:t>　でも、やりたいこと志向というのは、職業未決定とは無関係です。やりたいことがあるなら、自分から一つぐらい面接に行っています。一番は適職信仰。これが向いているかもしれないからと、やってみたら案外向いていたということがあるわけです。向いていく自分に変わっていくことができる。</w:t>
      </w:r>
    </w:p>
    <w:p>
      <w:pPr>
        <w:pStyle w:val="Normal"/>
        <w:ind w:firstLine="211"/>
        <w:rPr>
          <w:bCs/>
          <w:color w:val="000000"/>
        </w:rPr>
      </w:pPr>
      <w:r>
        <w:rPr>
          <w:bCs/>
          <w:color w:val="000000"/>
        </w:rPr>
        <w:t>皆さんはどうですか？仕事をしている間に、今も「仕事に向いていないから、辞めたいな」と思っている間に５０歳を過ぎてしまって、なかなか言い出しにくくなっている。だから適職信仰は、自分の中に</w:t>
      </w:r>
      <w:r>
        <w:rPr>
          <w:rFonts w:eastAsia="Century"/>
          <w:bCs/>
          <w:color w:val="000000"/>
        </w:rPr>
        <w:t xml:space="preserve"> </w:t>
      </w:r>
      <w:r>
        <w:rPr>
          <w:bCs/>
          <w:color w:val="000000"/>
        </w:rPr>
        <w:t>ある程度</w:t>
      </w:r>
      <w:r>
        <w:rPr>
          <w:rFonts w:eastAsia="Century"/>
          <w:bCs/>
          <w:color w:val="000000"/>
        </w:rPr>
        <w:t xml:space="preserve"> </w:t>
      </w:r>
      <w:r>
        <w:rPr>
          <w:bCs/>
          <w:color w:val="000000"/>
        </w:rPr>
        <w:t>それなりの価値をはっきりさせておく必要があると思います。「何とかなる」では何ともなりません。</w:t>
      </w:r>
    </w:p>
    <w:p>
      <w:pPr>
        <w:pStyle w:val="Normal"/>
        <w:rPr>
          <w:bCs/>
          <w:color w:val="000000"/>
        </w:rPr>
      </w:pPr>
      <w:r>
        <w:rPr>
          <w:bCs/>
          <w:color w:val="000000"/>
        </w:rPr>
      </w:r>
    </w:p>
    <w:p>
      <w:pPr>
        <w:pStyle w:val="Normal"/>
        <w:rPr>
          <w:bCs/>
          <w:color w:val="000000"/>
        </w:rPr>
      </w:pPr>
      <w:r>
        <w:rPr>
          <w:rFonts w:eastAsia="ＭＳ ゴシック" w:cs="ＭＳ ゴシック" w:ascii="ＭＳ ゴシック" w:hAnsi="ＭＳ ゴシック"/>
          <w:bCs/>
          <w:color w:val="000000"/>
        </w:rPr>
        <w:t>14</w:t>
      </w:r>
      <w:r>
        <w:rPr>
          <w:rFonts w:ascii="ＭＳ ゴシック" w:hAnsi="ＭＳ ゴシック" w:cs="ＭＳ ゴシック" w:eastAsia="ＭＳ ゴシック"/>
          <w:bCs/>
          <w:color w:val="000000"/>
        </w:rPr>
        <w:t>．焦ると親が先回りするのはよくない</w:t>
      </w:r>
    </w:p>
    <w:p>
      <w:pPr>
        <w:pStyle w:val="Normal"/>
        <w:rPr>
          <w:bCs/>
          <w:color w:val="000000"/>
        </w:rPr>
      </w:pPr>
      <w:r>
        <w:rPr>
          <w:bCs/>
          <w:color w:val="000000"/>
        </w:rPr>
        <w:t>　「何とかなる」という人は、親が先回りするんですよね。</w:t>
      </w:r>
    </w:p>
    <w:p>
      <w:pPr>
        <w:pStyle w:val="Normal"/>
        <w:rPr/>
      </w:pPr>
      <w:r>
        <w:rPr/>
        <w:t>　大学ですので、オープンキャンパスというものがあります。お母さんもお父さんも一緒に来ます。子どもが大学に入るのにも拘わらず、お母さんが「心理学で太田先生という教授がいる。あっ、この人。この人に話を聞こう。教授って書いてあるから一番偉いんでしょ。あ、先生、心理学に入りたいんです。」余りにも腹が立ったのでお母さんに言いました。「お母さんが大学に入られるのですか？」「いや、違います。この子です」「そうですか、心理学でどんなことをやりたいのですか」「人を助けたいんです」「いや、お母さんに聞いてないです（会場笑）」</w:t>
      </w:r>
      <w:r>
        <w:rPr>
          <w:bCs/>
          <w:color w:val="000000"/>
        </w:rPr>
        <w:t>そこで、その子に恐る恐る聞きました。「本当に心理学がしたいの？」「私は英語がしたい」ほら、違うやないか！</w:t>
      </w:r>
      <w:r>
        <w:rPr>
          <w:bCs/>
        </w:rPr>
        <w:t>（会場爆笑）</w:t>
      </w:r>
      <w:r>
        <w:rPr>
          <w:bCs/>
          <w:color w:val="000000"/>
        </w:rPr>
        <w:t>でも、そこでまたお母さんが怒るのです。「英語なんかしたって、お金にならへん！心理学に行って、カウンセラーになったらボコボコ儲かるじゃない！なあ、先生？」そんなにボコボコ儲かりませんって（笑）。親が先回りしたらいけません。コンビニに行っても、子どもの弁当まで先に親が決める人がいる。ファミリーレストランでも「あんたハンバーグやろ？それにしときな。ステーキはＯＧって書いてあるからハンバーグにしときな。」というふうに。で、食べ終わったら「パフェは？いるやろ？お母さん食べたいから。」って、あんたが食べたらいいやん（会場笑）。そんな日常では決まりません。自己決定って言っているのに、親が辛抱できないのです。子どもが何かやっている時に、親がじっと見ていることは本当にしんどい、えらい。</w:t>
      </w:r>
    </w:p>
    <w:p>
      <w:pPr>
        <w:pStyle w:val="Normal"/>
        <w:rPr/>
      </w:pPr>
      <w:r>
        <w:rPr>
          <w:bCs/>
          <w:color w:val="000000"/>
        </w:rPr>
        <w:t>　免許を取ったばかりの子どもの車に乗せてもらってごらんなさい。自分が運転したくなる。「ブレーキ！ブレーキ！ブレーキ！」…あんたのその口にブレーキかけたろか</w:t>
      </w:r>
      <w:r>
        <w:rPr>
          <w:bCs/>
        </w:rPr>
        <w:t>（会場笑）。</w:t>
      </w:r>
      <w:r>
        <w:rPr>
          <w:bCs/>
          <w:color w:val="000000"/>
        </w:rPr>
        <w:t>これだけ関わり具合が大きくなってくると、子どもは優柔不断になる。「ちょっと、黙って。」と言いたくもなります。</w:t>
      </w:r>
    </w:p>
    <w:p>
      <w:pPr>
        <w:pStyle w:val="Normal"/>
        <w:ind w:firstLine="211"/>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15</w:t>
      </w:r>
      <w:r>
        <w:rPr>
          <w:rFonts w:ascii="ＭＳ ゴシック" w:hAnsi="ＭＳ ゴシック" w:cs="ＭＳ ゴシック" w:eastAsia="ＭＳ ゴシック"/>
          <w:bCs/>
          <w:color w:val="000000"/>
        </w:rPr>
        <w:t>．不安になると親・親族が子どもの足を引っ張る。</w:t>
      </w:r>
    </w:p>
    <w:p>
      <w:pPr>
        <w:pStyle w:val="Normal"/>
        <w:rPr>
          <w:bCs/>
          <w:color w:val="000000"/>
        </w:rPr>
      </w:pPr>
      <w:r>
        <w:rPr>
          <w:bCs/>
          <w:color w:val="000000"/>
        </w:rPr>
        <w:t>　「黙って」って言っているのに、なぜ親は黙れないのか、先走るのか、足を引っ張るのか。親の不安に寄り添うようなサポートシステムがないわけです。親も子もどうしていいかわからない。何とかしなければ…「私の方が先に歳を取っていく。この子より長生きできない」そう思うと、親は焦る。どうしていいかわからなくなって、言ってはいけない、やってはいけないことを連発する。そのサポートも必要です。</w:t>
      </w:r>
    </w:p>
    <w:p>
      <w:pPr>
        <w:pStyle w:val="Normal"/>
        <w:ind w:firstLine="211"/>
        <w:rPr>
          <w:bCs/>
          <w:color w:val="000000"/>
        </w:rPr>
      </w:pPr>
      <w:r>
        <w:rPr>
          <w:bCs/>
          <w:color w:val="000000"/>
        </w:rPr>
        <w:t>子どもが何か話そうと思っても対面を避ける親。「ちょっと父さん、母さん」「ああ、あんたのその話は後で聞くで。また聞くで。あ、もういいで。」ということをしている親ではいけませんね。</w:t>
      </w:r>
    </w:p>
    <w:p>
      <w:pPr>
        <w:pStyle w:val="Normal"/>
        <w:ind w:firstLine="211"/>
        <w:rPr>
          <w:bCs/>
          <w:color w:val="000000"/>
        </w:rPr>
      </w:pPr>
      <w:r>
        <w:rPr>
          <w:bCs/>
          <w:color w:val="000000"/>
        </w:rPr>
        <w:t>兄弟がいれば、「兄弟の中で自分は失敗」と平気でいう人がいる。「うちの兄ちゃん、まだ一人身やろ？…失敗やったわ（苦笑）。」それではまるで「自分が悪い例」のように子どもに伝わってしまいます。人は生まれて生きているのに、失敗、成功なんかありません。生きていてナンボです！</w:t>
      </w:r>
    </w:p>
    <w:p>
      <w:pPr>
        <w:pStyle w:val="TextBody"/>
        <w:rPr>
          <w:sz w:val="21"/>
        </w:rPr>
      </w:pPr>
      <w:r>
        <w:rPr>
          <w:sz w:val="21"/>
        </w:rPr>
        <w:t>　重度重複障害で生まれてきて、体中いっぱい機械で繋がれてないと生きていけない子がいますが、そういう子は「生きていたらいけないのか」ということになってしまうじゃないですか。その子がいるから、お父さん、お母さんという存在があるのです。その子が笑う、話す、怒る、悲しい・・・その一つ一つがかけがえのない時間であって、その中で人は生きていける。それなのに、人に対して「失敗作」なんてことを平気で言ってしまう人も世の中には居ます。</w:t>
      </w:r>
    </w:p>
    <w:p>
      <w:pPr>
        <w:pStyle w:val="Normal"/>
        <w:rPr>
          <w:bCs/>
          <w:color w:val="000000"/>
          <w:sz w:val="21"/>
          <w:szCs w:val="22"/>
        </w:rPr>
      </w:pPr>
      <w:r>
        <w:rPr>
          <w:bCs/>
          <w:color w:val="000000"/>
          <w:sz w:val="21"/>
          <w:szCs w:val="22"/>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16</w:t>
      </w:r>
      <w:r>
        <w:rPr>
          <w:rFonts w:ascii="ＭＳ ゴシック" w:hAnsi="ＭＳ ゴシック" w:cs="ＭＳ ゴシック" w:eastAsia="ＭＳ ゴシック"/>
          <w:bCs/>
          <w:color w:val="000000"/>
        </w:rPr>
        <w:t>．親子で対立するケース</w:t>
      </w:r>
    </w:p>
    <w:p>
      <w:pPr>
        <w:pStyle w:val="Normal"/>
        <w:ind w:firstLine="211"/>
        <w:rPr>
          <w:bCs/>
          <w:color w:val="000000"/>
        </w:rPr>
      </w:pPr>
      <w:r>
        <w:rPr>
          <w:bCs/>
          <w:color w:val="000000"/>
        </w:rPr>
        <w:t>もう一つ、親と対立すると、口で徹底的に言い争うケースがあります。「言ってみろ。どこに正しい根拠があるんや？やりたいことがない、って言うけど、お父さんの仕事、やりたい事をやっていると思っとるのか！この家は誰が建てたと思っとる？お父さんだぞ！ローンはまだ残っとるんだぞ！お父さんが死んだら、お父さんの命と引き換えにローンが払われるんだぞ。この命にお前は寄生しているんだぞ！」こんなことを言われたら、やっていけません。すると子どもも言います。「お前のところに生まれたくなかった（会場笑）。お前みたいな親でなかったら、俺は、もうちょっと生きていたのに。」</w:t>
      </w:r>
    </w:p>
    <w:p>
      <w:pPr>
        <w:pStyle w:val="Normal"/>
        <w:ind w:firstLine="211"/>
        <w:rPr>
          <w:bCs/>
          <w:color w:val="000000"/>
        </w:rPr>
      </w:pPr>
      <w:r>
        <w:rPr>
          <w:bCs/>
          <w:color w:val="000000"/>
        </w:rPr>
        <w:t>こんな話になってしまったら、もうどうしようもありません。口では、親がバーッと言いまくるから負ける。そうすると逆に「やかましいわ！クソ親父！死ね！」と言い合うケースになってしまう。どんどん暴力的になって、居間にずっと居った。わりとあります。</w:t>
      </w:r>
    </w:p>
    <w:p>
      <w:pPr>
        <w:pStyle w:val="Normal"/>
        <w:ind w:firstLine="211"/>
        <w:rPr>
          <w:bCs/>
          <w:color w:val="000000"/>
        </w:rPr>
      </w:pPr>
      <w:r>
        <w:rPr>
          <w:bCs/>
          <w:color w:val="000000"/>
        </w:rPr>
        <w:t>これは、きちんと向き合わないで、避けてきているからだと思います。本人が何かやろうとしても、親が先回りする。何か話そうとしても、きちんと時間を取って僕の話を聞いてくれるわけでもない。ずっと聞いていたとしても、結局は父ちゃんや母ちゃんに言いたいことを言いまくられ、押さえ込まれて終わり。それでは、自分の価値の明確化もできないし、元気も出てこない。</w:t>
      </w:r>
    </w:p>
    <w:p>
      <w:pPr>
        <w:pStyle w:val="Normal"/>
        <w:ind w:firstLine="211"/>
        <w:rPr>
          <w:bCs/>
          <w:color w:val="000000"/>
        </w:rPr>
      </w:pPr>
      <w:r>
        <w:rPr>
          <w:bCs/>
          <w:color w:val="000000"/>
        </w:rPr>
        <w:t>「これをしなさい。ああ、また働きに行っているな、いつまで</w:t>
      </w:r>
      <w:r>
        <w:rPr>
          <w:rFonts w:eastAsia="Century"/>
          <w:bCs/>
          <w:color w:val="000000"/>
        </w:rPr>
        <w:t xml:space="preserve"> </w:t>
      </w:r>
      <w:r>
        <w:rPr>
          <w:bCs/>
          <w:color w:val="000000"/>
        </w:rPr>
        <w:t>もつかな。」こんな親の期待に子どもは沿います。「ああ、また働きに行っているな。いつまで続くだろうか？そのうち辞めるだろう」これは、親の期待。そうすると、その期待に沿っていつまでもグタッとなる。そう、期待なのです。親の否定を期待していて、早期離職ということになってしまう。「いや、続くだろう」「続くと思ったら辞めた」「でもまあ、次必ず行くさ」そういうふうに思っていたら、この子は自分らしいリズムとテンポで、生きていくということを普段の生活の中で見てとる。「あの子はあの子の世界を持っている」</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17</w:t>
      </w:r>
      <w:r>
        <w:rPr>
          <w:rFonts w:ascii="ＭＳ ゴシック" w:hAnsi="ＭＳ ゴシック" w:cs="ＭＳ ゴシック" w:eastAsia="ＭＳ ゴシック"/>
          <w:bCs/>
          <w:color w:val="000000"/>
        </w:rPr>
        <w:t>．子どもは親の着せ替え人形ではない</w:t>
      </w:r>
    </w:p>
    <w:p>
      <w:pPr>
        <w:pStyle w:val="Normal"/>
        <w:ind w:firstLine="211"/>
        <w:rPr>
          <w:bCs/>
          <w:color w:val="000000"/>
        </w:rPr>
      </w:pPr>
      <w:r>
        <w:rPr>
          <w:bCs/>
          <w:color w:val="000000"/>
        </w:rPr>
        <w:t>親御さんが「でも先生、世の中には家族で海外旅行へ行く人もいる。うちは行かない」「新しい服でも買ってきたらと１万円あげたら、『母ちゃん、返すわ』と言って、『しまむら』に行って</w:t>
      </w:r>
      <w:r>
        <w:rPr>
          <w:bCs/>
          <w:color w:val="000000"/>
        </w:rPr>
        <w:t>800</w:t>
      </w:r>
      <w:r>
        <w:rPr>
          <w:bCs/>
          <w:color w:val="000000"/>
        </w:rPr>
        <w:t>円のシャツを買ってきて終わりだった。」「友達と遊んできたらと言っても、どこも行かない」と言われますが、実はネットなんかで流れていますから皆さんご存知だと思いますが、今年１月くらいから言われている『おゆとり様』と呼ばれる世代、「ゆとり教育」で育ってきた方々です。イケイケでバブリーな学生時代を送ってきたお母さん方とは違います。海外旅行に行って、ブランド品を買って、お酒を飲みまくって遊んでいた。そういうのとは違います。自分の背丈に合って、穏やかな人間関係というものの中にいる価値を見つけると、日常生活の中で「こんなことをしていて楽しい、こんなことはいけない」すると、いつの間にか「自分が楽しいと思うことが、子どももきっと楽しいに違いない」と自分の価値観を当てはめて、子どもに対する否定的な評価を下すということになる。違いますね。自分がリカちゃん人形が好きだからといって、みんなが好きなわけはないですよね。</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18</w:t>
      </w:r>
      <w:r>
        <w:rPr>
          <w:rFonts w:ascii="ＭＳ ゴシック" w:hAnsi="ＭＳ ゴシック" w:cs="ＭＳ ゴシック" w:eastAsia="ＭＳ ゴシック"/>
          <w:bCs/>
          <w:color w:val="000000"/>
        </w:rPr>
        <w:t>．自尊感情、自己概念について</w:t>
      </w:r>
    </w:p>
    <w:p>
      <w:pPr>
        <w:pStyle w:val="Normal"/>
        <w:ind w:firstLine="211"/>
        <w:rPr>
          <w:bCs/>
          <w:color w:val="000000"/>
        </w:rPr>
      </w:pPr>
      <w:r>
        <w:rPr>
          <w:bCs/>
          <w:color w:val="000000"/>
        </w:rPr>
        <w:t>ですから、自分自身が「いけるかも」と思う気持ちを作るということですが、自尊感情というものは何かというと、大切な人との交流で得られた、自分に対する評価感情です。基本的に自分自身を価値あるものとする感覚。生まれたわが子を抱いた、「ああ、大事、大事。」あの感覚です。「ああ僕は、生きていていいんだ」という感覚。自己概念というのは、自尊感情も含みますが、いろいろな自分の側面、性格、能力、身体的特徴に関する、比較的永続した自分の考え方ですが、「僕はこんなことに向いている、これは向いていない」「これは続けられる、これは続けられない」「これはできる、これはできない」自分に対するイメージが自尊感情です。</w:t>
      </w:r>
    </w:p>
    <w:p>
      <w:pPr>
        <w:pStyle w:val="Normal"/>
        <w:rPr>
          <w:bCs/>
          <w:color w:val="000000"/>
        </w:rPr>
      </w:pPr>
      <w:r>
        <w:rPr>
          <w:bCs/>
          <w:color w:val="000000"/>
        </w:rPr>
        <w:t>　自己概念というのは、自分のことをずっと見てみたい。周りの人たちの言動、評価などを通じて、形成されるわけです。ですから、付き合っている人の中で、それが作られてくる。</w:t>
      </w:r>
    </w:p>
    <w:p>
      <w:pPr>
        <w:pStyle w:val="Normal"/>
        <w:rPr>
          <w:bCs/>
          <w:color w:val="000000"/>
        </w:rPr>
      </w:pPr>
      <w:r>
        <w:rPr>
          <w:bCs/>
          <w:color w:val="000000"/>
        </w:rPr>
        <w:t>　自尊感情と言うのは、高ければいいというわけではありません。確かに、それが高ければそんなに悩み苦しむこともないし、達成能力が高いので、評価学習などでもかなり高い得点が出ますし、友達関係がいいというように言われているのです。が、そうでないところもあります。自分の欠点に関する情報を無視、あるいは他の人のせいにして、笑うことができないところもある。「社会は、何を言っているのだ。もしも俺が幕末に生まれたら、坂本龍馬に負けないくらいの活躍をするぞ」そういうふうに言う人もいます。俺が悪いんじゃない、親が悪い、世間が悪い、みんなが悪い。みんなのせいにする。これでは、いつまでたっても先には行かない。自尊感情が傷つくと、爆発的に怒る。どうしてそんなに、爆発的な自尊感情の高さがあるのかというと、それが不安定な人というのは、自己概念の不明確さ、曖昧さというものが生まれてきます。</w:t>
      </w:r>
    </w:p>
    <w:p>
      <w:pPr>
        <w:pStyle w:val="Normal"/>
        <w:ind w:firstLine="211"/>
        <w:rPr>
          <w:bCs/>
          <w:color w:val="000000"/>
        </w:rPr>
      </w:pPr>
      <w:r>
        <w:rPr>
          <w:bCs/>
          <w:color w:val="000000"/>
        </w:rPr>
        <w:t>早い話が、自尊感情は高いが、ちょっと何か言われるとムカッとくるのは、自分が言われたことに対して絶対的な自信がないからです。それと、そんなことぐらいは別にいいのにムカッとするのは、他のところで自分を生かす場面がないからです。バランスということがよく言われますが、このことで評価を失ったら、自分が自分でなくなるという、追い詰められた気持ちです。そんな中で自分のことを眺めていたら、何か言われた時は、もうバッサリです。それが自分のすべてだったのに、という具合に。</w:t>
      </w:r>
    </w:p>
    <w:p>
      <w:pPr>
        <w:pStyle w:val="Normal"/>
        <w:rPr>
          <w:bCs/>
          <w:color w:val="000000"/>
        </w:rPr>
      </w:pPr>
      <w:r>
        <w:rPr>
          <w:bCs/>
          <w:color w:val="000000"/>
        </w:rPr>
      </w:r>
    </w:p>
    <w:p>
      <w:pPr>
        <w:pStyle w:val="Normal"/>
        <w:rPr>
          <w:rFonts w:ascii="ＭＳ ゴシック" w:hAnsi="ＭＳ ゴシック" w:eastAsia="ＭＳ ゴシック" w:cs="ＭＳ ゴシック"/>
          <w:b/>
          <w:b/>
          <w:bCs/>
          <w:color w:val="000000"/>
        </w:rPr>
      </w:pPr>
      <w:r>
        <w:rPr>
          <w:rFonts w:eastAsia="ＭＳ ゴシック" w:cs="ＭＳ ゴシック" w:ascii="ＭＳ ゴシック" w:hAnsi="ＭＳ ゴシック"/>
          <w:b/>
          <w:bCs/>
          <w:color w:val="000000"/>
        </w:rPr>
        <w:t>19</w:t>
      </w:r>
      <w:r>
        <w:rPr>
          <w:rFonts w:ascii="ＭＳ ゴシック" w:hAnsi="ＭＳ ゴシック" w:cs="ＭＳ ゴシック" w:eastAsia="ＭＳ ゴシック"/>
          <w:b/>
          <w:bCs/>
          <w:color w:val="000000"/>
        </w:rPr>
        <w:t>．社会の基礎は親子関係から始まる</w:t>
      </w:r>
    </w:p>
    <w:p>
      <w:pPr>
        <w:pStyle w:val="Normal"/>
        <w:ind w:firstLine="211"/>
        <w:rPr/>
      </w:pPr>
      <w:r>
        <w:rPr>
          <w:bCs/>
          <w:color w:val="000000"/>
        </w:rPr>
        <w:t>だからできるだけ、子どもと遊ぶ。子どもが地域のことに参加する。家のことを手伝ってくれる、料理をする。そして就職活動をする。いろいろな場面でポジティブな自分を持つということがないのです。我々職業人でもそうです。「外で嫌なことがあった、失敗した」「もう辞めたいなと思って家に帰ってきた」「ただいま」と帰ってきて、ピンポーンと鳴った時に「パパ、お帰りなさい。今日は暑かったね。大丈夫だった？」と妻が一言、声を掛けてくれたら、「ああ、よっしゃ。あんな嫌なことがあったけど、また頑張ろう！」という気持ちになるわけです。ほとんどの人はピンポーンと鳴っても誰も出てこない（</w:t>
      </w:r>
      <w:r>
        <w:rPr>
          <w:bCs/>
        </w:rPr>
        <w:t>会場笑）。</w:t>
      </w:r>
      <w:r>
        <w:rPr>
          <w:bCs/>
          <w:color w:val="FF0000"/>
        </w:rPr>
        <w:t>　</w:t>
      </w:r>
      <w:r>
        <w:rPr>
          <w:bCs/>
          <w:color w:val="000000"/>
        </w:rPr>
        <w:t>自分が大切にするのは、いったい何なのかということです。</w:t>
      </w:r>
    </w:p>
    <w:p>
      <w:pPr>
        <w:pStyle w:val="TextBodyIndent"/>
        <w:ind w:firstLine="211"/>
        <w:rPr>
          <w:sz w:val="21"/>
        </w:rPr>
      </w:pPr>
      <w:r>
        <w:rPr>
          <w:sz w:val="21"/>
        </w:rPr>
        <w:t>もう一つは、『自己複雑性理論』。頭のいい人は、計算が早いです。文字能力があって、推考が広いです。認知的複雑性が高い。早く言えば、一つのことを一面だけで見ずに、いろいろな物の見方ができる人というのが、頭のいい人。ＩＱではなくて、ＥＱが高い。勉強ができなければ、生きて行けません。</w:t>
      </w:r>
      <w:r>
        <w:rPr>
          <w:sz w:val="21"/>
        </w:rPr>
        <w:t>××</w:t>
      </w:r>
      <w:r>
        <w:rPr>
          <w:sz w:val="21"/>
        </w:rPr>
        <w:t>の国立大学を出た。飛ぶ鳥を落とす勢いの一部上場企業に入った。順風満帆！　…ところがクビになった…。</w:t>
      </w:r>
    </w:p>
    <w:p>
      <w:pPr>
        <w:pStyle w:val="Normal"/>
        <w:rPr>
          <w:bCs/>
          <w:color w:val="000000"/>
        </w:rPr>
      </w:pPr>
      <w:r>
        <w:rPr>
          <w:bCs/>
          <w:color w:val="000000"/>
        </w:rPr>
        <w:t>　毎月</w:t>
      </w:r>
      <w:r>
        <w:rPr>
          <w:bCs/>
          <w:color w:val="000000"/>
        </w:rPr>
        <w:t>25</w:t>
      </w:r>
      <w:r>
        <w:rPr>
          <w:bCs/>
          <w:color w:val="000000"/>
        </w:rPr>
        <w:t>万のローンを組んでいた、返せないではないか、どうしよう、となった時に、後は何を選ぶのかということです。その時、「いや、そんなことはない」というふうにして、「俺はクビになったわ。ローンの組み方が下手だったから、ここを精算して売ってしまおうか。そして、アパートで住んで、家族でこういうふうにしよう」というように家族に言えればＯＫです。しかし、言えなかったら、自分で死んでしまうということになってしまうんです。</w:t>
      </w:r>
    </w:p>
    <w:p>
      <w:pPr>
        <w:pStyle w:val="Normal"/>
        <w:rPr/>
      </w:pPr>
      <w:r>
        <w:rPr>
          <w:bCs/>
          <w:color w:val="000000"/>
        </w:rPr>
        <w:t>　僕は今年</w:t>
      </w:r>
      <w:r>
        <w:rPr>
          <w:bCs/>
          <w:color w:val="000000"/>
        </w:rPr>
        <w:t>54</w:t>
      </w:r>
      <w:r>
        <w:rPr>
          <w:bCs/>
          <w:color w:val="000000"/>
        </w:rPr>
        <w:t>歳なんですが、○○市のこころの健康センターというところに講演に行きましたら「ご苦労様です。太田先生、そういえば、お幾つになられました？」「</w:t>
      </w:r>
      <w:r>
        <w:rPr>
          <w:bCs/>
          <w:color w:val="000000"/>
        </w:rPr>
        <w:t>54</w:t>
      </w:r>
      <w:r>
        <w:rPr>
          <w:bCs/>
          <w:color w:val="000000"/>
        </w:rPr>
        <w:t>です」「ああ、そうですか。先生は適齢期ですね」その女性はニコニコしています。「何の適齢期ですか？」「自殺ですがな（笑）」</w:t>
      </w:r>
      <w:r>
        <w:rPr>
          <w:bCs/>
        </w:rPr>
        <w:t>（会場笑）</w:t>
      </w:r>
      <w:r>
        <w:rPr>
          <w:bCs/>
          <w:color w:val="000000"/>
        </w:rPr>
        <w:t>ここで何か一つこけてしまったら、ボケられない位のダメージになってしまうでしょう。「もう駄目だ」なんて言われたら、凄くショックです。このことを家族にも言えなかった人。これはいけません。あまりにも辛い。自尊感情を支えるネットワークというものをきちんと持っているかそうでないかということも大事です。</w:t>
      </w:r>
    </w:p>
    <w:p>
      <w:pPr>
        <w:pStyle w:val="Normal"/>
        <w:ind w:firstLine="211"/>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20</w:t>
      </w:r>
      <w:r>
        <w:rPr>
          <w:rFonts w:ascii="ＭＳ ゴシック" w:hAnsi="ＭＳ ゴシック" w:cs="ＭＳ ゴシック" w:eastAsia="ＭＳ ゴシック"/>
          <w:bCs/>
          <w:color w:val="000000"/>
        </w:rPr>
        <w:t>．正規職員と非正規職員（フリーター含む）</w:t>
      </w:r>
    </w:p>
    <w:p>
      <w:pPr>
        <w:pStyle w:val="Normal"/>
        <w:ind w:firstLine="211"/>
        <w:rPr>
          <w:bCs/>
          <w:color w:val="000000"/>
        </w:rPr>
      </w:pPr>
      <w:r>
        <w:rPr>
          <w:bCs/>
          <w:color w:val="000000"/>
        </w:rPr>
        <w:t>正規職員というのは、交際範囲も広く、多様です。しかし、フリーターの人はそうでないところに、非常に自尊感情を感じます。今度の日本心理学学会で発表する予定なんですが、実はね、正規職員の交際範囲の広さ多様さはね、今、逆なんです。働いていることで抱えていることがいっぱいですから、家に帰ってまで近所付き合いなんかできません。家に帰ったら９時。それから一人だけで、ドブ掃除をしますか？警察に「何しとるんや」と通報されてしまいます。草抜きしていても泥棒と思われて、鉄砲で撃ち抜かれてしまいますよ（笑）。なかなか正規職員の人は付き合いがない。くたくたです。家に帰ってきて、妻がいくら「なあ、あんた」と話しかけても、が～っと寝ています。ですから、妻や家のことは近所の人の方がよく知っているくらいです（会場笑）。</w:t>
      </w:r>
    </w:p>
    <w:p>
      <w:pPr>
        <w:pStyle w:val="Normal"/>
        <w:rPr>
          <w:bCs/>
          <w:color w:val="000000"/>
        </w:rPr>
      </w:pPr>
      <w:r>
        <w:rPr>
          <w:bCs/>
          <w:color w:val="000000"/>
        </w:rPr>
        <w:t>　逆に、フリーターの人たちはいろいろな友達と可能性がある。だから、パートタイマー（非正規雇用）の人の方が、精神的健康度は高かったです。でも、お金は正規職員の方がずっとたくさん貰っています。これはおかしなことですが、自給</w:t>
      </w:r>
      <w:r>
        <w:rPr>
          <w:bCs/>
          <w:color w:val="000000"/>
        </w:rPr>
        <w:t>700</w:t>
      </w:r>
      <w:r>
        <w:rPr>
          <w:bCs/>
          <w:color w:val="000000"/>
        </w:rPr>
        <w:t>円、</w:t>
      </w:r>
      <w:r>
        <w:rPr>
          <w:bCs/>
          <w:color w:val="000000"/>
        </w:rPr>
        <w:t>800</w:t>
      </w:r>
      <w:r>
        <w:rPr>
          <w:bCs/>
          <w:color w:val="000000"/>
        </w:rPr>
        <w:t>円。せめてイギリスやフランスのように、時給</w:t>
      </w:r>
      <w:r>
        <w:rPr>
          <w:bCs/>
          <w:color w:val="000000"/>
        </w:rPr>
        <w:t>1200</w:t>
      </w:r>
      <w:r>
        <w:rPr>
          <w:bCs/>
          <w:color w:val="000000"/>
        </w:rPr>
        <w:t>円か</w:t>
      </w:r>
      <w:r>
        <w:rPr>
          <w:bCs/>
          <w:color w:val="000000"/>
        </w:rPr>
        <w:t>1500</w:t>
      </w:r>
      <w:r>
        <w:rPr>
          <w:bCs/>
          <w:color w:val="000000"/>
        </w:rPr>
        <w:t>円位くれたらなあ、と僕は思います。この声が届けばと思いますが。</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21</w:t>
      </w:r>
      <w:r>
        <w:rPr>
          <w:rFonts w:ascii="ＭＳ ゴシック" w:hAnsi="ＭＳ ゴシック" w:cs="ＭＳ ゴシック" w:eastAsia="ＭＳ ゴシック"/>
          <w:bCs/>
          <w:color w:val="000000"/>
        </w:rPr>
        <w:t>．愛こそ人生に大事なこと</w:t>
      </w:r>
    </w:p>
    <w:p>
      <w:pPr>
        <w:pStyle w:val="Normal"/>
        <w:ind w:firstLine="211"/>
        <w:rPr>
          <w:bCs/>
          <w:color w:val="000000"/>
        </w:rPr>
      </w:pPr>
      <w:r>
        <w:rPr>
          <w:bCs/>
          <w:color w:val="000000"/>
        </w:rPr>
        <w:t>キャリアカウンセリングの中では、『労働と学習と余暇と愛』というようなものが総合的な人生の中では大事といわれています。仕事ばかりじゃない。何か自分に興味があるものを勉強する時間を確保しなければ。何もかもから開放されて、面白いなあということをできる時間がなければ。もちろん、違法ドラッグとかはいけません。のりピーが捕まってしまいましたが。</w:t>
      </w:r>
    </w:p>
    <w:p>
      <w:pPr>
        <w:pStyle w:val="Normal"/>
        <w:ind w:firstLine="211"/>
        <w:rPr>
          <w:bCs/>
          <w:color w:val="000000"/>
        </w:rPr>
      </w:pPr>
      <w:r>
        <w:rPr>
          <w:bCs/>
          <w:color w:val="000000"/>
        </w:rPr>
        <w:t>それと愛です。最後に言いますが、愛情を感じていないのに、人は頑張れません。こういういろいろな場面というものが、人生を紡いでいることです。アフリカの広大な草原を歩いている象の親子のように「母ちゃん、父ちゃん、どこに行くんだ」とは言わないで、親の背中を見て、子どもは後についていくわけです。そのことを考えると、やはり家族の原点というものを、もう一度洗い直してみるということが大事だとこのごろ感じています。</w:t>
      </w:r>
    </w:p>
    <w:p>
      <w:pPr>
        <w:pStyle w:val="Normal"/>
        <w:rPr>
          <w:bCs/>
          <w:color w:val="000000"/>
        </w:rPr>
      </w:pPr>
      <w:r>
        <w:rPr>
          <w:bCs/>
          <w:color w:val="000000"/>
        </w:rPr>
        <w:t>　それから、お母さんが我が子、赤ちゃんを抱きかかえる姿は、意識してぎゅっとしよう、ぎゅっとされようとしているのではありません。「私はこの子の母親、この子は私の命」その気持ちが“ぴたぁっと</w:t>
      </w:r>
      <w:r>
        <w:rPr>
          <w:rFonts w:eastAsia="Century"/>
          <w:bCs/>
          <w:color w:val="000000"/>
        </w:rPr>
        <w:t xml:space="preserve"> </w:t>
      </w:r>
      <w:r>
        <w:rPr>
          <w:bCs/>
          <w:color w:val="000000"/>
        </w:rPr>
        <w:t>くっつく”のが、援助の心です。</w:t>
      </w:r>
    </w:p>
    <w:p>
      <w:pPr>
        <w:pStyle w:val="Normal"/>
        <w:rPr>
          <w:bCs/>
          <w:color w:val="000000"/>
        </w:rPr>
      </w:pPr>
      <w:r>
        <w:rPr>
          <w:bCs/>
          <w:color w:val="000000"/>
        </w:rPr>
        <w:t>　そして、救おうと思った人よりも、救われたこの赤ちゃんは、実感しています。「ああ僕は生きていていいんだ」赤ちゃんは無力です。母親、周りの成人たちがいなかったら生きていけないのですが、「僕は生きていていいんだ。だって僕にこうやってくっつくだけで、この人はこんなに幸せになって。僕と初めてほっぺたをくっつけた時よりも、時間が経てば経つほど、どんどん柔らかくなってくる。どんどん緊張が解けてゆく。」自己肯定感はここに在ります。</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22</w:t>
      </w:r>
      <w:r>
        <w:rPr>
          <w:rFonts w:ascii="ＭＳ ゴシック" w:hAnsi="ＭＳ ゴシック" w:cs="ＭＳ ゴシック" w:eastAsia="ＭＳ ゴシック"/>
          <w:bCs/>
          <w:color w:val="000000"/>
        </w:rPr>
        <w:t>．社会的な出会い、可能性とは→カウンセリングの意味</w:t>
      </w:r>
    </w:p>
    <w:p>
      <w:pPr>
        <w:pStyle w:val="TextBodyIndent"/>
        <w:ind w:firstLine="211"/>
        <w:rPr>
          <w:sz w:val="21"/>
        </w:rPr>
      </w:pPr>
      <w:r>
        <w:rPr>
          <w:sz w:val="21"/>
        </w:rPr>
        <w:t>紋切り型・事務的に話されて「ごめんな、時間がないから次の人」と言われていたのではいけません。なかなか「あなたといたい。出会えて、楽しい、嬉しい」という気持ちとの出会いが、社会的な可能性を作る。</w:t>
      </w:r>
    </w:p>
    <w:p>
      <w:pPr>
        <w:pStyle w:val="Normal"/>
        <w:ind w:firstLine="211"/>
        <w:rPr/>
      </w:pPr>
      <w:r>
        <w:rPr>
          <w:bCs/>
          <w:color w:val="000000"/>
        </w:rPr>
        <w:t>ですから先ほども言いましたように、不安の少ない人は人を避けることなく、精神に安定をもたらすことができる。しかし、「自己の不安はあまりないが、人とくっつきたくない」という人は、独りぼっちで</w:t>
      </w:r>
      <w:r>
        <w:rPr>
          <w:bCs/>
        </w:rPr>
        <w:t>居る。</w:t>
      </w:r>
      <w:r>
        <w:rPr>
          <w:bCs/>
          <w:color w:val="000000"/>
        </w:rPr>
        <w:t>「人とくっつきたいし、人の所へ行くのは構わないが、自己の不安が大きい」という人はくっつく。「自己の不安も大きく、人にも会いたくない」という人は、もう引きこもってしまうわけです。やはり、日常的な関係というのが大事。</w:t>
      </w:r>
    </w:p>
    <w:p>
      <w:pPr>
        <w:pStyle w:val="Normal"/>
        <w:ind w:firstLine="211"/>
        <w:rPr>
          <w:bCs/>
          <w:color w:val="000000"/>
        </w:rPr>
      </w:pPr>
      <w:r>
        <w:rPr>
          <w:bCs/>
          <w:color w:val="000000"/>
        </w:rPr>
        <w:t>じゃあ、具体的にどういうことかというと、批判ばかり「あんたはダメ、あんたのここがダメ」とばかり言われたのであれば、やっぱり非難を覚えます。カウンセリングとはよく言いますが、簡単です。そこへ行って、その人と出会った時よりも、その人と離れた時の方が元気になったら、そのカウンセリングは成功です。その人のカウンセリングに行った。喋っていることも何か分からなかった。でも、話し終わったら、今日行って良かった。何かやる気になった。それがあってカウンセリングというんです。</w:t>
      </w:r>
    </w:p>
    <w:p>
      <w:pPr>
        <w:pStyle w:val="Normal"/>
        <w:ind w:firstLine="211"/>
        <w:rPr>
          <w:bCs/>
          <w:color w:val="000000"/>
        </w:rPr>
      </w:pPr>
      <w:r>
        <w:rPr>
          <w:bCs/>
          <w:color w:val="000000"/>
        </w:rPr>
        <w:t>殴られて大きくなった人は、力に頼ることを覚える。いつでも家で「あなたなんか、すぐに会社なんか辞めるわ」と言われていた人は、物を言わずにいることを覚える。職場で失敗ばかりして、社内で物笑い・誰かの笑い者にされてばかりいたら、やっぱり物を言わなくなっていって、自分の殻に閉じこもって、また失敗のルーツの中にいる。そして、皮肉にさらされ続けた人たちは、鈍い、鈍感な心の持ち主になってしまう。でも、「頑張れ、頑張れ」と言われた人は、やっぱり自信を覚える。</w:t>
      </w:r>
    </w:p>
    <w:p>
      <w:pPr>
        <w:pStyle w:val="TextBodyIndent"/>
        <w:ind w:firstLine="211"/>
        <w:rPr/>
      </w:pPr>
      <w:r>
        <w:rPr>
          <w:sz w:val="21"/>
        </w:rPr>
        <w:t>これは普段でもそうです。これは母親の料理がそうだと言われます。お母さんたちの中で（料理を作ってくれるお父さんのいる家庭もそうですが）作った。とてもまずかった。これをどう話そうか。うちの子どもが、この間よその家へ行って、お呼ばれしてきました。</w:t>
      </w:r>
      <w:r>
        <w:rPr>
          <w:bCs w:val="false"/>
          <w:sz w:val="21"/>
        </w:rPr>
        <w:t>「ママあのね、お友達のうちへ行ったら、ロールキャベツっていうのを食べたよ。とっても美味しかったの。今度作って」と娘が妻に言いました。でも、うちの妻は、料理が</w:t>
      </w:r>
      <w:r>
        <w:rPr>
          <w:rFonts w:eastAsia="Century"/>
          <w:bCs w:val="false"/>
          <w:sz w:val="21"/>
        </w:rPr>
        <w:t xml:space="preserve"> </w:t>
      </w:r>
      <w:r>
        <w:rPr>
          <w:bCs w:val="false"/>
          <w:sz w:val="21"/>
        </w:rPr>
        <w:t>とっても</w:t>
      </w:r>
      <w:r>
        <w:rPr>
          <w:rFonts w:eastAsia="Century"/>
          <w:bCs w:val="false"/>
          <w:sz w:val="21"/>
        </w:rPr>
        <w:t xml:space="preserve"> </w:t>
      </w:r>
      <w:r>
        <w:rPr>
          <w:bCs w:val="false"/>
          <w:sz w:val="21"/>
        </w:rPr>
        <w:t>苦手（笑）。でも大特価のキャベツを買ってきて、「ロールキャベツを作る」とパソコンからレシピを取って作りました。「パパ、ロールキャベツを作ったよ。食べて」と言いました。僕がガブッと食べると、ロールキャベツが“パリッ”といいました（会場笑）。煮えてなかったなあ。どうしよう、いくら口がうまいオレでも褒めようがない…。下の娘が“あむっ”と食べました。それも、“パリッ”と音がしました。「ママ、これ美味しい。サラダ風ロールキャベツだね」と言いました。「ええぇ～！そんな褒めようがあったか！」（会場爆笑）と思いましたが、「そうだね」と皆で食べて、妻は難なきを得ました。それからは、うちの妻は一所懸命料理を作ってくれるようになり、今では上手にロールキャベツも作れるようになりました。</w:t>
      </w:r>
    </w:p>
    <w:p>
      <w:pPr>
        <w:pStyle w:val="Normal"/>
        <w:ind w:firstLine="211"/>
        <w:rPr>
          <w:bCs/>
          <w:color w:val="000000"/>
        </w:rPr>
      </w:pPr>
      <w:r>
        <w:rPr>
          <w:bCs/>
          <w:color w:val="000000"/>
        </w:rPr>
        <w:t>そういうふうに「ごめんね」と言われて許された人は、その人自身が、我慢、辛抱を覚えます。「いいやないか、次に頑張る」失敗したから終わりではなく、もう一回挑戦・成功しようとする。そこから成功までの辛抱がいる。褒めてもらった人は、やっぱり褒める。人が成功した時に「やったね！」あの時の笑顔は人間の中で最も尊いです。</w:t>
      </w:r>
    </w:p>
    <w:p>
      <w:pPr>
        <w:pStyle w:val="Normal"/>
        <w:tabs>
          <w:tab w:val="clear" w:pos="840"/>
          <w:tab w:val="left" w:pos="6521" w:leader="none"/>
        </w:tabs>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23</w:t>
      </w:r>
      <w:r>
        <w:rPr>
          <w:rFonts w:ascii="ＭＳ ゴシック" w:hAnsi="ＭＳ ゴシック" w:cs="ＭＳ ゴシック" w:eastAsia="ＭＳ ゴシック"/>
          <w:bCs/>
          <w:color w:val="000000"/>
        </w:rPr>
        <w:t>．自分を評価できる人は人も評価できる</w:t>
      </w:r>
    </w:p>
    <w:p>
      <w:pPr>
        <w:pStyle w:val="Normal"/>
        <w:ind w:firstLine="211"/>
        <w:rPr>
          <w:bCs/>
          <w:color w:val="000000"/>
        </w:rPr>
      </w:pPr>
      <w:r>
        <w:rPr>
          <w:bCs/>
          <w:color w:val="000000"/>
        </w:rPr>
        <w:t>「何やあんな奴」ではなくて、人が成功した、人が誇らしげな時に「やったね！」そういう賞賛の場面が、家族の中でもあるか。お父さんの誕生日、お母さんの誕生日、おばあちゃんの誕生日、おじいちゃんの誕生日。命日もそうです。ああ、生きていてくれたんだね。その時に賞賛の笑顔。そういうものが、この評価をすることを覚える。そして、フェアプレイを経験した人は公正を覚えるといいます。</w:t>
      </w:r>
    </w:p>
    <w:p>
      <w:pPr>
        <w:pStyle w:val="Normal"/>
        <w:ind w:firstLine="211"/>
        <w:rPr>
          <w:bCs/>
          <w:color w:val="000000"/>
        </w:rPr>
      </w:pPr>
      <w:r>
        <w:rPr>
          <w:bCs/>
          <w:color w:val="000000"/>
        </w:rPr>
        <w:t>ゴミの分別でもそうです。ウチでも「こんなに生ゴミがいっぱいたまっているけど、ええの？お母ちゃん。」ゴミを捨てていきます。「こんなもん、黄色いところへ突っ込んでしまえー！」それではあかんがな。きっちりとルールを覚えていく。一回それを覚えるということは、スキルを覚えるということで、その人の可能性を広げるわけであります。</w:t>
      </w:r>
    </w:p>
    <w:p>
      <w:pPr>
        <w:pStyle w:val="Normal"/>
        <w:ind w:firstLine="211"/>
        <w:rPr>
          <w:bCs/>
          <w:color w:val="000000"/>
        </w:rPr>
      </w:pPr>
      <w:r>
        <w:rPr>
          <w:bCs/>
          <w:color w:val="000000"/>
        </w:rPr>
        <w:t>友情を知る人は、親切を覚え、安心を経験した人は深い信頼を覚えます。そして、援助され、信頼をされる人は、世の中の愛情を感じることができます。まさしく、サポートステーションへ来て「ああ、社会が、三重県で、地元の僕を応援してくれるんだ」そして、「あんたを信頼して、仕事を任せられた」「あっ、そうなんだ。世の中って温かくて大丈夫なものなんだ」と実感するわけです。そうすると、役割だけで付き合っていた人達が、少し役割を果たせた仲間になって、長い関係の付き合いになる。職場で出会った、何でもなかった人達だけれども、いつの間にか行き来するようになって、仕事のこととは関係のない、悩み、苦しみ、辛く悲しいことを話すような、お互いになくてはならない存在になったということがあると思います。これが、人の命を守るネットワークであります。</w:t>
      </w:r>
    </w:p>
    <w:p>
      <w:pPr>
        <w:pStyle w:val="Normal"/>
        <w:ind w:firstLine="211"/>
        <w:rPr>
          <w:bCs/>
          <w:color w:val="000000"/>
        </w:rPr>
      </w:pPr>
      <w:r>
        <w:rPr>
          <w:bCs/>
          <w:color w:val="000000"/>
        </w:rPr>
        <w:t>そのネットワークを「ソーシャルサポートネットワーク」と呼んでいるのですが、これが有る人と無い人を研究してもらったところ、７人～</w:t>
      </w:r>
      <w:r>
        <w:rPr>
          <w:bCs/>
          <w:color w:val="000000"/>
        </w:rPr>
        <w:t>14</w:t>
      </w:r>
      <w:r>
        <w:rPr>
          <w:bCs/>
          <w:color w:val="000000"/>
        </w:rPr>
        <w:t>人居るネットワークに入っている人は、入ってない人に比べて、生活習慣病にかかる確率が１／７でした。</w:t>
      </w:r>
    </w:p>
    <w:p>
      <w:pPr>
        <w:pStyle w:val="Normal"/>
        <w:ind w:firstLine="211"/>
        <w:rPr>
          <w:bCs/>
          <w:color w:val="000000"/>
        </w:rPr>
      </w:pPr>
      <w:r>
        <w:rPr>
          <w:bCs/>
          <w:color w:val="000000"/>
        </w:rPr>
        <w:t>逆に、これに入らない人は病気になりやすい。だってそうですよね。自分がいる。「おい、大丈夫か？」と声をかけてくれる人がいる。「何が？」「お前、今日は顔色が悪いぞ。あそこの医者にいったらどうだ。」と言ってくれる人がいる。「よく気がついてくれたな。実は俺は病気ではないけど、バブルの事で気になっていることがあるんさ」「ちょっとあんた、最近太ったのと違うの？」「やけ食いや、ご飯を食べているついでについ食べてしまうの。もうチョコレートをよう手放せないのや。」という話です。</w:t>
      </w:r>
    </w:p>
    <w:p>
      <w:pPr>
        <w:pStyle w:val="TextBodyIndent"/>
        <w:ind w:firstLine="211"/>
        <w:rPr>
          <w:sz w:val="21"/>
        </w:rPr>
      </w:pPr>
      <w:r>
        <w:rPr>
          <w:sz w:val="21"/>
        </w:rPr>
        <w:t>そうでなくても、「ちょっとバーゲンに行こうか」とか、「帰りにロッテリアへ寄っていこうか」「マクドナルドへ寄っていこうか」と言う人がいる。今日でも、「○○さん、こんにちは」と挨拶する人がいる。この人たちがいるということは、まさに、生きる意欲というものを守ってくれる。ネットワークのシステムだ、と言われているわけです。</w:t>
      </w:r>
    </w:p>
    <w:p>
      <w:pPr>
        <w:pStyle w:val="Normal"/>
        <w:rPr>
          <w:b/>
          <w:b/>
          <w:color w:val="FF0000"/>
          <w:sz w:val="21"/>
        </w:rPr>
      </w:pPr>
      <w:r>
        <w:rPr>
          <w:b/>
          <w:color w:val="FF0000"/>
          <w:sz w:val="21"/>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24</w:t>
      </w:r>
      <w:r>
        <w:rPr>
          <w:rFonts w:ascii="ＭＳ ゴシック" w:hAnsi="ＭＳ ゴシック" w:cs="ＭＳ ゴシック" w:eastAsia="ＭＳ ゴシック"/>
          <w:bCs/>
          <w:color w:val="000000"/>
        </w:rPr>
        <w:t>．本当の自立とはうまく人を頼ること</w:t>
      </w:r>
    </w:p>
    <w:p>
      <w:pPr>
        <w:pStyle w:val="Normal"/>
        <w:ind w:firstLine="211"/>
        <w:rPr>
          <w:bCs/>
          <w:color w:val="000000"/>
        </w:rPr>
      </w:pPr>
      <w:r>
        <w:rPr>
          <w:bCs/>
          <w:color w:val="000000"/>
        </w:rPr>
        <w:t>ですから、「自らやろう」ということと、そして「誰かに支えられている」という実感が、コミュニケーションのバランスを生んで、事実を育てていく。</w:t>
      </w:r>
    </w:p>
    <w:p>
      <w:pPr>
        <w:pStyle w:val="Normal"/>
        <w:ind w:firstLine="211"/>
        <w:rPr>
          <w:bCs/>
          <w:color w:val="000000"/>
        </w:rPr>
      </w:pPr>
      <w:r>
        <w:rPr>
          <w:bCs/>
          <w:color w:val="000000"/>
        </w:rPr>
        <w:t>よく言われるのですが、自立（</w:t>
      </w:r>
      <w:r>
        <w:rPr>
          <w:bCs/>
          <w:color w:val="000000"/>
        </w:rPr>
        <w:t>independence</w:t>
      </w:r>
      <w:r>
        <w:rPr>
          <w:bCs/>
          <w:color w:val="000000"/>
        </w:rPr>
        <w:t>）は、自律（</w:t>
      </w:r>
      <w:r>
        <w:rPr>
          <w:bCs/>
          <w:color w:val="000000"/>
        </w:rPr>
        <w:t>autonomy</w:t>
      </w:r>
      <w:r>
        <w:rPr>
          <w:bCs/>
          <w:color w:val="000000"/>
        </w:rPr>
        <w:t>）の中に入っているんです。自律とは、自分のことをコントロールすることができる。自律をするためには、自分が「今日行こう」と思ったら、何時に起きて、電車に乗って、そして服を着替えてということがないと無理なわけで、それができる人が他への従属から離れて、独り立ちして、自立していくことができるようになっていくわけです。</w:t>
      </w:r>
    </w:p>
    <w:p>
      <w:pPr>
        <w:pStyle w:val="Normal"/>
        <w:ind w:firstLine="211"/>
        <w:rPr>
          <w:bCs/>
          <w:color w:val="000000"/>
        </w:rPr>
      </w:pPr>
      <w:r>
        <w:rPr>
          <w:bCs/>
          <w:color w:val="000000"/>
        </w:rPr>
        <w:t>でも、自律（自分で自分をコントロール）をするためには、自分一人では無理でしょう？「なんかしんどい。ちょっと今日は助けてくれない？」と人に助けを求めることができなければ、自立は無理。</w:t>
      </w:r>
    </w:p>
    <w:p>
      <w:pPr>
        <w:pStyle w:val="Normal"/>
        <w:ind w:firstLine="211"/>
        <w:rPr>
          <w:bCs/>
          <w:color w:val="000000"/>
        </w:rPr>
      </w:pPr>
      <w:r>
        <w:rPr>
          <w:bCs/>
          <w:color w:val="000000"/>
        </w:rPr>
        <w:t>だから、勘違いしている人がいるのです。「誰にも頼らない」というのが、インディペンデンスの自立だと思っている。違うんです！上手に頼ることができるのが自立です。甘えでも依存でもなくて、自分で自分を活かすために、みんなのサービスをうまく利用することができる。</w:t>
      </w:r>
    </w:p>
    <w:p>
      <w:pPr>
        <w:pStyle w:val="Normal"/>
        <w:ind w:firstLine="211"/>
        <w:rPr>
          <w:bCs/>
          <w:color w:val="000000"/>
        </w:rPr>
      </w:pPr>
      <w:r>
        <w:rPr>
          <w:bCs/>
          <w:color w:val="000000"/>
        </w:rPr>
        <w:t>それは親へも向けられている。けれど、親には言わない。特に若い子は言わない。何故なら、誰かの力を借りることは恥だと思っている部分があるからです。特に親に「母ちゃん、父ちゃん」と頼むのは格好悪いと思っていますから。「そんなことを言ったって、なかなか自分でできないじゃないか！」と言われてしまうから、なかなか話しができない。</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25</w:t>
      </w:r>
      <w:r>
        <w:rPr>
          <w:rFonts w:ascii="ＭＳ ゴシック" w:hAnsi="ＭＳ ゴシック" w:cs="ＭＳ ゴシック" w:eastAsia="ＭＳ ゴシック"/>
          <w:bCs/>
          <w:color w:val="000000"/>
        </w:rPr>
        <w:t>．個々にあった支援の仕方が必要（何でもやればいいというわけではない）</w:t>
      </w:r>
    </w:p>
    <w:p>
      <w:pPr>
        <w:pStyle w:val="Normal"/>
        <w:ind w:firstLine="211"/>
        <w:rPr>
          <w:bCs/>
          <w:color w:val="000000"/>
        </w:rPr>
      </w:pPr>
      <w:r>
        <w:rPr>
          <w:bCs/>
          <w:color w:val="000000"/>
        </w:rPr>
        <w:t>特に「心理的リアクタンス」のお話ですが、自分が誰かに助けを求めたら、その助けを求めてきた人は、助けてくれる人の言うことを聞かなければいけない。</w:t>
      </w:r>
    </w:p>
    <w:p>
      <w:pPr>
        <w:pStyle w:val="Normal"/>
        <w:rPr/>
      </w:pPr>
      <w:r>
        <w:rPr>
          <w:bCs/>
          <w:color w:val="000000"/>
        </w:rPr>
        <w:t>　「あの～すいません。僕の話を聞いてもらいたいのですけれども」「ああそうですか」と話を聞きます。でも、そこへはちょっと行けないので、「津へ来てください。」</w:t>
      </w:r>
      <w:r>
        <w:rPr/>
        <w:t>「え？津へ行かなければならんのですか。津まで電車賃いくらだ。でもお金はどうするんだ。親には言えない」何とかして津へ行って、会場席へ着いた。「電話では良さそうだったけど、こんな顔が怖いオッサンと話したくない。綺麗なお姉さんと思ったのに。辞めて帰りたいわ」ということがあります。これは助けを求めたら、その援助に対して自分は自由を奪われるという気持ちがある。</w:t>
      </w:r>
    </w:p>
    <w:p>
      <w:pPr>
        <w:pStyle w:val="Normal"/>
        <w:ind w:firstLine="211"/>
        <w:rPr/>
      </w:pPr>
      <w:r>
        <w:rPr>
          <w:bCs/>
          <w:color w:val="000000"/>
        </w:rPr>
        <w:t>今日の講演の核はここですよ！</w:t>
      </w:r>
      <w:r>
        <w:rPr/>
        <w:t>援助する、助けるというけれども、「今度はこんな援助をしたらいい」「どこかの誰かで成功した例がある、これはいい…」</w:t>
      </w:r>
      <w:r>
        <w:rPr>
          <w:bCs/>
          <w:color w:val="000000"/>
        </w:rPr>
        <w:t>…やる前にちょっと考えてよ！助けを求める人がいて、その援助が成功するのです。じゃあ、その助けを求める人がどんな気持ちなのか、助けを求めるという事がどういう事なのかも理解しないで、「援助というのは、こういうことだ、ああいうことだ」といったところで、「その援助はあんたの自己満足やわ！」援助している人の自己満足です。そうじゃないよということです。</w:t>
      </w:r>
    </w:p>
    <w:p>
      <w:pPr>
        <w:pStyle w:val="Normal"/>
        <w:rPr/>
      </w:pPr>
      <w:r>
        <w:rPr>
          <w:bCs/>
          <w:color w:val="000000"/>
        </w:rPr>
        <w:t>　ですから心理的リアクタンスで、自由の確信、自由の重要性、自由への脅威の大きさというものを感じていると、援助を求めることは、援助者に従うという事がなければやはりできない。援助</w:t>
      </w:r>
      <w:r>
        <w:rPr>
          <w:bCs/>
        </w:rPr>
        <w:t>要請</w:t>
      </w:r>
      <w:r>
        <w:rPr>
          <w:bCs/>
          <w:color w:val="000000"/>
        </w:rPr>
        <w:t>過程というのは、高木という援助</w:t>
      </w:r>
      <w:r>
        <w:rPr>
          <w:bCs/>
        </w:rPr>
        <w:t>要請</w:t>
      </w:r>
      <w:r>
        <w:rPr>
          <w:bCs/>
          <w:color w:val="000000"/>
        </w:rPr>
        <w:t>の研究者が考えたことです。援助の問題を気づく。けれども、援助を求めないということになってしまったら、もうここで終わりです。それから、何とかなると思ったら終わり。</w:t>
      </w:r>
    </w:p>
    <w:p>
      <w:pPr>
        <w:pStyle w:val="Normal"/>
        <w:rPr>
          <w:bCs/>
          <w:color w:val="000000"/>
        </w:rPr>
      </w:pPr>
      <w:r>
        <w:rPr>
          <w:bCs/>
          <w:color w:val="000000"/>
        </w:rPr>
        <w:t>　だけど、問題は重要だと思ったら、やっぱり問題を自分では感じていたけれど、今までやっても、解決できないじゃないか、ということになったら、ここで援助を求めるか求めないかということを決める。「求めたらこうだけど、求めなかったら今度はそうするぞ」といろいろな事を想定して考える。そして最後に、援助を求めることを決めて実行する。こういうことなんです。</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26</w:t>
      </w:r>
      <w:r>
        <w:rPr>
          <w:rFonts w:ascii="ＭＳ ゴシック" w:hAnsi="ＭＳ ゴシック" w:cs="ＭＳ ゴシック" w:eastAsia="ＭＳ ゴシック"/>
          <w:bCs/>
          <w:color w:val="000000"/>
        </w:rPr>
        <w:t>．援助が必要なのに、求めない人にはどうするのか</w:t>
      </w:r>
    </w:p>
    <w:p>
      <w:pPr>
        <w:pStyle w:val="Normal"/>
        <w:ind w:firstLine="211"/>
        <w:rPr>
          <w:bCs/>
          <w:color w:val="000000"/>
        </w:rPr>
      </w:pPr>
      <w:r>
        <w:rPr>
          <w:bCs/>
          <w:color w:val="000000"/>
        </w:rPr>
        <w:t>もう一つ。完全にさっきのような援助を求めない子がいたら、どうするか。でも大変な状況になってきた時には「その家族は来られますか」「はい」と言った時、その次には「本人が来るということは可能か」、など家族と相談して、「ダメ」いう事になった時には、補助的手段の活用です。アウトリーチというやつです。そこへ来られるように直接訪問したり、電話をかけたり、ネットでもカウンセリングはあります。そして次に本人の来館につなげるわけです。それができたら、来館が続いていかなければなりません。ですから出会いが大事です。出会いが大事！</w:t>
      </w:r>
    </w:p>
    <w:p>
      <w:pPr>
        <w:pStyle w:val="Normal"/>
        <w:ind w:firstLine="211"/>
        <w:rPr>
          <w:bCs/>
          <w:color w:val="000000"/>
        </w:rPr>
      </w:pPr>
      <w:r>
        <w:rPr>
          <w:bCs/>
          <w:color w:val="000000"/>
        </w:rPr>
        <w:t>だから、チェックカウンセリングは命です。そこのところで、カウンセラー自身も不安定で調子が悪い、あるいは「私は凄いのや」「僕はこんな仕事をしているんだ」という状況では、嫌です。そういう人とは会いたくない。「お前、自分が威張りたいだけやないか」本当に話したくないです。本人が来館は無理というのなら、「じゃあ今度は家族に来てもらいます」。それからつなげられるんだったら、続けられるか？という方向に持って行って、ここで駄目だったらまたそこへ戻っていかなければいけないということです。そして続けば、社会復帰支援ということになっていくわけです。</w:t>
      </w:r>
    </w:p>
    <w:p>
      <w:pPr>
        <w:pStyle w:val="Normal"/>
        <w:rPr>
          <w:bCs/>
          <w:color w:val="000000"/>
        </w:rPr>
      </w:pPr>
      <w:r>
        <w:rPr>
          <w:bCs/>
          <w:color w:val="000000"/>
        </w:rPr>
      </w:r>
    </w:p>
    <w:p>
      <w:pPr>
        <w:pStyle w:val="Normal"/>
        <w:rPr>
          <w:rFonts w:ascii="ＭＳ ゴシック" w:hAnsi="ＭＳ ゴシック" w:eastAsia="ＭＳ ゴシック" w:cs="ＭＳ ゴシック"/>
          <w:bCs/>
          <w:color w:val="000000"/>
        </w:rPr>
      </w:pPr>
      <w:r>
        <w:rPr>
          <w:rFonts w:eastAsia="ＭＳ ゴシック" w:cs="ＭＳ ゴシック" w:ascii="ＭＳ ゴシック" w:hAnsi="ＭＳ ゴシック"/>
          <w:bCs/>
          <w:color w:val="000000"/>
        </w:rPr>
        <w:t>27</w:t>
      </w:r>
      <w:r>
        <w:rPr>
          <w:rFonts w:ascii="ＭＳ ゴシック" w:hAnsi="ＭＳ ゴシック" w:cs="ＭＳ ゴシック" w:eastAsia="ＭＳ ゴシック"/>
          <w:bCs/>
          <w:color w:val="000000"/>
        </w:rPr>
        <w:t>．これからの支援活動、サポートのあり方</w:t>
      </w:r>
    </w:p>
    <w:p>
      <w:pPr>
        <w:pStyle w:val="Normal"/>
        <w:ind w:firstLine="211"/>
        <w:rPr>
          <w:bCs/>
          <w:color w:val="000000"/>
        </w:rPr>
      </w:pPr>
      <w:r>
        <w:rPr>
          <w:bCs/>
          <w:color w:val="000000"/>
        </w:rPr>
        <w:t>最後になりますけれども、愛というのは、まず無条件の関心ですので、ランキングを付けるとか、良い、悪いということではないのです。無条件の関心というのは、なかなか難しいです。先ほども言いましたが「ピンポーン」と鳴った時に子どもが帰ってきたら、ぱーっと飛んでいく。「お帰り、暑かったね、こんなに汗をかいて大丈夫」しかし、夫が何回も「ピンポーン、ピンポーン」と鳴らすと、「うるさい、何回も鳴らさんの、あんた」と怒られる（会場笑）。これは無条件ではないということです（笑）。無条件の関心・愛というのは、なかなか難しいことです。自然な共感であります。「しんどいやろ、苦しいやろ、辛いやろ」という気持ちになることも大事です。</w:t>
      </w:r>
    </w:p>
    <w:p>
      <w:pPr>
        <w:pStyle w:val="Normal"/>
        <w:ind w:firstLine="211"/>
        <w:rPr>
          <w:bCs/>
          <w:color w:val="000000"/>
        </w:rPr>
      </w:pPr>
      <w:r>
        <w:rPr>
          <w:bCs/>
          <w:color w:val="000000"/>
        </w:rPr>
        <w:t>もう一つは、理解です。無条件の理解。ともかく、今の私と、夫と、この子との関係。私とこの親との関係。これがいったいどれだけ重要で、かけがえのないもの、そして時間なのか。これがなければなかなか生きる意欲にはつながっていかないということです。この源泉がないことには、またいつか来る就職のチャンスが来た時に見過ごして、就職する意欲というのは、なかなか生まれてこないと思います。こうやって手を繋いで、ずっと長い道のりだけれども、行こうという気持ちになれる人がいないと、人は頑張れないのです。</w:t>
      </w:r>
    </w:p>
    <w:p>
      <w:pPr>
        <w:pStyle w:val="Normal"/>
        <w:ind w:firstLine="211"/>
        <w:rPr>
          <w:bCs/>
          <w:color w:val="000000"/>
        </w:rPr>
      </w:pPr>
      <w:r>
        <w:rPr>
          <w:bCs/>
          <w:color w:val="000000"/>
        </w:rPr>
        <w:t>さきほど所長さんに聞きました。全国でもサポートステーションが、県に３つもあるところは珍しい。そして、お金の計算と違って、人に焦点を当てて、サポートしましょうという県は少ない。ありがたいことです。その三重県にいるという利点を生かして、人中心で、助けを求めることに焦点を当てて、援助でもなく、サポートでもなく、支援でもなく、サービスとして支え合いというものを、考えていく必要があるのかなと思います。</w:t>
      </w:r>
    </w:p>
    <w:p>
      <w:pPr>
        <w:pStyle w:val="Normal"/>
        <w:ind w:firstLine="211"/>
        <w:rPr/>
      </w:pPr>
      <w:r>
        <w:rPr>
          <w:bCs/>
          <w:color w:val="000000"/>
        </w:rPr>
        <w:t>今日はどうもありがとうございました。</w:t>
      </w:r>
      <w:r>
        <w:rPr>
          <w:bCs/>
        </w:rPr>
        <w:t>（拍手）　　　　　　　　　　　　　　　　　　　以上</w:t>
      </w:r>
    </w:p>
    <w:p>
      <w:pPr>
        <w:pStyle w:val="Normal"/>
        <w:rPr>
          <w:bCs/>
        </w:rPr>
      </w:pPr>
      <w:r>
        <w:rPr>
          <w:bCs/>
        </w:rPr>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bCs/>
      <w:color w:val="000000"/>
      <w:sz w:val="24"/>
    </w:rPr>
  </w:style>
  <w:style w:type="paragraph" w:styleId="2">
    <w:name w:val="本文インデント 2"/>
    <w:basedOn w:val="Normal"/>
    <w:qFormat/>
    <w:pPr>
      <w:ind w:left="1" w:hanging="0"/>
    </w:pPr>
    <w:rPr>
      <w:bCs/>
      <w:color w:val="000000"/>
      <w:sz w:val="24"/>
    </w:rPr>
  </w:style>
  <w:style w:type="paragraph" w:styleId="3">
    <w:name w:val="本文インデント 3"/>
    <w:basedOn w:val="Normal"/>
    <w:qFormat/>
    <w:pPr>
      <w:ind w:left="240" w:hanging="240"/>
    </w:pPr>
    <w:rPr>
      <w:bC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1:00Z</dcterms:created>
  <dc:creator> _</dc:creator>
  <dc:description/>
  <cp:keywords/>
  <dc:language>en-US</dc:language>
  <cp:lastModifiedBy>井上 淳之典</cp:lastModifiedBy>
  <cp:lastPrinted>2010-01-13T21:15:00Z</cp:lastPrinted>
  <dcterms:modified xsi:type="dcterms:W3CDTF">2010-04-27T10:27:00Z</dcterms:modified>
  <cp:revision>3</cp:revision>
  <dc:subject/>
  <dc:title>みえ若者自立支援フォーラム　０９０</dc:title>
</cp:coreProperties>
</file>