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z w:val="24"/>
          <w:szCs w:val="28"/>
          <w:lang w:val="en-US" w:eastAsia="en-US"/>
        </w:rPr>
      </w:pPr>
      <w:r>
        <w:rPr>
          <w:rFonts w:eastAsia="ＭＳ ゴシック" w:cs="ＭＳ ゴシック" w:ascii="ＭＳ ゴシック" w:hAnsi="ＭＳ ゴシック"/>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09310"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5909310" cy="1564640"/>
                        </a:xfrm>
                        <a:prstGeom prst="rect"/>
                        <a:solidFill>
                          <a:srgbClr val="FFFFFF"/>
                        </a:solidFill>
                        <a:ln w="9525">
                          <a:solidFill>
                            <a:srgbClr val="000000"/>
                          </a:solidFill>
                        </a:ln>
                      </wps:spPr>
                      <wps:txbx>
                        <w:txbxContent>
                          <w:p>
                            <w:pPr>
                              <w:pStyle w:val="Normal"/>
                              <w:jc w:val="left"/>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平成２０年度　若者の自立を考える保護者向けセミナー　松阪会場</w:t>
                            </w:r>
                          </w:p>
                          <w:p>
                            <w:pPr>
                              <w:pStyle w:val="Normal"/>
                              <w:spacing w:lineRule="exact" w:line="360"/>
                              <w:jc w:val="left"/>
                              <w:rPr>
                                <w:rFonts w:ascii="ＭＳ ゴシック" w:hAnsi="ＭＳ ゴシック" w:eastAsia="ＭＳ ゴシック" w:cs="ＭＳ ゴシック"/>
                                <w:color w:val="000000"/>
                                <w:sz w:val="24"/>
                                <w:szCs w:val="32"/>
                              </w:rPr>
                            </w:pPr>
                            <w:r>
                              <w:rPr>
                                <w:rFonts w:ascii="ＭＳ ゴシック" w:hAnsi="ＭＳ ゴシック" w:cs="ＭＳ ゴシック" w:eastAsia="ＭＳ ゴシック"/>
                                <w:color w:val="000000"/>
                                <w:sz w:val="24"/>
                                <w:szCs w:val="32"/>
                              </w:rPr>
                              <w:t>演題：</w:t>
                            </w:r>
                            <w:r>
                              <w:rPr>
                                <w:rFonts w:ascii="ＭＳ ゴシック" w:hAnsi="ＭＳ ゴシック" w:cs="ＭＳ ゴシック" w:eastAsia="ＭＳ ゴシック"/>
                                <w:b/>
                                <w:color w:val="000000"/>
                                <w:sz w:val="32"/>
                                <w:szCs w:val="32"/>
                              </w:rPr>
                              <w:t>家族にできる就労支援</w:t>
                            </w:r>
                          </w:p>
                          <w:p>
                            <w:pPr>
                              <w:pStyle w:val="Normal"/>
                              <w:spacing w:lineRule="exact" w:line="360"/>
                              <w:jc w:val="left"/>
                              <w:rPr/>
                            </w:pPr>
                            <w:r>
                              <w:rPr>
                                <w:rFonts w:ascii="ＭＳ ゴシック" w:hAnsi="ＭＳ ゴシック" w:cs="ＭＳ ゴシック" w:eastAsia="ＭＳ ゴシック"/>
                                <w:color w:val="000000"/>
                                <w:sz w:val="24"/>
                                <w:szCs w:val="32"/>
                              </w:rPr>
                              <w:t>　　　</w:t>
                            </w:r>
                            <w:r>
                              <w:rPr>
                                <w:rFonts w:ascii="ＭＳ ゴシック" w:hAnsi="ＭＳ ゴシック" w:cs="ＭＳ ゴシック" w:eastAsia="ＭＳ ゴシック"/>
                                <w:b/>
                                <w:color w:val="000000"/>
                                <w:sz w:val="28"/>
                                <w:szCs w:val="32"/>
                              </w:rPr>
                              <w:t>〜</w:t>
                            </w:r>
                            <w:r>
                              <w:rPr>
                                <w:rFonts w:ascii="ＭＳ ゴシック" w:hAnsi="ＭＳ ゴシック" w:cs="ＭＳ ゴシック" w:eastAsia="ＭＳ ゴシック"/>
                                <w:b/>
                                <w:color w:val="000000"/>
                                <w:sz w:val="28"/>
                              </w:rPr>
                              <w:t>生きる意欲と働き甲斐を支える家族のサポート〜</w:t>
                            </w:r>
                          </w:p>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講師：</w:t>
                            </w:r>
                            <w:r>
                              <w:rPr>
                                <w:rFonts w:ascii="ＭＳ ゴシック" w:hAnsi="ＭＳ ゴシック" w:cs="ＭＳ ゴシック" w:eastAsia="ＭＳ ゴシック"/>
                                <w:color w:val="000000"/>
                                <w:sz w:val="24"/>
                                <w:szCs w:val="28"/>
                              </w:rPr>
                              <w:t>太田　仁氏（社会学博士・家族社会心理学研究所主宰）</w:t>
                            </w:r>
                          </w:p>
                          <w:p>
                            <w:pPr>
                              <w:pStyle w:val="Normal"/>
                              <w:jc w:val="left"/>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日時：平成２１年２月７日（土）</w:t>
                            </w:r>
                            <w:r>
                              <w:rPr>
                                <w:rFonts w:eastAsia="ＭＳ ゴシック" w:cs="ＭＳ ゴシック" w:ascii="ＭＳ ゴシック" w:hAnsi="ＭＳ ゴシック"/>
                                <w:color w:val="000000"/>
                                <w:sz w:val="24"/>
                                <w:szCs w:val="28"/>
                              </w:rPr>
                              <w:t>13:30</w:t>
                            </w:r>
                            <w:r>
                              <w:rPr>
                                <w:rFonts w:ascii="ＭＳ ゴシック" w:hAnsi="ＭＳ ゴシック" w:cs="ＭＳ ゴシック" w:eastAsia="ＭＳ ゴシック"/>
                                <w:color w:val="000000"/>
                                <w:sz w:val="24"/>
                                <w:szCs w:val="28"/>
                              </w:rPr>
                              <w:t>～</w:t>
                            </w:r>
                            <w:r>
                              <w:rPr>
                                <w:rFonts w:eastAsia="ＭＳ ゴシック" w:cs="ＭＳ ゴシック" w:ascii="ＭＳ ゴシック" w:hAnsi="ＭＳ ゴシック"/>
                                <w:color w:val="000000"/>
                                <w:sz w:val="24"/>
                                <w:szCs w:val="28"/>
                              </w:rPr>
                              <w:t>16:30</w:t>
                            </w:r>
                          </w:p>
                          <w:p>
                            <w:pPr>
                              <w:pStyle w:val="Normal"/>
                              <w:jc w:val="left"/>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会場：松阪市市民活動センター・大会議室</w:t>
                            </w:r>
                          </w:p>
                          <w:p>
                            <w:pPr>
                              <w:pStyle w:val="Normal"/>
                              <w:rPr>
                                <w:rFonts w:ascii="ＭＳ ゴシック" w:hAnsi="ＭＳ ゴシック" w:eastAsia="ＭＳ ゴシック" w:cs="ＭＳ ゴシック"/>
                                <w:color w:val="000000"/>
                                <w:sz w:val="24"/>
                                <w:szCs w:val="28"/>
                              </w:rPr>
                            </w:pPr>
                            <w:r>
                              <w:rPr>
                                <w:rFonts w:eastAsia="ＭＳ ゴシック" w:cs="ＭＳ ゴシック" w:ascii="ＭＳ ゴシック" w:hAnsi="ＭＳ ゴシック"/>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123.2pt;mso-wrap-distance-left:9.05pt;mso-wrap-distance-right:9.05pt;mso-wrap-distance-top:0pt;mso-wrap-distance-bottom:0pt;margin-top:-0.35pt;mso-position-vertical-relative:text;margin-left:-0.35pt;mso-position-horizontal-relative:text">
                <v:textbox>
                  <w:txbxContent>
                    <w:p>
                      <w:pPr>
                        <w:pStyle w:val="Normal"/>
                        <w:jc w:val="left"/>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平成２０年度　若者の自立を考える保護者向けセミナー　松阪会場</w:t>
                      </w:r>
                    </w:p>
                    <w:p>
                      <w:pPr>
                        <w:pStyle w:val="Normal"/>
                        <w:spacing w:lineRule="exact" w:line="360"/>
                        <w:jc w:val="left"/>
                        <w:rPr>
                          <w:rFonts w:ascii="ＭＳ ゴシック" w:hAnsi="ＭＳ ゴシック" w:eastAsia="ＭＳ ゴシック" w:cs="ＭＳ ゴシック"/>
                          <w:color w:val="000000"/>
                          <w:sz w:val="24"/>
                          <w:szCs w:val="32"/>
                        </w:rPr>
                      </w:pPr>
                      <w:r>
                        <w:rPr>
                          <w:rFonts w:ascii="ＭＳ ゴシック" w:hAnsi="ＭＳ ゴシック" w:cs="ＭＳ ゴシック" w:eastAsia="ＭＳ ゴシック"/>
                          <w:color w:val="000000"/>
                          <w:sz w:val="24"/>
                          <w:szCs w:val="32"/>
                        </w:rPr>
                        <w:t>演題：</w:t>
                      </w:r>
                      <w:r>
                        <w:rPr>
                          <w:rFonts w:ascii="ＭＳ ゴシック" w:hAnsi="ＭＳ ゴシック" w:cs="ＭＳ ゴシック" w:eastAsia="ＭＳ ゴシック"/>
                          <w:b/>
                          <w:color w:val="000000"/>
                          <w:sz w:val="32"/>
                          <w:szCs w:val="32"/>
                        </w:rPr>
                        <w:t>家族にできる就労支援</w:t>
                      </w:r>
                    </w:p>
                    <w:p>
                      <w:pPr>
                        <w:pStyle w:val="Normal"/>
                        <w:spacing w:lineRule="exact" w:line="360"/>
                        <w:jc w:val="left"/>
                        <w:rPr/>
                      </w:pPr>
                      <w:r>
                        <w:rPr>
                          <w:rFonts w:ascii="ＭＳ ゴシック" w:hAnsi="ＭＳ ゴシック" w:cs="ＭＳ ゴシック" w:eastAsia="ＭＳ ゴシック"/>
                          <w:color w:val="000000"/>
                          <w:sz w:val="24"/>
                          <w:szCs w:val="32"/>
                        </w:rPr>
                        <w:t>　　　</w:t>
                      </w:r>
                      <w:r>
                        <w:rPr>
                          <w:rFonts w:ascii="ＭＳ ゴシック" w:hAnsi="ＭＳ ゴシック" w:cs="ＭＳ ゴシック" w:eastAsia="ＭＳ ゴシック"/>
                          <w:b/>
                          <w:color w:val="000000"/>
                          <w:sz w:val="28"/>
                          <w:szCs w:val="32"/>
                        </w:rPr>
                        <w:t>〜</w:t>
                      </w:r>
                      <w:r>
                        <w:rPr>
                          <w:rFonts w:ascii="ＭＳ ゴシック" w:hAnsi="ＭＳ ゴシック" w:cs="ＭＳ ゴシック" w:eastAsia="ＭＳ ゴシック"/>
                          <w:b/>
                          <w:color w:val="000000"/>
                          <w:sz w:val="28"/>
                        </w:rPr>
                        <w:t>生きる意欲と働き甲斐を支える家族のサポート〜</w:t>
                      </w:r>
                    </w:p>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講師：</w:t>
                      </w:r>
                      <w:r>
                        <w:rPr>
                          <w:rFonts w:ascii="ＭＳ ゴシック" w:hAnsi="ＭＳ ゴシック" w:cs="ＭＳ ゴシック" w:eastAsia="ＭＳ ゴシック"/>
                          <w:color w:val="000000"/>
                          <w:sz w:val="24"/>
                          <w:szCs w:val="28"/>
                        </w:rPr>
                        <w:t>太田　仁氏（社会学博士・家族社会心理学研究所主宰）</w:t>
                      </w:r>
                    </w:p>
                    <w:p>
                      <w:pPr>
                        <w:pStyle w:val="Normal"/>
                        <w:jc w:val="left"/>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日時：平成２１年２月７日（土）</w:t>
                      </w:r>
                      <w:r>
                        <w:rPr>
                          <w:rFonts w:eastAsia="ＭＳ ゴシック" w:cs="ＭＳ ゴシック" w:ascii="ＭＳ ゴシック" w:hAnsi="ＭＳ ゴシック"/>
                          <w:color w:val="000000"/>
                          <w:sz w:val="24"/>
                          <w:szCs w:val="28"/>
                        </w:rPr>
                        <w:t>13:30</w:t>
                      </w:r>
                      <w:r>
                        <w:rPr>
                          <w:rFonts w:ascii="ＭＳ ゴシック" w:hAnsi="ＭＳ ゴシック" w:cs="ＭＳ ゴシック" w:eastAsia="ＭＳ ゴシック"/>
                          <w:color w:val="000000"/>
                          <w:sz w:val="24"/>
                          <w:szCs w:val="28"/>
                        </w:rPr>
                        <w:t>～</w:t>
                      </w:r>
                      <w:r>
                        <w:rPr>
                          <w:rFonts w:eastAsia="ＭＳ ゴシック" w:cs="ＭＳ ゴシック" w:ascii="ＭＳ ゴシック" w:hAnsi="ＭＳ ゴシック"/>
                          <w:color w:val="000000"/>
                          <w:sz w:val="24"/>
                          <w:szCs w:val="28"/>
                        </w:rPr>
                        <w:t>16:30</w:t>
                      </w:r>
                    </w:p>
                    <w:p>
                      <w:pPr>
                        <w:pStyle w:val="Normal"/>
                        <w:jc w:val="left"/>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会場：松阪市市民活動センター・大会議室</w:t>
                      </w:r>
                    </w:p>
                    <w:p>
                      <w:pPr>
                        <w:pStyle w:val="Normal"/>
                        <w:rPr>
                          <w:rFonts w:ascii="ＭＳ ゴシック" w:hAnsi="ＭＳ ゴシック" w:eastAsia="ＭＳ ゴシック" w:cs="ＭＳ ゴシック"/>
                          <w:color w:val="000000"/>
                          <w:sz w:val="24"/>
                          <w:szCs w:val="28"/>
                        </w:rPr>
                      </w:pPr>
                      <w:r>
                        <w:rPr>
                          <w:rFonts w:eastAsia="ＭＳ ゴシック" w:cs="ＭＳ ゴシック" w:ascii="ＭＳ ゴシック" w:hAnsi="ＭＳ ゴシック"/>
                          <w:color w:val="000000"/>
                          <w:sz w:val="24"/>
                          <w:szCs w:val="28"/>
                        </w:rPr>
                      </w:r>
                    </w:p>
                  </w:txbxContent>
                </v:textbox>
                <w10:wrap type="square"/>
              </v:rect>
            </w:pict>
          </mc:Fallback>
        </mc:AlternateContent>
      </w:r>
    </w:p>
    <w:p>
      <w:pPr>
        <w:pStyle w:val="Normal"/>
        <w:jc w:val="left"/>
        <w:rPr>
          <w:rFonts w:eastAsia="ＭＳ ゴシック"/>
          <w:bCs/>
          <w:szCs w:val="28"/>
        </w:rPr>
      </w:pPr>
      <w:r>
        <w:rPr>
          <w:rFonts w:eastAsia="ＭＳ ゴシック"/>
          <w:bCs/>
          <w:szCs w:val="28"/>
        </w:rPr>
        <w:t>プロローグ</w:t>
      </w:r>
    </w:p>
    <w:p>
      <w:pPr>
        <w:pStyle w:val="Normal"/>
        <w:jc w:val="left"/>
        <w:rPr>
          <w:bCs/>
          <w:szCs w:val="28"/>
        </w:rPr>
      </w:pPr>
      <w:r>
        <w:rPr>
          <w:bCs/>
          <w:szCs w:val="28"/>
        </w:rPr>
        <w:t>　みなさんこんにちは。前回は同じようなセミナーを、伊賀でやったのですけれども、その時はここの１／３の方に来ていただきました。ですから逆に言えば今日は、３倍の方に来ていただいているわけです。もちろん、人数が多ければいいかというと、そういうわけではないのですが。</w:t>
      </w:r>
    </w:p>
    <w:p>
      <w:pPr>
        <w:pStyle w:val="Normal"/>
        <w:jc w:val="left"/>
        <w:rPr>
          <w:bCs/>
          <w:szCs w:val="28"/>
        </w:rPr>
      </w:pPr>
      <w:r>
        <w:rPr>
          <w:bCs/>
          <w:szCs w:val="28"/>
        </w:rPr>
        <w:t>　まず、ここでテーマになっております若者の自立ということですが、「自立」というのは読んで字の如く、「自分で立つ」と書きます。しかし、心理学ではこちらの字はあまり使いません。「律する」の方を使います。つまり、自分で自分をコントロールするということです。自立というと「誰にも頼らないで一人で生きる」というイメージを持ってしまいがちですが、実はそんなことができる人間は、この世の中には一人もいません。皆さんもそうでしょうし僕もそうです。ここまで来る時にも、誰かのお世話になりながら、ここへ到達するわけです。ですから、自立というものの考え方の中に、まず「自分で自分をコントロールすることができるようになる」ということが大人への入り口であるということを、まず我々が態度として持っていないといけません。</w:t>
      </w:r>
    </w:p>
    <w:p>
      <w:pPr>
        <w:pStyle w:val="Normal"/>
        <w:jc w:val="left"/>
        <w:rPr>
          <w:bCs/>
          <w:szCs w:val="28"/>
        </w:rPr>
      </w:pPr>
      <w:r>
        <w:rPr>
          <w:bCs/>
          <w:szCs w:val="28"/>
        </w:rPr>
        <w:t>　今日でもそうです。今日は非常にいい天気になりました。立春が過ぎて「暖かい良い天気だなあ。今日は、散歩に行って、ついでにアピタに買い物に行って。洗濯物も布団もよく乾くだろうな」と。「いや今日はあかんわ。若者自立センターに行かなならん。うちの子も働けるようにしやなあかん。放っておいたら、ただでさえ働く気持ちがあっても、働けない人もいるのに。一回先生の話を聞いて来んといかん」と思って、「さあ行こう」と思っても出てこられない。その気持ちだけ。何故かというと、気が付いたら自分はパジャマのままだった。ごみ出しもしなければ・・・いろいろなことがあるわけです。だから皆さんはここへ来るまでにも、自分で自分をコントロールして、話を聞く。「何か役に立つのかな。偉い人の話なんか聴いたって分からへん。うちの子のことはうちの者にしか分からへん。いや、やっぱり行かんと・・・」と、そんなふうに気持ちをコントロールしないと来られないわけです。</w:t>
      </w:r>
    </w:p>
    <w:p>
      <w:pPr>
        <w:pStyle w:val="Normal"/>
        <w:jc w:val="left"/>
        <w:rPr>
          <w:bCs/>
          <w:szCs w:val="28"/>
        </w:rPr>
      </w:pPr>
      <w:r>
        <w:rPr>
          <w:bCs/>
          <w:szCs w:val="28"/>
        </w:rPr>
        <w:t>　若者たちもそうです。「僕は何回もハローワークへ行った。高校の先生にも相談にのってもらった。母ちゃんとも喧嘩した。じいちゃん、ばあちゃんが言うこともよくわからん。俺は自分が一体何がしたいのかわからんのや」。そして、ハローワークの窓口へ持っていって、「これ僕に合うと思う？」というふうに窓口の優しそうな相談員の人に聞いた。そんなことを聞いても無理です。僕にと言われても、知らないもの。ハローワークに行けば、何もかも解決するかというと、そうではない。先ほどのお話にもあったように、去年暮れのリーマンショック以来、ハローワークはずっと１時間、２時間待ちです。自分の前に、２時間も人が待っている列を想像してください。そして一人が「これはどう？　あれはどう？」「今日私は出ていけと言われました。荷物を持っています。帰るお金がないのです」「子どもを連れています」ずっとそんなふうに、並んでいます。その中に自分の番が来て、「どうされました」「家の子は『働く気がない』と言っています。どうしましょう」と言っても、ハローワークの人もそれはなかなかしんどい。だから、まずは自分たちで、今自分の子がどっちに向いているのかを知ることです。</w:t>
      </w:r>
    </w:p>
    <w:p>
      <w:pPr>
        <w:pStyle w:val="Normal"/>
        <w:jc w:val="left"/>
        <w:rPr>
          <w:bCs/>
          <w:szCs w:val="28"/>
        </w:rPr>
      </w:pPr>
      <w:r>
        <w:rPr>
          <w:bCs/>
          <w:szCs w:val="28"/>
        </w:rPr>
        <w:t>　ひとつ勘違いしてはいけないのは————ここが重要な自立支援のポイントなんですが、子どもに「あんたのしたいことは何や？」と聞いても無理です。したいことは、かなえられないのです。たとえば、「ポケモンのゲームソフト、どれが欲しいの」というのは親がかなえられる。しかし、「あんたのしたいことはどんなこと？」と言って、「じゃあ、父ちゃん母ちゃんがその仕事を探してきてやる。なるようになる」。これは無理です。聞いたところによると、麻生首相一人のために小学校があったそうですけれども、それは不可能なことです。ですので、まずは、自分というものがいったい何なのかということを、見定めて受け入れることができるような考え方をする。そういうことを今日はご説明させていただきます。</w:t>
      </w:r>
    </w:p>
    <w:p>
      <w:pPr>
        <w:pStyle w:val="Normal"/>
        <w:jc w:val="left"/>
        <w:rPr>
          <w:bCs/>
          <w:szCs w:val="28"/>
        </w:rPr>
      </w:pPr>
      <w:r>
        <w:rPr>
          <w:bCs/>
          <w:szCs w:val="28"/>
        </w:rPr>
        <w:t>　その前に、自分がやりたいことができる社会なのかどうかということになるわけですね。こんなことを言ったらいけないことですが、「人をいっぱい殺したい。殺しまくりたい。５人、</w:t>
      </w:r>
      <w:r>
        <w:rPr>
          <w:bCs/>
          <w:szCs w:val="28"/>
        </w:rPr>
        <w:t>10</w:t>
      </w:r>
      <w:r>
        <w:rPr>
          <w:bCs/>
          <w:szCs w:val="28"/>
        </w:rPr>
        <w:t>人殺した」人殺しは殺人です。戦争では、５万、</w:t>
      </w:r>
      <w:r>
        <w:rPr>
          <w:bCs/>
          <w:szCs w:val="28"/>
        </w:rPr>
        <w:t>10</w:t>
      </w:r>
      <w:r>
        <w:rPr>
          <w:bCs/>
          <w:szCs w:val="28"/>
        </w:rPr>
        <w:t>万。そういうこともあるわけです。それはもちろん、今は駄目なわけです。その子のやりたいことのいったい何が叶えられるのか、今社会が何を求められているのかきちんと分かったうえで、今の僕は何歳で、今までこんなことをやって楽しかった。そして社会と自分との折り合いがつくところがないか。これが自分と仕事との出合いなのです。そこのところが分かっていないと難しいわけです。</w:t>
      </w:r>
    </w:p>
    <w:p>
      <w:pPr>
        <w:pStyle w:val="Normal"/>
        <w:jc w:val="left"/>
        <w:rPr>
          <w:bCs/>
          <w:szCs w:val="28"/>
        </w:rPr>
      </w:pPr>
      <w:r>
        <w:rPr>
          <w:bCs/>
          <w:szCs w:val="28"/>
        </w:rPr>
        <w:t>　今、僕は四日市南高校という</w:t>
      </w:r>
      <w:r>
        <w:rPr>
          <w:bCs/>
          <w:szCs w:val="28"/>
        </w:rPr>
        <w:t>98</w:t>
      </w:r>
      <w:r>
        <w:rPr>
          <w:bCs/>
          <w:szCs w:val="28"/>
        </w:rPr>
        <w:t>％位の生徒が進学する学校に行っていますが、今年一番の子がいる。センター試験で</w:t>
      </w:r>
      <w:r>
        <w:rPr>
          <w:bCs/>
          <w:szCs w:val="28"/>
        </w:rPr>
        <w:t>900</w:t>
      </w:r>
      <w:r>
        <w:rPr>
          <w:bCs/>
          <w:szCs w:val="28"/>
        </w:rPr>
        <w:t>点満点中</w:t>
      </w:r>
      <w:r>
        <w:rPr>
          <w:bCs/>
          <w:szCs w:val="28"/>
        </w:rPr>
        <w:t>820</w:t>
      </w:r>
      <w:r>
        <w:rPr>
          <w:bCs/>
          <w:szCs w:val="28"/>
        </w:rPr>
        <w:t>点を取る。何も問題ないんじゃないかって皆さん思いますよね。でも、その子が言うには、「先生、この</w:t>
      </w:r>
      <w:r>
        <w:rPr>
          <w:bCs/>
          <w:szCs w:val="28"/>
        </w:rPr>
        <w:t>820</w:t>
      </w:r>
      <w:r>
        <w:rPr>
          <w:bCs/>
          <w:szCs w:val="28"/>
        </w:rPr>
        <w:t>点という数字だったら、早稲田でも私立でもどこへでも行ける。でも、僕は自分がどこへ行きたいか分からない」。これは、働かないで家にいる子の悩みと一緒なんです。</w:t>
      </w:r>
    </w:p>
    <w:p>
      <w:pPr>
        <w:pStyle w:val="Normal"/>
        <w:jc w:val="left"/>
        <w:rPr>
          <w:bCs/>
          <w:szCs w:val="28"/>
        </w:rPr>
      </w:pPr>
      <w:r>
        <w:rPr>
          <w:bCs/>
          <w:szCs w:val="28"/>
        </w:rPr>
        <w:t>　だから、「働けない」「働く気持ちが出ない」というのは——————これでお分かりですね。学力の問題とは違うのです。その家の家族の問題でもないのです。社会のシステムが、それこそ教師である自分が、責めを負わなければならないのですけれども、教育もそうです。先ほどから申し上げているように、自分と社会とを向き合わすようなこと、今は「キャリア教育」といってますが、それをやってきたかというと、やっていない。ひょっとしたらお家でも、仕事とは、お金を稼ぐとは、生きるとは何なんだ、ということを、しっかりと向かい合わせたことがあったでしょうか。今まではすーっと過ぎてきたと思うのです。今日は１時間おきぐらいに休憩を取らせていただきながら、３部構成でやらせていただこうと思います。</w:t>
      </w:r>
    </w:p>
    <w:p>
      <w:pPr>
        <w:pStyle w:val="Normal"/>
        <w:jc w:val="left"/>
        <w:rPr>
          <w:rFonts w:eastAsia="ＭＳ ゴシック"/>
          <w:bCs/>
          <w:szCs w:val="28"/>
        </w:rPr>
      </w:pPr>
      <w:r>
        <w:rPr>
          <w:rFonts w:eastAsia="ＭＳ ゴシック"/>
          <w:bCs/>
          <w:szCs w:val="28"/>
        </w:rPr>
      </w:r>
    </w:p>
    <w:p>
      <w:pPr>
        <w:pStyle w:val="Normal"/>
        <w:jc w:val="left"/>
        <w:rPr>
          <w:rFonts w:eastAsia="ＭＳ ゴシック"/>
          <w:bCs/>
          <w:szCs w:val="28"/>
        </w:rPr>
      </w:pPr>
      <w:r>
        <w:rPr>
          <w:rFonts w:eastAsia="ＭＳ ゴシック"/>
          <w:bCs/>
          <w:szCs w:val="28"/>
        </w:rPr>
        <w:t>格差社会とニューエコノミー進展の中の『家族』</w:t>
      </w:r>
    </w:p>
    <w:p>
      <w:pPr>
        <w:pStyle w:val="Normal"/>
        <w:jc w:val="left"/>
        <w:rPr>
          <w:bCs/>
          <w:szCs w:val="28"/>
        </w:rPr>
      </w:pPr>
      <w:r>
        <w:rPr>
          <w:bCs/>
          <w:szCs w:val="28"/>
        </w:rPr>
        <w:t>　こうやって３つの写真を並べたのは、こういうことです。競争に立って、グワーッと行って、この子が１番だった。次はこの人が１番になるか分からない。よし、こいつが１番。２番手、３番手、４番手と並んでいる。「よしなるぞ！」という気持ちになれた人はそれでよろしい。けど、このレースに参加できなかったら、一生負けか？　やり直しが効くのか。敗者復活ができるのか。なかなか厳しいのが現実です。一人で悩み込んでしまったら…。それではどうしようもないのだけれども、「一人で悩んでいないで、心を開かなければ」と言ったって心は開かないのです。</w:t>
      </w:r>
    </w:p>
    <w:p>
      <w:pPr>
        <w:pStyle w:val="Normal"/>
        <w:jc w:val="left"/>
        <w:rPr/>
      </w:pPr>
      <w:r>
        <w:rPr>
          <w:bCs/>
          <w:szCs w:val="28"/>
        </w:rPr>
        <w:t>　このチラシに「傾聴訓練」と書いてありますね。「お母さん聞いてやるで！」（沈黙）子どもにそう言ってずっと待ってる。でも、ふつう</w:t>
      </w:r>
      <w:r>
        <w:rPr>
          <w:bCs/>
          <w:szCs w:val="28"/>
        </w:rPr>
        <w:t>20</w:t>
      </w:r>
      <w:r>
        <w:rPr>
          <w:bCs/>
          <w:szCs w:val="28"/>
        </w:rPr>
        <w:t>秒も待てませんね。今は</w:t>
      </w:r>
      <w:r>
        <w:rPr>
          <w:bCs/>
          <w:szCs w:val="28"/>
        </w:rPr>
        <w:t>20</w:t>
      </w:r>
      <w:r>
        <w:rPr>
          <w:bCs/>
          <w:szCs w:val="28"/>
        </w:rPr>
        <w:t>秒、</w:t>
      </w:r>
      <w:r>
        <w:rPr>
          <w:bCs/>
          <w:szCs w:val="28"/>
        </w:rPr>
        <w:t>30</w:t>
      </w:r>
      <w:r>
        <w:rPr>
          <w:bCs/>
          <w:szCs w:val="28"/>
        </w:rPr>
        <w:t>秒、１分とか待てる人なんてほとんどいません。そんなときに親が「何も言わんかったら分からん！」と言うと、子どもは一番辛いんです。「親なのに何故分かってくれない！」「親のあんたが何で分かってくれんのだったら誰がわかってくれる」と子は思う。</w:t>
      </w:r>
    </w:p>
    <w:p>
      <w:pPr>
        <w:pStyle w:val="Normal"/>
        <w:jc w:val="left"/>
        <w:rPr>
          <w:bCs/>
          <w:szCs w:val="28"/>
        </w:rPr>
      </w:pPr>
      <w:r>
        <w:rPr>
          <w:bCs/>
          <w:szCs w:val="28"/>
        </w:rPr>
        <w:t>　こんなこと言ってる僕も高校生の子どもの親ですが、分からんですよ、そんなものは。分からないです。娘が暗い顔をしている。「どうしたんだ？」と、こんな仕事、研究をしていても聞いてしまう。学校から帰ってきてぶすっとしている。「どうしたの？」「うるさい！」。妻が「ご飯は？」と言うと、「いらん！」とぷいと２階へ上がっていってしまう。バタン！と戸を閉める。「どうしたんや？」「どうもしてない」「どうもしてないってことないやないか」ってついつい言ってしまうんです。「ほっといて！」「ほっとけん！」と喧嘩する。「もう、パパなんか嫌い！」って階段から突き落とされそうな気持ちですわね。突き落とされはしませんでしたが（笑）、辛いですよね。なかなか難しいものです。</w:t>
      </w:r>
    </w:p>
    <w:p>
      <w:pPr>
        <w:pStyle w:val="Normal"/>
        <w:jc w:val="left"/>
        <w:rPr>
          <w:bCs/>
          <w:szCs w:val="28"/>
        </w:rPr>
      </w:pPr>
      <w:r>
        <w:rPr>
          <w:bCs/>
          <w:szCs w:val="28"/>
        </w:rPr>
        <w:t>　そうはいうものの、いろいろな例を見ていくと、やっぱりおじいちゃん、お父さん、（これは兄弟もあるかも分からないですが）孫という３世代のチームワーク力が上手くいったところは、なかなか子どもは結構やる気になるのです。これが一人になると、孫がうまくいかなくなると、親子（祖父母と親）で喧嘩をします。「お前の育て方が悪いから」「じいちゃんが甘やかすから」と家中が、無茶苦茶になってしまうことがあります。だから、家族といってもいろいろな様相があるわけです。ですから、多角的に見ていく必要があります。</w:t>
      </w:r>
    </w:p>
    <w:p>
      <w:pPr>
        <w:pStyle w:val="Normal"/>
        <w:jc w:val="left"/>
        <w:rPr>
          <w:bCs/>
          <w:szCs w:val="28"/>
        </w:rPr>
      </w:pPr>
      <w:r>
        <w:rPr>
          <w:bCs/>
          <w:szCs w:val="28"/>
        </w:rPr>
        <w:t>　これを見ていただくと分かるように、だんだん（僕達もそうですが）去年から正月にかけてまた一つ歳をとったなあと感じるわけですが、そうなっていくんですね。どんどん一人家族が増えていくわけです。単独世帯、これは夫婦だけのことですがどんどん増えていってしまう。今、</w:t>
      </w:r>
      <w:r>
        <w:rPr>
          <w:bCs/>
          <w:szCs w:val="28"/>
        </w:rPr>
        <w:t>2009</w:t>
      </w:r>
      <w:r>
        <w:rPr>
          <w:bCs/>
          <w:szCs w:val="28"/>
        </w:rPr>
        <w:t>年ですが、</w:t>
      </w:r>
      <w:r>
        <w:rPr>
          <w:bCs/>
          <w:szCs w:val="28"/>
        </w:rPr>
        <w:t>10</w:t>
      </w:r>
      <w:r>
        <w:rPr>
          <w:bCs/>
          <w:szCs w:val="28"/>
        </w:rPr>
        <w:t>年、</w:t>
      </w:r>
      <w:r>
        <w:rPr>
          <w:bCs/>
          <w:szCs w:val="28"/>
        </w:rPr>
        <w:t>15</w:t>
      </w:r>
      <w:r>
        <w:rPr>
          <w:bCs/>
          <w:szCs w:val="28"/>
        </w:rPr>
        <w:t>年経つとこんなに増えていって３割、３分の１以上が単独世帯になっていってしまう。</w:t>
      </w:r>
    </w:p>
    <w:p>
      <w:pPr>
        <w:pStyle w:val="Normal"/>
        <w:jc w:val="left"/>
        <w:rPr>
          <w:bCs/>
          <w:szCs w:val="28"/>
        </w:rPr>
      </w:pPr>
      <w:r>
        <w:rPr>
          <w:bCs/>
          <w:szCs w:val="28"/>
        </w:rPr>
        <w:t>　ところが、単独世帯、お金の稼ぎも無いのに一人で暮らしたいと言うのです。一人で暮らせるわけがないのに言うのです。一人で暮らしたら、今日参加した皆さんもよく覚えておいてください。おかしくなるか、死ぬかどちらかです。『多忙と貧しさは命を奪うことがない』といいますが、孤独は人の命を奪います。いじめで死ぬ子達というのは、「誰も助けてくれない、僕は一人ぼっちだ」と思うから自ら命を絶たなければいけないようなことになる。独居老人が自殺するのは、生きていても少しもいいことがない。いいことというのは、「誰かとつながっていると実感できる」ということを味わうことができる瞬間。独りぼっちになって仕事がない、仕事に言っても派遣だから切られたら友達もいない・・・そういうことで命を縮めるということです。</w:t>
      </w:r>
    </w:p>
    <w:p>
      <w:pPr>
        <w:pStyle w:val="Normal"/>
        <w:jc w:val="left"/>
        <w:rPr>
          <w:bCs/>
          <w:szCs w:val="28"/>
        </w:rPr>
      </w:pPr>
      <w:r>
        <w:rPr>
          <w:bCs/>
          <w:szCs w:val="28"/>
        </w:rPr>
        <w:t>　けれども、こういった状況が推定される社会状況の中で、家族でありながらいつかは離れなければならないと思うと、世の中で仕事もしていない、勉強もできなかった。大学も、高校も辞めてしまった。ちょっとアルバイトに行っても、すぐに辞めてしまう。こんな僕に「大丈夫か？」と声をかけてくれるのは誰でしょう。友達にも学校の先生にも、ハローワークの係員の人にも「また辞めたんか？」と言われてしまう。そんなときでも「またいいから、探したらいいよ」と言ってくれるのは親だけです。こんな親がいつまで一緒にいてくれるだろうかと思うわけですが、世界中で家族だけなんです。</w:t>
      </w:r>
    </w:p>
    <w:p>
      <w:pPr>
        <w:pStyle w:val="Normal"/>
        <w:jc w:val="left"/>
        <w:rPr>
          <w:bCs/>
          <w:szCs w:val="28"/>
        </w:rPr>
      </w:pPr>
      <w:r>
        <w:rPr>
          <w:bCs/>
          <w:szCs w:val="28"/>
        </w:rPr>
        <w:t>　それを実感したのは、実は僕は、高校の教師になる前は保護司で、少年院の教官として勤めていました。そこへ罪を犯した子どもたちが来ます。人を殺した子も来る。火付けをした子も、レイプをした子も来る。何百件の盗みをした子も来る。友達も、親戚も去っていった。</w:t>
      </w:r>
    </w:p>
    <w:p>
      <w:pPr>
        <w:pStyle w:val="Normal"/>
        <w:jc w:val="left"/>
        <w:rPr>
          <w:bCs/>
          <w:szCs w:val="28"/>
        </w:rPr>
      </w:pPr>
      <w:r>
        <w:rPr>
          <w:bCs/>
          <w:szCs w:val="28"/>
        </w:rPr>
        <w:t>　そして、その子たちが少年院を出た後、やり直して犯罪に手を染めるか、２度と染めないか。その分かれ道は何だったか。親が世間から何と言われようと、たくさんの取材を受けようと、石をぶつけられながら、野次と罵倒の中をかいくぐって、「我が子が好きだったから」と我が子に菓子や食事を届けに、面会に来る。その面会に来る親の回数なんです。それが多い子ほど、再び犯罪に手を染めることがなかったんです。いろいろな親がいて、いろいろな家族に対する問題が報告されていますが、それを支える条件は、家族の関心度、理解、愛着です。それが、子どもを支えるのに非常に厳しい世帯の状況が家族社会学の中では報告されています。</w:t>
      </w:r>
    </w:p>
    <w:p>
      <w:pPr>
        <w:pStyle w:val="Normal"/>
        <w:jc w:val="left"/>
        <w:rPr>
          <w:bCs/>
          <w:szCs w:val="28"/>
        </w:rPr>
      </w:pPr>
      <w:r>
        <w:rPr>
          <w:bCs/>
          <w:szCs w:val="28"/>
        </w:rPr>
        <w:t>　これを見ていただいて分かりますように、（資料の図３）ご夫婦だけの単独世帯が３割くらいなのですね。今日もご夫婦で参加されている方がおられると思いますが、どんなに愛し合っている夫婦でも、最後一緒にはなかなか死ぬことができません。自殺でもしないことには、どちらかが先に逝きます。その後どうするか。本当になかなか辛いことなのですけれども、だいたい夫が先に逝きます。だから心配なんですね。自分はどんどん歳を取っていく。子どもはいつまでもこうだ。わしらが生きている間にこいつがちゃんと世帯を持って…それを見届けないことには安心して逝けない。本当にそうです。</w:t>
      </w:r>
    </w:p>
    <w:p>
      <w:pPr>
        <w:pStyle w:val="Normal"/>
        <w:jc w:val="left"/>
        <w:rPr>
          <w:bCs/>
          <w:szCs w:val="28"/>
        </w:rPr>
      </w:pPr>
      <w:r>
        <w:rPr>
          <w:bCs/>
          <w:szCs w:val="28"/>
        </w:rPr>
        <w:t>　僕は四日市南高校に行く前に、特別支援学校の杉の子養護学校におりました。そこでお父さん、お母さんが「先生、聞いてくれますか」と、ようやく話をしてくれたことがありました。５年かかったんです。それまで「あんたに何が分かるんか」となかなか話してもらえなかったんです。「先生、わしら親の願いが分かるか。それは一つだけだ」「ああそうですか、一緒に居られることですよね？」「いや、それも大事だが、もっと痛切な思いがあるんだ」「何ですか？」「この子より一日長生きすること。この重い障害を持っている、この子に寄ってくる友達や親戚はいない。寄って触って嬉しいと思うのは、わしら親だけだ。わしらがこいつより一日でも長生きしないことには、こいつの人生はないと思う。『親が背負うことはない』とボランティアの人もそう確かに言ってくれる。看護師の人も先生も。でも、その人達にも身内がいる。身内のことをおいて、うちの子を触ってはくれないだろう」と。だから、親への愛着から仲間への愛着、夫婦、家族への愛着。それを見届けないことには、親は気が気ではない。「心配で、いくら勉強ができようが何をしようが…。俺たちがいなくなったらお前のことを、誰が無条件に触ってくれるのか？」</w:t>
      </w:r>
    </w:p>
    <w:p>
      <w:pPr>
        <w:pStyle w:val="Normal"/>
        <w:jc w:val="left"/>
        <w:rPr>
          <w:bCs/>
          <w:szCs w:val="28"/>
        </w:rPr>
      </w:pPr>
      <w:r>
        <w:rPr>
          <w:bCs/>
          <w:szCs w:val="28"/>
        </w:rPr>
        <w:t>　愛着ということは、親の触り方と恋人の触り方とは違うのですが。心理学では子どもの頃は「インファントアタッチメント」大人になってからは「アダルトアタッチメント」といいますが、系列的につながっていると説明をされています。私は違うと思うんですが、今日は話が違いますので、そのことに深くはふれません。</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子のために働くことが生きがいか？</w:t>
      </w:r>
    </w:p>
    <w:p>
      <w:pPr>
        <w:pStyle w:val="Normal"/>
        <w:jc w:val="left"/>
        <w:rPr>
          <w:bCs/>
          <w:szCs w:val="28"/>
        </w:rPr>
      </w:pPr>
      <w:r>
        <w:rPr>
          <w:bCs/>
          <w:szCs w:val="28"/>
        </w:rPr>
        <w:t>　単独で独りぼっちだと、支えあいが期待できない。よく「家族で支えあわなければ」と言うんですが、「じゃあ先生、支え合うってわしらは、こんな大きな息子何で支えあわなければならん？」。簡単なことなんです。「認める」ということです。「『認める』っていっても、働きもしない、ごろごろと昼まで寝ていて、ゲームばっかりして、『金をくれ』としか言わないあの息子のどこを認めるんだ」と。なかなか厳しいことですが、認める、承認ということがないといけません。「そろそろ働くかな」とひとこと言ってくる。でも、「そうか、働くかよし。こんなのがあるぞ、こんなのがあるぞ」とやってしまうと、もう駄目ですね。「働くかな」という言葉を聞いて「よし」と思った時に、ぐっと言葉を飲み込むことができるか。我慢するほうがずっとえらい。何もかも用意して先回りするより大変ですよね。</w:t>
      </w:r>
    </w:p>
    <w:p>
      <w:pPr>
        <w:pStyle w:val="Normal"/>
        <w:jc w:val="left"/>
        <w:rPr>
          <w:bCs/>
          <w:szCs w:val="28"/>
        </w:rPr>
      </w:pPr>
      <w:r>
        <w:rPr>
          <w:bCs/>
          <w:szCs w:val="28"/>
        </w:rPr>
        <w:t>　無関心な親も駄目。言い過ぎる、口を出す、手を出す親。その親も駄目です。がーっと思った時に、ぐっと言葉を飲み込める親。その親の態度が、子どもに対してもっともありがたい期待として伝わる。これは発達心理学の中でよく言われることですので、ご存知の方も多いと思います。</w:t>
      </w:r>
    </w:p>
    <w:p>
      <w:pPr>
        <w:pStyle w:val="Normal"/>
        <w:jc w:val="left"/>
        <w:rPr>
          <w:bCs/>
          <w:szCs w:val="28"/>
        </w:rPr>
      </w:pPr>
      <w:r>
        <w:rPr>
          <w:bCs/>
          <w:szCs w:val="28"/>
        </w:rPr>
        <w:t>　家庭や地域だけでは、当たり前のことなのですが、独立して社会で生活を完結することができない。会社へ行かなければならない。市のこともしなければならない。行政の肝いりでこのような企画が成立しているわけなのですけれども、その上には国があるではないか。では国の上は何があるのか。国の上にあったからこんなことになったのです。ボーダーレスとかグローバリゼーションというけれども、国境はものともせず、世界中が一つになって、あっという間に市場ががんじがらめになる。</w:t>
      </w:r>
    </w:p>
    <w:p>
      <w:pPr>
        <w:pStyle w:val="Normal"/>
        <w:jc w:val="left"/>
        <w:rPr>
          <w:bCs/>
          <w:szCs w:val="28"/>
        </w:rPr>
      </w:pPr>
      <w:r>
        <w:rPr>
          <w:bCs/>
          <w:szCs w:val="28"/>
        </w:rPr>
        <w:t>　前から不思議だなと思っていたんですけれど、白身魚のフライがありますよね。娘が言うんです。「白身魚って何？」図鑑で調べても白身魚という魚はいない。そりゃあいませんよね。魚の名前ではないのですから。しかし、皆さんは「白身魚のフライ」と言われて平気で食べる。何の魚か知らないのに、白身の魚という。アフリカで獲ったのか、アマゾンで獲ったのかわからない。でも白身魚のフライという。冷凍して持ってくる。タラとかメルルーサとかナイルパーチとか、何も知らん。でも世界中でそれが獲れると「獲れたー！」と言ってそこへ獲りに行くのです。あっという間に。</w:t>
      </w:r>
    </w:p>
    <w:p>
      <w:pPr>
        <w:pStyle w:val="Normal"/>
        <w:jc w:val="left"/>
        <w:rPr>
          <w:bCs/>
          <w:szCs w:val="28"/>
        </w:rPr>
      </w:pPr>
      <w:r>
        <w:rPr>
          <w:bCs/>
          <w:szCs w:val="28"/>
        </w:rPr>
        <w:t>　だから、たとえば今回のリーマンショックのこともそうですが、世界的な金融破たん、金融商品の破たんといっても、あれがどういうメカニズムでこんなことになっているのかを説明できる一般人の方はほとんどいないと思います。分かりませんよね。わけが分からないうちに、トヨタが赤字だと言っている。ソニーもシャープもパナソニックも駄目だと言っている。だけど、いったいどうするんでしょう。そんな結果だけを僕たちは被っている。この中にトヨタの方がいらしたら申しわけないですが、今までいっぱい儲けていたじゃないの？　パナソニックもそうですよね。でも、それも心配になってきた。</w:t>
      </w:r>
    </w:p>
    <w:p>
      <w:pPr>
        <w:pStyle w:val="Normal"/>
        <w:jc w:val="left"/>
        <w:rPr>
          <w:bCs/>
          <w:szCs w:val="28"/>
        </w:rPr>
      </w:pPr>
      <w:r>
        <w:rPr>
          <w:bCs/>
          <w:szCs w:val="28"/>
        </w:rPr>
        <w:t>　僕は公務員ですけれども、今年</w:t>
      </w:r>
      <w:r>
        <w:rPr>
          <w:bCs/>
          <w:szCs w:val="28"/>
        </w:rPr>
        <w:t>54</w:t>
      </w:r>
      <w:r>
        <w:rPr>
          <w:bCs/>
          <w:szCs w:val="28"/>
        </w:rPr>
        <w:t>歳になります。後５．６年経ったら三重県も大丈夫かと気になって聞いてみると、「三重県には金がない」と言っていました。よその市の例を挙げては言えないけれども、「三重県に金はないぞ」と。僕たちに関係あるかどうか分からないですが、えらいことになったなと。来年はこういうセミナー開けるかもわからないと言っています（笑）。せっかく開いたセンターも閉じないといけない。明日は本当にわからないですからね。実際は大丈夫みたいですが。</w:t>
      </w:r>
    </w:p>
    <w:p>
      <w:pPr>
        <w:pStyle w:val="Normal"/>
        <w:jc w:val="left"/>
        <w:rPr>
          <w:bCs/>
          <w:szCs w:val="28"/>
        </w:rPr>
      </w:pPr>
      <w:r>
        <w:rPr>
          <w:bCs/>
          <w:szCs w:val="28"/>
        </w:rPr>
        <w:t>　一寸先はだれも何も分からないんです。なのに、これが子どもたちのやる気をなくさせる。訳がわからないのに、「破綻した、破綻した」「銭がない、もうあかん」「クビになると言っている、危ないぞ」「寮も出て行ってくれ」「金がない」「じゃあ次の仕事は」「次の仕事もない」と言っている。結局こっちにいろんなことのツケがみんな回ってくる。</w:t>
      </w:r>
    </w:p>
    <w:p>
      <w:pPr>
        <w:pStyle w:val="Normal"/>
        <w:jc w:val="left"/>
        <w:rPr>
          <w:bCs/>
          <w:szCs w:val="28"/>
        </w:rPr>
      </w:pPr>
      <w:r>
        <w:rPr>
          <w:bCs/>
          <w:szCs w:val="28"/>
        </w:rPr>
        <w:t>　だからこの前、ニートの子に会って話をしました。「先生、俺もいよいよ仕事を探そうと思っている」「どうした、まだ早いのと違うか。ここ</w:t>
      </w:r>
      <w:r>
        <w:rPr>
          <w:bCs/>
          <w:szCs w:val="28"/>
        </w:rPr>
        <w:t>1</w:t>
      </w:r>
      <w:r>
        <w:rPr>
          <w:bCs/>
          <w:szCs w:val="28"/>
        </w:rPr>
        <w:t>年くらい遊んで何もしないほうがいいぞ」これは逆説療法・ミラクルクエスチョンです。そう言われると「そんなことを言われても、もう父さんが会社から『後何年もつかわからない』と言われた」「お母さんも公務員だったのと違うんか」「いや母さんも、職場でいじめられて、ノイローゼになって最近家にいる、働いていない」「弟もいるだろう」「弟も大学で内定取り消しになった。だからいよいよ働こうと思った」「えらいことやないか、お前が働かなきゃならんなんて。無茶苦茶なことやないか、ずっと働いてなかっただろう。家から突然出たら、お前が日に当たってしぼんでしまうかわからんから、気をつけなければならん」「先生、そうやな。だから最近、徐々に家から出て</w:t>
      </w:r>
      <w:r>
        <w:rPr>
          <w:bCs/>
          <w:szCs w:val="28"/>
        </w:rPr>
        <w:t>30</w:t>
      </w:r>
      <w:r>
        <w:rPr>
          <w:bCs/>
          <w:szCs w:val="28"/>
        </w:rPr>
        <w:t>分くらい家の前を歩くようにしている」と言うのです。ボランティアでそういうことに参加したという。家の溝掃除などをしていると言っていました。</w:t>
      </w:r>
    </w:p>
    <w:p>
      <w:pPr>
        <w:pStyle w:val="Normal"/>
        <w:jc w:val="left"/>
        <w:rPr>
          <w:bCs/>
          <w:szCs w:val="28"/>
        </w:rPr>
      </w:pPr>
      <w:r>
        <w:rPr>
          <w:bCs/>
          <w:szCs w:val="28"/>
        </w:rPr>
        <w:t>　昨日、その彼から電話がかかってきました。「近所の介護現場へ一人で働きに行くよ」だから逆なのです。一般的に考えると、ニートの人達にとって、今の状況というのは、かばってくれないから、もう家がもたないと思っている。家がもたないようになって、お父さん、お母さんが切られてから、また探すよりは、まだ若い俺が（私が）行ったほうがまだましだろう、というような状況になってきます。だから、「心配しなくていい。家は金があるから」なんてことは言ってはいけない。西郷隆盛が言いました。『児孫のために美田を残さず』親は子や孫のために財産を残すな。だから、お父さんお母さんは自分のために思うように財産を使ったらいいんです。「子どもがこんなんだから、残さなければならない」と思っていると、自分もキュウキュウになってきます。</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明日が見えない」世の中の実態</w:t>
      </w:r>
    </w:p>
    <w:p>
      <w:pPr>
        <w:pStyle w:val="Normal"/>
        <w:jc w:val="left"/>
        <w:rPr>
          <w:bCs/>
          <w:szCs w:val="28"/>
        </w:rPr>
      </w:pPr>
      <w:r>
        <w:rPr>
          <w:bCs/>
          <w:szCs w:val="28"/>
        </w:rPr>
        <w:t>　ですから、「世の中どうなっているのだろう」とよく聞かれます。「先生、このまま景気が回復して、雇用が安定して、家の子のように学校を出て、しばらく働いていなかった子でも働けるような時代って、いったい後何年経ったら来るのでしょうか？」それは分からないですよね。ですが、会社の経営者に聞いてみました。いろいろな方とお付き合いがあるので、ＣＳＲの研究をしていらっしゃる方や伊藤園の社長、ダイエーの元副社長などに聞きました。企業もやっぱりピンチとは捉えてなくて、「ピンチはピンチで、確かにラインや工場をとめなければいけなかったりするけども、それを新しく今後の社会に備えるように再構築する期間として、今は捉えている」ということです。</w:t>
      </w:r>
    </w:p>
    <w:p>
      <w:pPr>
        <w:pStyle w:val="Normal"/>
        <w:jc w:val="left"/>
        <w:rPr>
          <w:bCs/>
          <w:szCs w:val="28"/>
        </w:rPr>
      </w:pPr>
      <w:r>
        <w:rPr>
          <w:bCs/>
          <w:szCs w:val="28"/>
        </w:rPr>
        <w:t>　こうした状態がずーっと続くというほど、日本は芸のない国ではないと思う。国家もそこまで大きくなかったということですね。「お金がないので大変です」「トヨタも大変です」「パナソニックも大変です」「東芝も量産体制を見直さなきゃいけない」と言ったりする人が、みんないい背広を着ていたりする。あれは大変おかしいと思いますが。結局は、個人、家族の孤立は、各レベルのシステムの歪みを意味しているわけで、今の社会そのままであります。これでは、もうくたくたですよね。</w:t>
      </w:r>
    </w:p>
    <w:p>
      <w:pPr>
        <w:pStyle w:val="Normal"/>
        <w:jc w:val="left"/>
        <w:rPr>
          <w:bCs/>
          <w:szCs w:val="28"/>
        </w:rPr>
      </w:pPr>
      <w:r>
        <w:rPr>
          <w:bCs/>
          <w:szCs w:val="28"/>
        </w:rPr>
        <w:t>　よく考えたら分かるわけで、「クビになりました」「お金がないです」「お金がないから買えません」「買わなければ商品は売れません」ということで、企業は悪循環です。みんなお金がなくなったら何にも買えない。当たり前ですよね。それを考えれば、働いて、お金を儲けて、それを使ってくれる人達というのを作らないことには、社会というものは成立しません。が、今その歪みがガーンときて、ここで受け止めているというようなことです。</w:t>
      </w:r>
    </w:p>
    <w:p>
      <w:pPr>
        <w:pStyle w:val="Normal"/>
        <w:jc w:val="left"/>
        <w:rPr>
          <w:bCs/>
          <w:szCs w:val="28"/>
        </w:rPr>
      </w:pPr>
      <w:r>
        <w:rPr>
          <w:bCs/>
          <w:szCs w:val="28"/>
        </w:rPr>
        <w:t>　だから、わけがわからない中を歩かされて、いいように自分たちが儲けて、個人が躓いて転んだ。「これはあなたの責任だ！」と言われる感じを、若い人たちは受けています。「父ちゃん、母ちゃん、何でこんなことになってるんだ？」と。「これはこうで、こうで」と金融派生商品・デリバティブがあんなことになっている。その商品を買って、金融破綻になって、大きなお金を「使いなさい」と、「ハイリスク、ハイリターン」というようなことだから、これこれこういうことになる。こんなことは、なかなか説明できません。</w:t>
      </w:r>
    </w:p>
    <w:p>
      <w:pPr>
        <w:pStyle w:val="Normal"/>
        <w:jc w:val="left"/>
        <w:rPr>
          <w:bCs/>
          <w:szCs w:val="28"/>
        </w:rPr>
      </w:pPr>
      <w:r>
        <w:rPr>
          <w:bCs/>
          <w:szCs w:val="28"/>
        </w:rPr>
        <w:t>　僕の教え子が、駒沢大学の陸上競技で走っているのですが、その駅伝部のやつから「先生、えらいことです。駒澤大学が大きな借金を抱えていて、グラウンドを取られたのです。」とメールがきたのです。　グラウンドの名義ではなくなった。心配して駒沢大学に問い合わせをしたら、すぐにメールが来ました。「心配しないでください。駒沢大学が潰れることはありません」僕の友人が早稲田に勤めているんですが、早稲田はもっとえらいことになっている。借金の額がハンパではないらしいです。ハンパではない。早稲田大学の人間科学の教授に友人がいるのですが、「本当にえらいことになる」「どうした？」彼は土日でも講演に行きます。早稲田がプロデュースする。一回に受講料を千円から二千円を取る。百人くらい来る。そのお金を早稲田が全部取っていく。パートをさせておいて、そのお金を学校が取るのだ。えらいことです。昨年、そいつは過労で倒れました。「大丈夫かお前は？」もう、本当にえらいことです。皆さん、くたくたなのです。</w:t>
      </w:r>
    </w:p>
    <w:p>
      <w:pPr>
        <w:pStyle w:val="Normal"/>
        <w:jc w:val="left"/>
        <w:rPr>
          <w:bCs/>
          <w:szCs w:val="28"/>
        </w:rPr>
      </w:pPr>
      <w:r>
        <w:rPr>
          <w:bCs/>
          <w:szCs w:val="28"/>
        </w:rPr>
        <w:t>　「ＩＴだ！グローバル化だ！」「金儲けをして何が悪い！」といいように言った人たちもおりましたね。ホリエモン、村上ファンド・・・保釈金を何十億と積んで出てきました。あんな悪いことして捕まったのに、まだそんなお金があったのかって思いますよね。「金儲けして何が悪いのですか。金持ちは悪いのですか」って。金儲けをして何も悪いことはない。でも「金儲けだけしか人生になかったお前の人生っていうのは間違っているよなあ」という人がいなかったのが気の毒だなって思いましたが。</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自分にあった仕事とは？</w:t>
      </w:r>
    </w:p>
    <w:p>
      <w:pPr>
        <w:pStyle w:val="Normal"/>
        <w:jc w:val="left"/>
        <w:rPr>
          <w:bCs/>
          <w:szCs w:val="28"/>
        </w:rPr>
      </w:pPr>
      <w:r>
        <w:rPr>
          <w:bCs/>
          <w:szCs w:val="28"/>
        </w:rPr>
        <w:t>　男性の場合、</w:t>
      </w:r>
      <w:r>
        <w:rPr>
          <w:bCs/>
          <w:szCs w:val="28"/>
        </w:rPr>
        <w:t>30</w:t>
      </w:r>
      <w:r>
        <w:rPr>
          <w:bCs/>
          <w:szCs w:val="28"/>
        </w:rPr>
        <w:t>代、</w:t>
      </w:r>
      <w:r>
        <w:rPr>
          <w:bCs/>
          <w:szCs w:val="28"/>
        </w:rPr>
        <w:t>40</w:t>
      </w:r>
      <w:r>
        <w:rPr>
          <w:bCs/>
          <w:szCs w:val="28"/>
        </w:rPr>
        <w:t>代。今日は比較的若い方を対象にした講演なのですが、ニートの子達が、「これはほっておくとえらいことになってきている」という実感を重い軽いは別にして、間接的に感じるのは、</w:t>
      </w:r>
      <w:r>
        <w:rPr>
          <w:bCs/>
          <w:szCs w:val="28"/>
        </w:rPr>
        <w:t>30</w:t>
      </w:r>
      <w:r>
        <w:rPr>
          <w:bCs/>
          <w:szCs w:val="28"/>
        </w:rPr>
        <w:t>代ぐらいまでならクビをきられても、ハローワークに行ったら、何とかする方法があるだろう。けれども、</w:t>
      </w:r>
      <w:r>
        <w:rPr>
          <w:bCs/>
          <w:szCs w:val="28"/>
        </w:rPr>
        <w:t>40</w:t>
      </w:r>
      <w:r>
        <w:rPr>
          <w:bCs/>
          <w:szCs w:val="28"/>
        </w:rPr>
        <w:t>、</w:t>
      </w:r>
      <w:r>
        <w:rPr>
          <w:bCs/>
          <w:szCs w:val="28"/>
        </w:rPr>
        <w:t>50</w:t>
      </w:r>
      <w:r>
        <w:rPr>
          <w:bCs/>
          <w:szCs w:val="28"/>
        </w:rPr>
        <w:t>代の僕らくらいになったら、なかなかないのです。次の仕事「いやガードマンでも、何でもします。第一次産業でも何でもいきます」と言ったって、今さら僕も漁師にはなれない。そうでしょう？よく船酔いするし。かといって、魚が駄目なら木こりになれるかというとそうでもない。木工細工はできないし。よく言いますね。第一次産業は、手がいっぱい空いているから、来てください。でも、じゃあって言って行けますか？　豚の出産で子どもを取り出せますか？　豚肉しか見たことのない人間が</w:t>
      </w:r>
      <w:r>
        <w:rPr>
          <w:bCs/>
          <w:szCs w:val="28"/>
        </w:rPr>
        <w:t>(</w:t>
      </w:r>
      <w:r>
        <w:rPr>
          <w:bCs/>
          <w:szCs w:val="28"/>
        </w:rPr>
        <w:t>笑</w:t>
      </w:r>
      <w:r>
        <w:rPr>
          <w:bCs/>
          <w:szCs w:val="28"/>
        </w:rPr>
        <w:t>)</w:t>
      </w:r>
      <w:r>
        <w:rPr>
          <w:bCs/>
          <w:szCs w:val="28"/>
        </w:rPr>
        <w:t>・・・無理ですよ、そんな。なかなかできない。では、介護福祉士はどうか。なかなか大変です。おしっことよだれとウンコの臭いが我慢できないと無理。本当にそうです。僕は介護の現場も知っているし、演習も行ってましたけど、本当に大変！　それはハンパと違いますよ。なかなかできません。それでもにこにこ笑ってしないといけない。それで、突然いろいろなことが降りかかってくる。なかなか難しいですよ。じゃあ戻ってくるのかというと、一旦切られた人は難しい状況があるわけです。</w:t>
      </w:r>
    </w:p>
    <w:p>
      <w:pPr>
        <w:pStyle w:val="Normal"/>
        <w:jc w:val="left"/>
        <w:rPr>
          <w:bCs/>
          <w:szCs w:val="28"/>
        </w:rPr>
      </w:pPr>
      <w:r>
        <w:rPr>
          <w:bCs/>
          <w:szCs w:val="28"/>
        </w:rPr>
        <w:t>　能力主義というのがどんどん広がっていって、同じ大卒でも（後でデータを出しますが）「うちの息子は一橋大学を出て、公務員で勤めていたんだけど辞めたんです、職場いじめで。今家にいます。一橋大学を出ているので、何とかならんですか？」と。でも、そんなことを言われても、何ともなりません。「うちの子は、○○大学を出ているからできる」って、今はもうそんな時代と違うんです。「できる」って何を言っているんですか？　今いて何をしているのかという話です。そうでしょう？　半年経ったらもう時代は変わってしまってるんです。ドッグイヤーと言われていますけど、犬は１年で７歳年を取るのです。十年一昔と言われていますけれども、十年経ったら一生を終わってしまいます。そういう時代の中で今、昔みたいに学歴さえ、いい大学を出ていたら、学歴があって資格があってもそれだけではダメなんです。結局、本人の気持ちがどうかが大事なんですが、逆に学歴や資格が邪魔をしてしまう。</w:t>
      </w:r>
    </w:p>
    <w:p>
      <w:pPr>
        <w:pStyle w:val="Normal"/>
        <w:jc w:val="left"/>
        <w:rPr>
          <w:bCs/>
          <w:szCs w:val="28"/>
        </w:rPr>
      </w:pPr>
      <w:r>
        <w:rPr>
          <w:bCs/>
          <w:szCs w:val="28"/>
        </w:rPr>
        <w:t>　もう一つえらいのは、女性。これも辛い。採用する方は良いですよ、本当に優秀な人材がいっぱいいる。この人もこの人もこの人もこの人も・・・・どれでも、よりどりみどり。</w:t>
      </w:r>
      <w:r>
        <w:rPr>
          <w:bCs/>
          <w:szCs w:val="28"/>
        </w:rPr>
        <w:t>20</w:t>
      </w:r>
      <w:r>
        <w:rPr>
          <w:bCs/>
          <w:szCs w:val="28"/>
        </w:rPr>
        <w:t>代で英語や中国語が話せて、パソコンもできて、そして端正で、日本人で、犯罪歴が無くて、という人からやっぱり選ばれる。これって差別じゃないですか。みんな均等にしてくれといっても、なかなか難しい状況がある。</w:t>
      </w:r>
    </w:p>
    <w:p>
      <w:pPr>
        <w:pStyle w:val="Normal"/>
        <w:jc w:val="left"/>
        <w:rPr>
          <w:bCs/>
          <w:szCs w:val="28"/>
        </w:rPr>
      </w:pPr>
      <w:r>
        <w:rPr>
          <w:bCs/>
          <w:szCs w:val="28"/>
        </w:rPr>
        <w:t>　おまけにそれだけではなく、女性には育児の経験がつきまとってくる。これは厳しい。いい加減にしてくれと思うわけです。子どもを産むのにどれだけえらかったかということです。十月十日ずっとお腹を膨らませて、いきむ時もえらい。それでシューッと出てこないと、本当に大変。やっと産まれたと思ったら、すぐに放っておいてヒューッと大きくなるわけではないですから、夜泣きや何かと、本当にえらい目をして育てているのに、また大きくなっても、母親が学級参加など全部しないと怒られる。まあ無理ですね。</w:t>
      </w:r>
    </w:p>
    <w:p>
      <w:pPr>
        <w:pStyle w:val="Normal"/>
        <w:jc w:val="left"/>
        <w:rPr>
          <w:bCs/>
          <w:szCs w:val="28"/>
        </w:rPr>
      </w:pPr>
      <w:r>
        <w:rPr>
          <w:bCs/>
          <w:szCs w:val="28"/>
        </w:rPr>
        <w:t>　今日、本当に嬉しいと思うのは、男性の方がよく来ていただいている。子どもがこんなふうに働かないのは「女性のせいだ」とほっておかない。松阪は素晴らしい。女性の制約は軽減されているというけれども、軽減をされていないというのが、実証的データで明らかになりました。女性の方も、もちろん大学に行っているとか、『英検準２級』という資格があるとかいう制約です。だから子どもたちは、自立に不可欠な家族の役割、セキュリティーベースというのですが、安全基地を作るということがなかなか見えてこない。「結婚なんて何を言っているんですか、うちの子なんかまだ働いてもいないから一人でも食べて行けないのに、結婚してどうやって食べさせていくんですか」この食べさせていくという発想自体を捨ててもらわないといけません。両方で働いていかなければならないのですが、非常に厳しい状況になってきています。</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正規雇用と非正規雇用</w:t>
      </w:r>
    </w:p>
    <w:p>
      <w:pPr>
        <w:pStyle w:val="Normal"/>
        <w:jc w:val="left"/>
        <w:rPr>
          <w:bCs/>
          <w:szCs w:val="28"/>
        </w:rPr>
      </w:pPr>
      <w:r>
        <w:rPr>
          <w:bCs/>
          <w:szCs w:val="28"/>
        </w:rPr>
        <w:t>　これを見ていただいたら分かるように、高卒では、そんなに賃金格差というのはあまりないんです。大卒になりますと、最近、</w:t>
      </w:r>
      <w:r>
        <w:rPr>
          <w:bCs/>
          <w:szCs w:val="28"/>
        </w:rPr>
        <w:t>2000</w:t>
      </w:r>
      <w:r>
        <w:rPr>
          <w:bCs/>
          <w:szCs w:val="28"/>
        </w:rPr>
        <w:t>～</w:t>
      </w:r>
      <w:r>
        <w:rPr>
          <w:bCs/>
          <w:szCs w:val="28"/>
        </w:rPr>
        <w:t>2007</w:t>
      </w:r>
      <w:r>
        <w:rPr>
          <w:bCs/>
          <w:szCs w:val="28"/>
        </w:rPr>
        <w:t>年にかけ</w:t>
      </w:r>
      <w:r>
        <w:rPr>
          <w:bCs/>
          <w:szCs w:val="28"/>
        </w:rPr>
        <w:t>30</w:t>
      </w:r>
      <w:r>
        <w:rPr>
          <w:bCs/>
          <w:szCs w:val="28"/>
        </w:rPr>
        <w:t>、いや</w:t>
      </w:r>
      <w:r>
        <w:rPr>
          <w:bCs/>
          <w:szCs w:val="28"/>
        </w:rPr>
        <w:t>40</w:t>
      </w:r>
      <w:r>
        <w:rPr>
          <w:bCs/>
          <w:szCs w:val="28"/>
        </w:rPr>
        <w:t>歳くらいでかなり賃金格差が大きくなってきている。だから、「大学を出ているからもう大丈夫」ということではないということです。よく子どもの塾産業は、不景気知らずといわれます。が、進学校も、ベネッセも、河合塾も、代々木ゼミも来る。子どもの数は減っていますが。「お宅らは景気に関係なくてよろしい」というと、塾では毎月</w:t>
      </w:r>
      <w:r>
        <w:rPr>
          <w:bCs/>
          <w:szCs w:val="28"/>
        </w:rPr>
        <w:t>10</w:t>
      </w:r>
      <w:r>
        <w:rPr>
          <w:bCs/>
          <w:szCs w:val="28"/>
        </w:rPr>
        <w:t>万子どもにかけているとお聞きしました。それで大学に入れて、それでずっと家に居られてはたまらないだろうという雰囲気があります。それぐらい親があせっているということが分かるのですが。</w:t>
      </w:r>
    </w:p>
    <w:p>
      <w:pPr>
        <w:pStyle w:val="Normal"/>
        <w:jc w:val="left"/>
        <w:rPr>
          <w:bCs/>
          <w:szCs w:val="28"/>
        </w:rPr>
      </w:pPr>
      <w:r>
        <w:rPr>
          <w:bCs/>
          <w:szCs w:val="28"/>
        </w:rPr>
        <w:t>　これを見ていただいたら分かるように、非正規雇用、正社員じゃない人たちの数の増え方。がーっと増えている。特に男性に増えてしまっている。女性の場合は、先ほど言ったように、まだ伝統的な制約があって、家事、育児というものの傍らでＭ字型就労というものがあって、緩やかではありますけれども非正規雇用というのが増えていたというのは、これで分かると思います。</w:t>
      </w:r>
    </w:p>
    <w:p>
      <w:pPr>
        <w:pStyle w:val="Normal"/>
        <w:jc w:val="left"/>
        <w:rPr>
          <w:bCs/>
          <w:szCs w:val="28"/>
        </w:rPr>
      </w:pPr>
      <w:r>
        <w:rPr>
          <w:bCs/>
          <w:szCs w:val="28"/>
        </w:rPr>
        <w:t>　会社の論理というのは、こうです。活用して上手いことやっていく。その中でよほどいいのがいたら、正規就労として雇う。けれども、非正規でもこれだけやっているのだから、お前らもこれくらいやれよ、という感じでやってきたんでしょうね。まあ同一企業で勤務している中でも、同年齢で賃金格差ができてきている。特に先ほどのグラフで見ていただいたことの記述ですけれど、各年齢層において格差の広がりが見られるわけです。</w:t>
      </w:r>
    </w:p>
    <w:p>
      <w:pPr>
        <w:pStyle w:val="Normal"/>
        <w:jc w:val="left"/>
        <w:rPr>
          <w:bCs/>
          <w:szCs w:val="28"/>
        </w:rPr>
      </w:pPr>
      <w:r>
        <w:rPr>
          <w:bCs/>
          <w:szCs w:val="28"/>
        </w:rPr>
        <w:t>　非正規雇用の中でも、その内訳をみると、契約社員、パートの数がどんどん無茶苦茶に増えてきていますね。パート、アルバイト、そして派遣契約です。ここが一つのポイントになると思うんですが、非正規の人達が何でそんな仕事をしているのかというと、やはりこの理由が多いんですが、「自分で自由に使えるお金が欲しい」ということです。だから、就労形態よりも、その時間のお金が貰える。「ずっとこの時間を我慢していったら、今は</w:t>
      </w:r>
      <w:r>
        <w:rPr>
          <w:bCs/>
          <w:szCs w:val="28"/>
        </w:rPr>
        <w:t>10</w:t>
      </w:r>
      <w:r>
        <w:rPr>
          <w:bCs/>
          <w:szCs w:val="28"/>
        </w:rPr>
        <w:t>万</w:t>
      </w:r>
      <w:r>
        <w:rPr>
          <w:bCs/>
          <w:szCs w:val="28"/>
        </w:rPr>
        <w:t>12</w:t>
      </w:r>
      <w:r>
        <w:rPr>
          <w:bCs/>
          <w:szCs w:val="28"/>
        </w:rPr>
        <w:t>万だけれども、そのうちもっと正規で自分の欲しいだけのお金が貰えるようになる」という考えよりも、「若い今、自由に使える、遊びたいお金が沢山貰える」ほうがいい、それで正社員を辞めてしまう。そして派遣で会社に行ったものの、そこで派遣切りにあった・・・という話がいろいろなところであります。その根底にはこれがあったわけです。これは、ニワトリか卵かと同じでどちらが先かは分かりません。だから、そういう人たちは結婚していません。結婚していたらこんなことを言ってられません。自分で自由に使えるお金を得たいと思っても、家族、家に入れなければならない。これも増えている理由の一つ。平成</w:t>
      </w:r>
      <w:r>
        <w:rPr>
          <w:bCs/>
          <w:szCs w:val="28"/>
        </w:rPr>
        <w:t>11</w:t>
      </w:r>
      <w:r>
        <w:rPr>
          <w:bCs/>
          <w:szCs w:val="28"/>
        </w:rPr>
        <w:t>年と</w:t>
      </w:r>
      <w:r>
        <w:rPr>
          <w:bCs/>
          <w:szCs w:val="28"/>
        </w:rPr>
        <w:t>15</w:t>
      </w:r>
      <w:r>
        <w:rPr>
          <w:bCs/>
          <w:szCs w:val="28"/>
        </w:rPr>
        <w:t>年でこんなに違う。正社員として働ける会社がなかった。これが大きな差です。明らかに政府の政策でこういう風に持って行かれたのです。</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非正規雇用になった子を見て焦る親</w:t>
      </w:r>
    </w:p>
    <w:p>
      <w:pPr>
        <w:pStyle w:val="Normal"/>
        <w:jc w:val="left"/>
        <w:rPr>
          <w:bCs/>
          <w:szCs w:val="28"/>
        </w:rPr>
      </w:pPr>
      <w:r>
        <w:rPr>
          <w:bCs/>
          <w:szCs w:val="28"/>
        </w:rPr>
        <w:t>　先ほども申し上げたように、我々が知らない間にでき上がった社会のなかで知らない間に流れていって、でも、そのツケを払うのは僕たちなんです。やはり、やられた感があります。でも、我々はこの国の主権者であるわけですが、関心の低さからこんなことになってしまったというのもあります。正規の職員、従業員の収入がこれです。（図を出す）これを見ていただくと、</w:t>
      </w:r>
      <w:r>
        <w:rPr>
          <w:bCs/>
          <w:szCs w:val="28"/>
        </w:rPr>
        <w:t>300</w:t>
      </w:r>
      <w:r>
        <w:rPr>
          <w:bCs/>
          <w:szCs w:val="28"/>
        </w:rPr>
        <w:t>万くらいから、</w:t>
      </w:r>
      <w:r>
        <w:rPr>
          <w:bCs/>
          <w:szCs w:val="28"/>
        </w:rPr>
        <w:t>700</w:t>
      </w:r>
      <w:r>
        <w:rPr>
          <w:bCs/>
          <w:szCs w:val="28"/>
        </w:rPr>
        <w:t>万くらいのところが多いです。パートやアルバイトのところだと、税金のことで収入調整をしているのでしょうが</w:t>
      </w:r>
      <w:r>
        <w:rPr>
          <w:bCs/>
          <w:szCs w:val="28"/>
        </w:rPr>
        <w:t>99</w:t>
      </w:r>
      <w:r>
        <w:rPr>
          <w:bCs/>
          <w:szCs w:val="28"/>
        </w:rPr>
        <w:t>万。非正規雇用の派遣の人たちのピークはどのくらいかというと、この辺です。</w:t>
      </w:r>
      <w:r>
        <w:rPr>
          <w:bCs/>
          <w:szCs w:val="28"/>
        </w:rPr>
        <w:t>250</w:t>
      </w:r>
      <w:r>
        <w:rPr>
          <w:bCs/>
          <w:szCs w:val="28"/>
        </w:rPr>
        <w:t>万から</w:t>
      </w:r>
      <w:r>
        <w:rPr>
          <w:bCs/>
          <w:szCs w:val="28"/>
        </w:rPr>
        <w:t>300</w:t>
      </w:r>
      <w:r>
        <w:rPr>
          <w:bCs/>
          <w:szCs w:val="28"/>
        </w:rPr>
        <w:t>万くらいのところです。しかし、これもいつ切られるか分からないというので、</w:t>
      </w:r>
      <w:r>
        <w:rPr>
          <w:bCs/>
          <w:szCs w:val="28"/>
        </w:rPr>
        <w:t>200</w:t>
      </w:r>
      <w:r>
        <w:rPr>
          <w:bCs/>
          <w:szCs w:val="28"/>
        </w:rPr>
        <w:t>万から</w:t>
      </w:r>
      <w:r>
        <w:rPr>
          <w:bCs/>
          <w:szCs w:val="28"/>
        </w:rPr>
        <w:t>300</w:t>
      </w:r>
      <w:r>
        <w:rPr>
          <w:bCs/>
          <w:szCs w:val="28"/>
        </w:rPr>
        <w:t>万。あの人たちが住む所がなくなったと言われますけれども、その程度しか貰っていなくて、税金などをいろいろ引かれていったら、蓄えはなかったというのが、現状です。</w:t>
      </w:r>
    </w:p>
    <w:p>
      <w:pPr>
        <w:pStyle w:val="Normal"/>
        <w:jc w:val="left"/>
        <w:rPr>
          <w:bCs/>
          <w:szCs w:val="28"/>
        </w:rPr>
      </w:pPr>
      <w:r>
        <w:rPr>
          <w:bCs/>
          <w:szCs w:val="28"/>
        </w:rPr>
        <w:t>　もう一つ大きいのは、正規の人が</w:t>
      </w:r>
      <w:r>
        <w:rPr>
          <w:bCs/>
          <w:szCs w:val="28"/>
        </w:rPr>
        <w:t>300</w:t>
      </w:r>
      <w:r>
        <w:rPr>
          <w:bCs/>
          <w:szCs w:val="28"/>
        </w:rPr>
        <w:t>万から</w:t>
      </w:r>
      <w:r>
        <w:rPr>
          <w:bCs/>
          <w:szCs w:val="28"/>
        </w:rPr>
        <w:t>400</w:t>
      </w:r>
      <w:r>
        <w:rPr>
          <w:bCs/>
          <w:szCs w:val="28"/>
        </w:rPr>
        <w:t>万。パートやアルバイトの人が、これはうがった見方ですが、税金調整のことが先ほど申し上げたようにあるので</w:t>
      </w:r>
      <w:r>
        <w:rPr>
          <w:bCs/>
          <w:szCs w:val="28"/>
        </w:rPr>
        <w:t>100</w:t>
      </w:r>
      <w:r>
        <w:rPr>
          <w:bCs/>
          <w:szCs w:val="28"/>
        </w:rPr>
        <w:t>万未満。やはり一番大きいのは正社員として働ける会社がなかった。「働きたい会社がない」と言う子たちが多い。働く気が起こらないということもありますが、働きたい、やりたい仕事がない。まあそのうちと思っている間に、１年、２年、３年と経つ。そうなってくると、子どもが働かないようになって、１ヶ月目くらいが親の限界です。もう、２ヶ月、３ヶ月となると必ずどこかへ相談に行ってみえます。半年くらいになると、いろいろなことをやるのですが、なかなか応じない。家の中が険悪なムードになる。それがどう影響するかというと、子どもにも重荷になるのです。それは解消できるのかというと、なかなかできない。それは本人が思うような会社を見つけて、そこへ面接まで行って採用、内定までこぎつけるかというと、なかなか至難の業です。今は大学の新卒の子たちでも。でも、子どもたちが親の笑顔と喜びを取り戻すには、それしかない。「すごいじゃないか。やっぱりあなたはできる！」親の期待を実現できる自分でありたい気持ちが非常に強い。その気持ちを、フリーターの子たちはよく言うのです。今は仮の仕事で、お金がたまったら、ああいうことをしたい、こういうことをしたい、と言うわけです。でもそのうちに自分が歳を取っていくということを忘れている。お父さん、お母さんたちも歳を取っていくわけです。</w:t>
      </w:r>
    </w:p>
    <w:p>
      <w:pPr>
        <w:pStyle w:val="Normal"/>
        <w:jc w:val="left"/>
        <w:rPr>
          <w:bCs/>
          <w:szCs w:val="28"/>
        </w:rPr>
      </w:pPr>
      <w:r>
        <w:rPr>
          <w:bCs/>
          <w:szCs w:val="28"/>
        </w:rPr>
        <w:t>　この辺りでは正社員が増えていっていて、国では「フリーター二十五万人常用雇用化プラン等の施策の効果」と言っているようですが、それどころでなくなってきているのは、ご承知の通りであります。フリーターの数も増えています。また、ニートといっても一様ではなく、完全なニートで家の中に引きこもっている人もいれば、たまに働きに行って、そのお金がある間は働かない。お金がなくなったら、働きに行くという形など、いろいろ類型があるわけです。しかし、いずれにしてもそれがだんだん増えてきていると。「ああ、自分だけと違うんだ」というので、気楽になってしまうところもあるわけですが、収入別にみていくと、こういう形になってきているということですね。「そんなに僕はなかなかもらえない、減っている」と言っていますが。</w:t>
      </w:r>
    </w:p>
    <w:p>
      <w:pPr>
        <w:pStyle w:val="Normal"/>
        <w:jc w:val="left"/>
        <w:rPr>
          <w:bCs/>
          <w:szCs w:val="28"/>
        </w:rPr>
      </w:pPr>
      <w:r>
        <w:rPr>
          <w:bCs/>
          <w:szCs w:val="28"/>
        </w:rPr>
        <w:t>　完全失業率も、先ほどお話がありましたが、今日の朝取ってきた、１月</w:t>
      </w:r>
      <w:r>
        <w:rPr>
          <w:bCs/>
          <w:szCs w:val="28"/>
        </w:rPr>
        <w:t>30</w:t>
      </w:r>
      <w:r>
        <w:rPr>
          <w:bCs/>
          <w:szCs w:val="28"/>
        </w:rPr>
        <w:t>日の統計が、全国で</w:t>
      </w:r>
      <w:r>
        <w:rPr>
          <w:bCs/>
          <w:szCs w:val="28"/>
        </w:rPr>
        <w:t>4.4</w:t>
      </w:r>
      <w:r>
        <w:rPr>
          <w:bCs/>
          <w:szCs w:val="28"/>
        </w:rPr>
        <w:t>％。有効求人倍率が三重県は、</w:t>
      </w:r>
      <w:r>
        <w:rPr>
          <w:bCs/>
          <w:szCs w:val="28"/>
        </w:rPr>
        <w:t>0.95</w:t>
      </w:r>
      <w:r>
        <w:rPr>
          <w:bCs/>
          <w:szCs w:val="28"/>
        </w:rPr>
        <w:t>ですね。全国的にみても</w:t>
      </w:r>
      <w:r>
        <w:rPr>
          <w:bCs/>
          <w:szCs w:val="28"/>
        </w:rPr>
        <w:t>0.72</w:t>
      </w:r>
      <w:r>
        <w:rPr>
          <w:bCs/>
          <w:szCs w:val="28"/>
        </w:rPr>
        <w:t>と１を完全に割り込んでしまっている。せっかく働こうと思っても、自分が思っているような職がないと諦めてしまう可能性は十分にあるので、そこで親が、子どもが働く、仕事を探しに行こうと踏み切った勇気をどういうふうに支えるか。そこが一つの家族支援の大きな分かれ目になってきているのです。なかなか困難なことでありますが。</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フリーター経験は役にたつのか？</w:t>
      </w:r>
    </w:p>
    <w:p>
      <w:pPr>
        <w:pStyle w:val="Normal"/>
        <w:jc w:val="left"/>
        <w:rPr>
          <w:bCs/>
          <w:szCs w:val="28"/>
        </w:rPr>
      </w:pPr>
      <w:r>
        <w:rPr>
          <w:bCs/>
          <w:szCs w:val="28"/>
        </w:rPr>
        <w:t>　じゃあ、フリーター経験はどういうふうに役にたつのか。ニート・フリーターは、なかなか評価してもらえません。それでもこの手があるように、（図をみながら）この幼い子の手が、何の躊躇もなく、素直に手を伸ばすことができる。それは、苦しいけれど「お父さん助けて！」と素直に言えない子どもたちが、さっと手を出すことができるのは、行政でも施策でもなくて親です。その子たちが、手が伸びるか伸びないか。子どもが助けを求めることができるような家族関係というものを見出さないことには、前半の部分でずっと、社会の状況を話してきましたが、厳しい状況は間違いない。</w:t>
      </w:r>
    </w:p>
    <w:p>
      <w:pPr>
        <w:pStyle w:val="Normal"/>
        <w:jc w:val="left"/>
        <w:rPr>
          <w:bCs/>
          <w:szCs w:val="28"/>
        </w:rPr>
      </w:pPr>
      <w:r>
        <w:rPr>
          <w:bCs/>
          <w:szCs w:val="28"/>
        </w:rPr>
        <w:t>　もう一つは、今は親ももう先が真っ暗で見えない。誰も答えを出してくれない。有識者に聞いたところで、「分かりません」としか言えないような状況の中で、誰が安心して頼れる人なのかということを、示すことができるのか。それは、家族の対人関係をおいて他にはないということを、念頭におきながら、第二部のほうで話をさせていただきたいと思います。</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交流とはどういうことか</w:t>
      </w:r>
    </w:p>
    <w:p>
      <w:pPr>
        <w:pStyle w:val="Normal"/>
        <w:jc w:val="left"/>
        <w:rPr>
          <w:bCs/>
          <w:szCs w:val="28"/>
        </w:rPr>
      </w:pPr>
      <w:r>
        <w:rPr>
          <w:bCs/>
          <w:szCs w:val="28"/>
        </w:rPr>
        <w:t>　最初にお話したのは、今の社会状況の中で私たち家族や、若者たちがどのように感じているかということです。非常に危機的で不安だけれども、そのなかで今まで手をこまねいていた人たちの気持ちの中に、動きが出始めている。家族の方も知っておきましょうということでした。そして、人は不安な時というのは、ただじっとしているよりは、喋るものです。怖い時は喋ったりします。こういう場で、「どこでもいいから座って」と言うと、結構後ろの、人が固まっているところに座ります。人は寄り添うものです。不安で先行きが分からない時ほど、人は人との交わりを求めるものです。</w:t>
      </w:r>
    </w:p>
    <w:p>
      <w:pPr>
        <w:pStyle w:val="Normal"/>
        <w:jc w:val="left"/>
        <w:rPr>
          <w:bCs/>
          <w:szCs w:val="28"/>
        </w:rPr>
      </w:pPr>
      <w:r>
        <w:rPr>
          <w:bCs/>
          <w:szCs w:val="28"/>
        </w:rPr>
        <w:t>　実は人と人とがくっつきたい、出会いたい、どこかで何かしなければ、という気持ちは、今まで気づかなかった自分の可能性を気づかせてくれるチャンスでもあるわけです。僕が今書いている社会心理学の論文の中で、不安というものは、常に悪者にされてきました。『ソーシャルアンザェティ』というのですが、それをどうなくすかということばかり考えられてきました。</w:t>
      </w:r>
    </w:p>
    <w:p>
      <w:pPr>
        <w:pStyle w:val="Normal"/>
        <w:jc w:val="left"/>
        <w:rPr>
          <w:bCs/>
          <w:szCs w:val="28"/>
        </w:rPr>
      </w:pPr>
      <w:r>
        <w:rPr>
          <w:bCs/>
          <w:szCs w:val="28"/>
        </w:rPr>
        <w:t>　でも、不安があるから、それをなくすために、「自分はこう動こう」「髪の毛はこれで良かったかな」と思うから鏡を見る。さっき言った言葉を「あれ、あの人にこういうふうに取られなかったかな」と思い返す。実はその不安というのが、自分がより良く生きるための原動力ではないかと私は考えています。それを考えた時に、その不安が実際の行動につながっていくのは、先ほどの前半でお話をさせていただいた、「安心して手を預けることのできる人」の存在であるとよく言われる方がみえます。</w:t>
      </w:r>
    </w:p>
    <w:p>
      <w:pPr>
        <w:pStyle w:val="Normal"/>
        <w:jc w:val="left"/>
        <w:rPr>
          <w:bCs/>
          <w:szCs w:val="28"/>
        </w:rPr>
      </w:pPr>
      <w:r>
        <w:rPr>
          <w:bCs/>
          <w:szCs w:val="28"/>
        </w:rPr>
        <w:t>　今日もそうです。「不安を抱えていないで、出かけて来ていただいて、参加者同士の交流を深めてください。ここにお茶とお菓子がありますから」と言われても、「ああそうですか、手伝いますわ、一杯どうですか、あっはっは」と、なかなかそんなふうにはできません。交流ってそんなものはできない。でも、人って微妙なものですよ。ここへ来た。たくさん皆さん来ていた。私は少しもお菓子は食べなかったけど、ばりばり食べている人もいた。だから、ああやって私も居直らなければあかんな、と（笑）。お茶やコーヒーを片っ端から全部飲んでいて、お腹が一杯になった人もいたな、と。それが交流というものです。喋って、仲良くなって肩を叩き合ってるだけが交流と違うんです。この場で一緒に話を聞いた人がいた。あの人も聞いていた。一所懸命聞いてメモを取っていた。そのメモ、家に帰ってみるかどうかは別ですが（笑）、メモを取ろうとしているその気持ちが大事なんです。安心してここに座っていられるというのが、ありがたいことです。この経験を家にいて、一人で苦しんでいる子たちにも、味わってほしい。働きに行ったら、「おお来たか。お前がいなかったので困っていたんだ」「何で、こんなの誰でもできる」「いや誰でもできない、お前の仕事は違うんだ」というような言葉が、その子の可能性を高めていくということです。</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ご飯は家族でいっしょにテレビを消して食べよう</w:t>
      </w:r>
    </w:p>
    <w:p>
      <w:pPr>
        <w:pStyle w:val="Normal"/>
        <w:jc w:val="left"/>
        <w:rPr>
          <w:bCs/>
          <w:szCs w:val="28"/>
        </w:rPr>
      </w:pPr>
      <w:r>
        <w:rPr>
          <w:bCs/>
          <w:szCs w:val="28"/>
        </w:rPr>
        <w:t>　本当に、パソコンにかじりついてばかりではいけません。実はさっきお昼は途中で食べてきたのです。このセミナーは１時半から始まったんですが、講師にお昼ご飯は出ないんです（笑）。お水は出してもらってますが（笑）。その食事が来るまでに（近くの席の）親が、娘に携帯を渡している。娘は自分の携帯でゲーム。せっかく家族でご飯を食べに来ているのに、子どもたちは携帯でずっとゲームをしているだけ。そういうことをしているわけです。そしてお父さんはずっと隣で見ている。三人で黙々とご飯を食べている。お父さんはお金を払って出ていくだけ…いいのですか。それは結局、家族がつながっているのではなくて、パソコン（携帯）でつながっている。</w:t>
      </w:r>
    </w:p>
    <w:p>
      <w:pPr>
        <w:pStyle w:val="Normal"/>
        <w:jc w:val="left"/>
        <w:rPr>
          <w:bCs/>
          <w:szCs w:val="28"/>
        </w:rPr>
      </w:pPr>
      <w:r>
        <w:rPr>
          <w:bCs/>
          <w:szCs w:val="28"/>
        </w:rPr>
        <w:t>　厚生労働省もいいました。「週に何回、家族で一緒にご飯が食べられますか？」実はあの続きにつけたい文言があったのです。「テレビを消して」そうですよね。今日は土曜日、明日は日曜日。お化け番組の『サザエさん』がありますね。「日曜日の夕方、『サザエさん』を見ながら、ご飯を食べる。家のならわしです」。それは家族とではなくて、『サザエさん』とつながっています。だから、今家族とつながっているという実感が全然ない。親なのに分からないのかといっても、それは分かりません、娘は家に帰っても携帯を離さない。音楽を聴いている。どれを聴いても同じように聞こえる。あのミュージックステーションという番組を見て、聴いている。家の娘もそうです。ワーワーと、訳が分からない。昔からそうなのですけれども。</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何歳になっても自分を探してさまよう…『私』</w:t>
      </w:r>
    </w:p>
    <w:p>
      <w:pPr>
        <w:pStyle w:val="Normal"/>
        <w:jc w:val="left"/>
        <w:rPr>
          <w:bCs/>
          <w:szCs w:val="28"/>
        </w:rPr>
      </w:pPr>
      <w:r>
        <w:rPr>
          <w:bCs/>
          <w:szCs w:val="28"/>
        </w:rPr>
        <w:t>　仮想現実に生きている。だから、部屋の中に閉じこもっている人たちも、やはり「誰かとつながりたい」から、ネットやゲームばかりしているのです。「先生、そんなことで心がつながるのですか？」ゲームをしているとゲーマーは、そのサイトに仲間が来るのです。たとえばそこでチェスをしていると、相手が言うわけです。「なかなかやるやないか、初心者と違うだろ」そこで「○○さん、一手お願いします」とゲームに来るわけです。そのなかでつながっているから、自分は一人ぼっちではない。いつまでたってもやっている。だから、パソコンが壊れたら発狂する。「家の息子が、パソコンが壊れたら、包丁を全部隠して暴れて。先生、来てください」と呼ばれていったことがあります。投げつけられたらどうしようと思いましたが。「包丁を出してほしかったら、パソコンを出して。できないなら、新しい包丁を買ってこい」何故かというと、つながっているのはそのパソコンのバーチャルの世界しかなかったのです。</w:t>
      </w:r>
    </w:p>
    <w:p>
      <w:pPr>
        <w:pStyle w:val="Normal"/>
        <w:jc w:val="left"/>
        <w:rPr>
          <w:bCs/>
          <w:szCs w:val="28"/>
        </w:rPr>
      </w:pPr>
      <w:r>
        <w:rPr>
          <w:bCs/>
          <w:szCs w:val="28"/>
        </w:rPr>
        <w:t>　その中で、何でつながるかというと「なかなかやるな」というさっきの一言が、キーワードです。認められる。家では何一つ認められない。「よく寝ていたではないか、あんた昼過ぎまで。一ヶ月続いているけど、大したものだ」なんて言えない。（笑）よくカウンセラーが、良いところを見つけて褒めなさいと言いますが、褒められない。何故だか分かりますか？皆さんも褒められてないからです。「あんたも偉いなあ。そんな息子さんをずっと支えて。さすが親やなあ」本当に大変な行です。思うようにならない。そして元気に働きに出るよその子どもを見ていたら、「家の子どもと同じ歳だ、あいつはあんなふうなのに。小学校、中学校、高校と一回もあいつに成績が負けたことがないのに、うちの子は」とつらい思いばっかりです。成人式に行くのを見たら、もう二十歳なのに、ちっとも学校へ行かないし、寝てばかりいる。泣けてくる。その気持ちというものから、親が解放されないとまずい。あそこに『家族をつなぐカウンセリング』というすごく売れた本が置いてありますけれども、あれのキャッチコピーは、『愛されている実感もないのに、愛し続けるなんてできない』という親に向けたメッセージでした。親だから、無条件に愛し続けるなんていう。これはできる芸当と違う。そうかといって、わが子だからゆえに捨てることもできない。だから、憎む、ふがいない、恨みたい気持ちもある。</w:t>
      </w:r>
    </w:p>
    <w:p>
      <w:pPr>
        <w:pStyle w:val="Normal"/>
        <w:jc w:val="left"/>
        <w:rPr>
          <w:bCs/>
          <w:szCs w:val="28"/>
        </w:rPr>
      </w:pPr>
      <w:r>
        <w:rPr>
          <w:bCs/>
          <w:szCs w:val="28"/>
        </w:rPr>
        <w:t>　その親の気持ちを誰が支えるのかというと、社会の中で、「○○さん、あんたのところのお子さん、ちゃんと挨拶してくれるわ。嬉しいわ、近所で挨拶してくれるなんて」その一言で褒められる。それは嬉しい。私たちの心の中に届きます。たとえその子はどういう気持ちか分からないけれど、出会った時に何か声を掛けて対応がよかった。その子の親にも、やっぱり支える一言を、言ってあげるということ。それこそ、ここで出会った人たちが交流して、「ああ、意味があったな」ということにつながっていくだろうと思うわけです。</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ケータイ、「もの」で私は語れない！</w:t>
      </w:r>
    </w:p>
    <w:p>
      <w:pPr>
        <w:pStyle w:val="Normal"/>
        <w:jc w:val="left"/>
        <w:rPr>
          <w:bCs/>
          <w:szCs w:val="28"/>
        </w:rPr>
      </w:pPr>
      <w:r>
        <w:rPr>
          <w:bCs/>
          <w:szCs w:val="28"/>
        </w:rPr>
        <w:t>　だから、あの子たちのネットの社会の中というのは、ないと。じゃあ俺たち（私たち）は自分の体験に基づく判断があるのかというと、そうでもない。だって、今のリーマンショックのことでもリーマンブラザーズ（証券会社）ですか、知らない。野村證券や岡三証券なら知っていますが。証券会社のことなんて、僕らは株なんて買ったこともないし、分からないです。そこが潰れたからといって、何で僕たちがこんな目に遭わなければいけないのか分からない。分からないままにやっている。</w:t>
      </w:r>
    </w:p>
    <w:p>
      <w:pPr>
        <w:pStyle w:val="Normal"/>
        <w:jc w:val="left"/>
        <w:rPr>
          <w:bCs/>
          <w:szCs w:val="28"/>
        </w:rPr>
      </w:pPr>
      <w:r>
        <w:rPr>
          <w:bCs/>
          <w:szCs w:val="28"/>
        </w:rPr>
        <w:t>　バーチャルの世界で生きているのは、子どもたちだけのように言われていますが、僕らだってそうです。四日市南高校に転任していった時（</w:t>
      </w:r>
      <w:r>
        <w:rPr>
          <w:bCs/>
          <w:szCs w:val="28"/>
        </w:rPr>
        <w:t>52</w:t>
      </w:r>
      <w:r>
        <w:rPr>
          <w:bCs/>
          <w:szCs w:val="28"/>
        </w:rPr>
        <w:t>歳です）いきなり校長室に呼ばれて、「太田さんちょっと。ご苦労さんやなあ。期待しとるから頼むわ」と声を掛けられたのです。「ありがとうございます。ご期待に添えるかどうか分からないけど一所懸命やります」「あんた</w:t>
      </w:r>
      <w:r>
        <w:rPr>
          <w:bCs/>
          <w:szCs w:val="28"/>
        </w:rPr>
        <w:t>52</w:t>
      </w:r>
      <w:r>
        <w:rPr>
          <w:bCs/>
          <w:szCs w:val="28"/>
        </w:rPr>
        <w:t>かな、はあー」と笑うのです。「はあ、どうしたんですか」「あんたは教頭にも校長にもなれない歳だよ（笑）」バッサリです。「ああそうですか、これで昇給もストップだ（笑）。金も上がらんぞ、頑張れ」「頑張れといったって」まあ分かるわ。何故そうなるのかということも聞けないまま。そうですね。</w:t>
      </w:r>
    </w:p>
    <w:p>
      <w:pPr>
        <w:pStyle w:val="Normal"/>
        <w:jc w:val="left"/>
        <w:rPr>
          <w:bCs/>
          <w:szCs w:val="28"/>
        </w:rPr>
      </w:pPr>
      <w:r>
        <w:rPr>
          <w:bCs/>
          <w:szCs w:val="28"/>
        </w:rPr>
        <w:t>　今年、まだ行って２年目ですが、僕が出張の間に、選挙があって、校内の先生を配置する、校内人事委員というのがあるのです。知らない間に選挙人事委員長になっていました。これ、嫌がる役です。何で私はあんなところに行かないといけないのかと言われ、かぶるわけです。知らない間にこんなことになってということがいっぱいあるわけです。</w:t>
      </w:r>
    </w:p>
    <w:p>
      <w:pPr>
        <w:pStyle w:val="Normal"/>
        <w:jc w:val="left"/>
        <w:rPr>
          <w:bCs/>
          <w:szCs w:val="28"/>
        </w:rPr>
      </w:pPr>
      <w:r>
        <w:rPr>
          <w:bCs/>
          <w:szCs w:val="28"/>
        </w:rPr>
        <w:t>　一番面白いのは、「私最近、こういうお茶を買うんだけども」「何でそのお茶を飲むの」「これは体にいいの」どういいのかは分からない。テレビショッピングで出てきて、背広を着た人が、「これがいい」と</w:t>
      </w:r>
      <w:r>
        <w:rPr>
          <w:bCs/>
          <w:szCs w:val="28"/>
        </w:rPr>
        <w:t>100</w:t>
      </w:r>
      <w:r>
        <w:rPr>
          <w:bCs/>
          <w:szCs w:val="28"/>
        </w:rPr>
        <w:t>回言ったら、それがいいと思うのです。キャベジンでも飲んだら、胃がプカプカ浮いてくる絵を見ている、飲んだら胃が軽くなるのかなと思う。薬屋に行って「キャベジンください」と言ったら、「いや奥さん、もっといい薬が入りました。キャベコンです。（笑）これはキャベジンの半額で胃が軽くなりますから。飲んでみてください。効能を見てください。この方がいいですよ」と言われても、みんながキャベジンを買う。養命酒を買う。薄命酒なんて買わない（笑）。知らない間に僕らはその世界に惑わされて、生きているという実感があるわけです。誰もが実際には知らない世界で生かされている。これは子どもも一緒である。あの子たちだけではなく、私たちのライフスタイルが全部そうだというふうになってしまっている。気がついたらそうだという。僕もこうやって、分からないなりにパソコンのスイッチを触ったら、絵が映って出てくるというシステムになっているわけです。理論は全然分からないです。</w:t>
      </w:r>
    </w:p>
    <w:p>
      <w:pPr>
        <w:pStyle w:val="Normal"/>
        <w:jc w:val="left"/>
        <w:rPr>
          <w:bCs/>
          <w:szCs w:val="28"/>
        </w:rPr>
      </w:pPr>
      <w:r>
        <w:rPr>
          <w:bCs/>
          <w:szCs w:val="28"/>
        </w:rPr>
        <w:t>　これは大阪の「こころの健康センター」という施設ですけれども、僕は毎年そこへ行って、そこで働いている人たちを対象に講演をしています。すると受付で「先生、毎年ありがとうございます。先生はお幾つになられました？」と聞かれました。「もう</w:t>
      </w:r>
      <w:r>
        <w:rPr>
          <w:bCs/>
          <w:szCs w:val="28"/>
        </w:rPr>
        <w:t>54</w:t>
      </w:r>
      <w:r>
        <w:rPr>
          <w:bCs/>
          <w:szCs w:val="28"/>
        </w:rPr>
        <w:t>です」「真っ盛りですか？」何が真っ盛りなのだろう？仕事真っ盛り？「自殺、自殺（笑）。いつ死んでもおかしくない歳ですわ、先生」（笑）何が面白いのか分からないのですが。そうなのです。</w:t>
      </w:r>
      <w:r>
        <w:rPr>
          <w:bCs/>
          <w:szCs w:val="28"/>
        </w:rPr>
        <w:t>40</w:t>
      </w:r>
      <w:r>
        <w:rPr>
          <w:bCs/>
          <w:szCs w:val="28"/>
        </w:rPr>
        <w:t>、</w:t>
      </w:r>
      <w:r>
        <w:rPr>
          <w:bCs/>
          <w:szCs w:val="28"/>
        </w:rPr>
        <w:t>50</w:t>
      </w:r>
      <w:r>
        <w:rPr>
          <w:bCs/>
          <w:szCs w:val="28"/>
        </w:rPr>
        <w:t>、</w:t>
      </w:r>
      <w:r>
        <w:rPr>
          <w:bCs/>
          <w:szCs w:val="28"/>
        </w:rPr>
        <w:t>60</w:t>
      </w:r>
      <w:r>
        <w:rPr>
          <w:bCs/>
          <w:szCs w:val="28"/>
        </w:rPr>
        <w:t>、</w:t>
      </w:r>
      <w:r>
        <w:rPr>
          <w:bCs/>
          <w:szCs w:val="28"/>
        </w:rPr>
        <w:t>70</w:t>
      </w:r>
      <w:r>
        <w:rPr>
          <w:bCs/>
          <w:szCs w:val="28"/>
        </w:rPr>
        <w:t>歳となるたびに自殺が増えてきて、３万人もいる。経済成長を遂げた国でこんなに死んでいる国はない。いつから増えだしたかというと、バブルが崩壊した</w:t>
      </w:r>
      <w:r>
        <w:rPr>
          <w:bCs/>
          <w:szCs w:val="28"/>
        </w:rPr>
        <w:t>1992</w:t>
      </w:r>
      <w:r>
        <w:rPr>
          <w:bCs/>
          <w:szCs w:val="28"/>
        </w:rPr>
        <w:t>年からです。３万人を超えだしたのは。バブルが弾けたからというのもおかしいと思うんですが。こんないい格好をしていても、木の枝からすーっと折れて落ちてしまうような状況にある。</w:t>
      </w:r>
    </w:p>
    <w:p>
      <w:pPr>
        <w:pStyle w:val="Normal"/>
        <w:jc w:val="left"/>
        <w:rPr>
          <w:bCs/>
          <w:szCs w:val="28"/>
        </w:rPr>
      </w:pPr>
      <w:r>
        <w:rPr>
          <w:bCs/>
          <w:szCs w:val="28"/>
        </w:rPr>
        <w:t>　これは仕事を探すときに言ってはいけない一言です。「あんたこの仕事良いに。あんた働いてなかったけど、誰でもできるといっている。あんたでもできる」。それは、「お前でなくてもいい」と言っているのと同じこと。これは本当につらい。だから「誰でもできます」と言っていても、「これはこうこう、こういう仕事だから、あんたでもこんなふうにやったらできるのと違うかな、どう？」と。これでも駄目でしょう。「あんたでも」ずっと一緒にいるとこれをつい言ってしまう。「あんたに」でないといけない。</w:t>
      </w:r>
    </w:p>
    <w:p>
      <w:pPr>
        <w:pStyle w:val="Normal"/>
        <w:jc w:val="left"/>
        <w:rPr>
          <w:bCs/>
          <w:szCs w:val="28"/>
        </w:rPr>
      </w:pPr>
      <w:r>
        <w:rPr>
          <w:bCs/>
          <w:szCs w:val="28"/>
        </w:rPr>
        <w:t>　『余人をもって替えがたし』。『余人をもって余りある』ではいけない。かけがえのないあなた。何故コンビニの店員が、「僕しかあかん」のか。「あんたのぼーっとしている顔をみているとお母さんは、肩の力が抜ける。お客さんに脅威を与えない」から</w:t>
      </w:r>
      <w:r>
        <w:rPr>
          <w:bCs/>
          <w:szCs w:val="28"/>
        </w:rPr>
        <w:t>(</w:t>
      </w:r>
      <w:r>
        <w:rPr>
          <w:bCs/>
          <w:szCs w:val="28"/>
        </w:rPr>
        <w:t>笑</w:t>
      </w:r>
      <w:r>
        <w:rPr>
          <w:bCs/>
          <w:szCs w:val="28"/>
        </w:rPr>
        <w:t>)</w:t>
      </w:r>
      <w:r>
        <w:rPr>
          <w:bCs/>
          <w:szCs w:val="28"/>
        </w:rPr>
        <w:t>。親がいろいろな見方をもたないといけない。「こうでないといけない」と思っていると、子どもは窮屈だから、自分の中にあるバリエーションを探し出せない。いっぱいいっぱいになってしまう。そこを考えてやらないといけない。その考え方を広げるために、このセミナーはある。家の中にいたのでは、なかなか、「ああ、そうか」と思わない。今日ここで聞いていただいて「ああ、そうか」と、心の隅に万が一、千に一つでも残っているかもわからない。そういうことが効果として考えられると思うのです。何でも利便性の追求です。便利だったらいいではないかということばかりなのです。</w:t>
      </w:r>
    </w:p>
    <w:p>
      <w:pPr>
        <w:pStyle w:val="Normal"/>
        <w:jc w:val="left"/>
        <w:rPr>
          <w:bCs/>
          <w:szCs w:val="28"/>
        </w:rPr>
      </w:pPr>
      <w:r>
        <w:rPr>
          <w:bCs/>
          <w:szCs w:val="28"/>
        </w:rPr>
        <w:t>　だから、ユニークというのは、駄目だということになってしまっている。ここで、僕が手で書いた下手な字で何かしたら、「汚いわ、パワーポイントとかあるのに」と言われたりするのでしょう。そうした決定的な意味が見出せないわけです。生きながら死んでいる、何か浮いているような感じをみんな持っているわけです。</w:t>
      </w:r>
    </w:p>
    <w:p>
      <w:pPr>
        <w:pStyle w:val="Normal"/>
        <w:jc w:val="left"/>
        <w:rPr>
          <w:bCs/>
          <w:szCs w:val="28"/>
        </w:rPr>
      </w:pPr>
      <w:r>
        <w:rPr>
          <w:bCs/>
          <w:szCs w:val="28"/>
        </w:rPr>
        <w:t>　この前、外でばかり喋っていないで、四日市南高校の職員に向かって話をといわれたので、やりました。そうしたら、出てきた先生方の中に、</w:t>
      </w:r>
      <w:r>
        <w:rPr>
          <w:bCs/>
          <w:szCs w:val="28"/>
        </w:rPr>
        <w:t>40</w:t>
      </w:r>
      <w:r>
        <w:rPr>
          <w:bCs/>
          <w:szCs w:val="28"/>
        </w:rPr>
        <w:t>代、</w:t>
      </w:r>
      <w:r>
        <w:rPr>
          <w:bCs/>
          <w:szCs w:val="28"/>
        </w:rPr>
        <w:t>50</w:t>
      </w:r>
      <w:r>
        <w:rPr>
          <w:bCs/>
          <w:szCs w:val="28"/>
        </w:rPr>
        <w:t>代で独身の先生がみえるのですが、「一番自分がほっとする瞬間」“こりとりらくだ”というマッサージのところがあるのですが、そこへ行ってマッサージをしてもらう時が「自分が一番生き返る」聞いていれば、分かります。ずっと一人です。学校から帰る時も一人。学校にいる時は「先生、先生」と言ってもらえますが、帰ったら一人。やっぱり休みの日が続くと辛い。でも、“こりとりらくだ”へ行けば、マッサージという名目で、若い自分好みの男性を指名して、マッサージして触ってもらう。そうすると、ほっとする。ああ、これが私なのだ。</w:t>
      </w:r>
    </w:p>
    <w:p>
      <w:pPr>
        <w:pStyle w:val="Normal"/>
        <w:jc w:val="left"/>
        <w:rPr>
          <w:bCs/>
          <w:szCs w:val="28"/>
        </w:rPr>
      </w:pPr>
      <w:r>
        <w:rPr>
          <w:bCs/>
          <w:szCs w:val="28"/>
        </w:rPr>
        <w:t>　辛いわけです。人との関係の中でしか我々は、自分というものを実感できないのに、人との関係がなくても、生活がすんでいくような時代になってしまっている状況があります。たとえばダイドーのジュースの自動販売機。お金を入れると「おはよう、いらっしゃいませ」ジュースを取ると、「おおきに、またな、がんばって」というふうに言うんです。「やかましい！」と思いますが。あれも紋切り型ではありますが、できることならこれを代償したいという発想から生まれたものだと聞いたことがあります。</w:t>
      </w:r>
    </w:p>
    <w:p>
      <w:pPr>
        <w:pStyle w:val="Normal"/>
        <w:jc w:val="left"/>
        <w:rPr>
          <w:bCs/>
          <w:szCs w:val="28"/>
        </w:rPr>
      </w:pPr>
      <w:r>
        <w:rPr>
          <w:bCs/>
          <w:szCs w:val="28"/>
        </w:rPr>
        <w:t>　特に、男の人のほうが孤独感は強いです。ずっと見ていると分かります。僕は夏休みに一人で山に登ることがあります。一人になりたいと思って登る。</w:t>
      </w:r>
      <w:r>
        <w:rPr>
          <w:bCs/>
          <w:szCs w:val="28"/>
        </w:rPr>
        <w:t>40</w:t>
      </w:r>
      <w:r>
        <w:rPr>
          <w:bCs/>
          <w:szCs w:val="28"/>
        </w:rPr>
        <w:t>代</w:t>
      </w:r>
      <w:r>
        <w:rPr>
          <w:bCs/>
          <w:szCs w:val="28"/>
        </w:rPr>
        <w:t>50</w:t>
      </w:r>
      <w:r>
        <w:rPr>
          <w:bCs/>
          <w:szCs w:val="28"/>
        </w:rPr>
        <w:t>代になると妻が「危ないから一人で登らないで」と言うのですが「でも君は登れないし、僕は一人で登る」と言って</w:t>
      </w:r>
      <w:r>
        <w:rPr>
          <w:bCs/>
          <w:szCs w:val="28"/>
        </w:rPr>
        <w:t>3000</w:t>
      </w:r>
      <w:r>
        <w:rPr>
          <w:bCs/>
          <w:szCs w:val="28"/>
        </w:rPr>
        <w:t>ｍ級の山に登って、テント場へ着きました。そしたら、ご存知の方もみえるかもしれませんが、一人用のテントがいっぱい。</w:t>
      </w:r>
      <w:r>
        <w:rPr>
          <w:bCs/>
          <w:szCs w:val="28"/>
        </w:rPr>
        <w:t>50</w:t>
      </w:r>
      <w:r>
        <w:rPr>
          <w:bCs/>
          <w:szCs w:val="28"/>
        </w:rPr>
        <w:t>、</w:t>
      </w:r>
      <w:r>
        <w:rPr>
          <w:bCs/>
          <w:szCs w:val="28"/>
        </w:rPr>
        <w:t>60</w:t>
      </w:r>
      <w:r>
        <w:rPr>
          <w:bCs/>
          <w:szCs w:val="28"/>
        </w:rPr>
        <w:t>、</w:t>
      </w:r>
      <w:r>
        <w:rPr>
          <w:bCs/>
          <w:szCs w:val="28"/>
        </w:rPr>
        <w:t>70</w:t>
      </w:r>
      <w:r>
        <w:rPr>
          <w:bCs/>
          <w:szCs w:val="28"/>
        </w:rPr>
        <w:t>の人が一人でテントをダーッと建てている。そして水場へ来て、「お一人ですか」「この歳になると誰も分かってもらえませんなあ」と話している。男の人が多いです。女の人は楽しそうに２、３人で登ってきている。</w:t>
      </w:r>
    </w:p>
    <w:p>
      <w:pPr>
        <w:pStyle w:val="Normal"/>
        <w:jc w:val="left"/>
        <w:rPr>
          <w:bCs/>
          <w:szCs w:val="28"/>
        </w:rPr>
      </w:pPr>
      <w:r>
        <w:rPr>
          <w:bCs/>
          <w:szCs w:val="28"/>
        </w:rPr>
        <w:t>　ランチでもそうです。トイレでも一緒に行きます。「ランチ行こうか」と休みの日ランチに行く。男同士でランチに行くというのは見たことがないです。「バーゲンに行こうか」と手をつないでいる男の人は見たことがないです。誰かと出会った時、新しい服を着ていたら「あなたいい服着ているじゃない、素敵ね」なんて言っている男の人を見たことがないです（笑）。『オネエＭＡＮＳ』ではあるまいし。僕は大体こんな感じです。砂漠の中でオアシスも見つけることができず、雨が降るかどうかわからなくても、傘は持っていないと不安。傘を差していても、身を守るものはスーツしかないという感じです。これが男の状態です。だから男は、助けを求めるのも下手です。辛いことがあっても、「自分でする（やる）」と言う。特に男の子は助けを求めるのが下手で、自分をギリギリまでなんともならない状態まで追い詰めるということを知っておいてもらわないといけません。どんどん自分がいったい何者なのかということが全然分からなくなってきている。職場の中でも、派遣や非正規があれだけ多いわけですから、期限が来たら切れるわけだから、「この会社を良くしよう」とか「この商品を上手に売ろう」とか「お客さんに喜んでもらおう」そんな気持ちじゃないですよね。時間が来たら帰ったらいいし、契約が切れたら終わりなのだし。そんな職場体系だから、正社員の人たちにとっては、付き合うのは形式という程度になってしまう。今ここにいるのは、「別に自分でなくても」と頭の中で思っているのです。でも「ここにいるのはお前しかあかん」「お前の代わりはいない」というのは、家族ですね。</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家族のワークライフバランスと就労意欲</w:t>
      </w:r>
    </w:p>
    <w:p>
      <w:pPr>
        <w:pStyle w:val="Normal"/>
        <w:jc w:val="left"/>
        <w:rPr>
          <w:bCs/>
          <w:szCs w:val="28"/>
        </w:rPr>
      </w:pPr>
      <w:r>
        <w:rPr>
          <w:bCs/>
          <w:szCs w:val="28"/>
        </w:rPr>
        <w:t>　家族アイデンティーといいますが、家族は言います。「お前がいないとあかん」。家には娘が二人いますが、下の子が旅行に行ってしまうと、お父さんは辛くて寂しいです。そうかといって、代わりに隣の子が来て「今日泊めて」と言っても、全然嬉しくないです。自分の子でないといけない。勉強はできない。運動会は最後。絵を描いてもわけがわからない。先生に呼ばれても頭を下げなければならない。でも我が子は我が子だからかわいい。だから皆さんもこんなに悩むんです。でも、子どもは外で「俺でなくてもいいのだ」「私でなくてもいいのだ」というような気持ちになっている。</w:t>
      </w:r>
    </w:p>
    <w:p>
      <w:pPr>
        <w:pStyle w:val="Normal"/>
        <w:jc w:val="left"/>
        <w:rPr>
          <w:bCs/>
          <w:szCs w:val="28"/>
        </w:rPr>
      </w:pPr>
      <w:r>
        <w:rPr>
          <w:bCs/>
          <w:szCs w:val="28"/>
        </w:rPr>
        <w:t>　もう地に足が着いていない。『独りぼっちだ』『社会に捨てられた』『親にも捨てられた』この３つの気持ち。『浮遊・孤立・遺棄』これが何もする気にならない三大要素です。根っこがない。「俺はいったい何だ。誰も分かってくれない。親も困っている。やっかいもの扱いだ。俺が働きにさえ行けば、せいせいするだろう」働きに行かないことで、この浮遊を辛うじて免れているのが、家にいる子たちの真性でもあるわけです。行ったところで受け入れられない、独りぼっちになる。挙句の果てに親からは「働きに行った」と思ってせいせいして捨てられる。そして、職場でも捨てられたら、「俺はもう、社会のゴミじゃないか」ここまで考えています。家の中で喋る人がいなかったら、誰と喋っているか。自分で自分と喋っているわけです。「俺（私）みたいなやつは」それの繰り返しです。ずっと繰り返す。だから、出てくる言葉は辛らつかも分からない。が、その一言の後ろに隠れているたくさんの思いというものがあることを、我々は理解ができなくても、知っておく必要があると思います。</w:t>
      </w:r>
    </w:p>
    <w:p>
      <w:pPr>
        <w:pStyle w:val="Normal"/>
        <w:jc w:val="left"/>
        <w:rPr>
          <w:bCs/>
          <w:szCs w:val="28"/>
        </w:rPr>
      </w:pPr>
      <w:r>
        <w:rPr>
          <w:bCs/>
          <w:szCs w:val="28"/>
        </w:rPr>
        <w:t>　だから、「一人では生きていけない」ということです。秋葉原の無差別殺人の</w:t>
      </w:r>
      <w:r>
        <w:rPr>
          <w:bCs/>
          <w:szCs w:val="28"/>
        </w:rPr>
        <w:t>K</w:t>
      </w:r>
      <w:r>
        <w:rPr>
          <w:bCs/>
          <w:szCs w:val="28"/>
        </w:rPr>
        <w:t>のプロフィール。顔のレベル０。身長、体重、歳。肌の状態、最悪。これは自分で書いているのです。顔の輪郭、普段会う人の人数ゼロ。そんなわけがないでしょう。でも本人は会っていると思わない。職場で「おはよう」と言っても会った実感がない。何故かというと、「僕」じゃなくても交わされる会話だからです。僕だけに交わされる個別の会話というものがないから、会った人はゼロというわけです。もちろん、好きなところはない。全部「嫌い」と書いてある。最近気を遣っていることはない、ここまで来ると大変やばいです。そうでしょう。皆さんここへ来るのに、いいかなと思うものを着てきているのです。いいのか。そんなことはない。服のチャックは開いていないか、靴下の左右は大丈夫か。いろいろ考えるわけです。これをしなくなったら、本当にまずい。だから、子どもが社会へ出て行く可能性が出てきたときは、まず服を買って身だしなみのことを、気にしだしたりする。そして、徐々に変わってくる。</w:t>
      </w:r>
    </w:p>
    <w:p>
      <w:pPr>
        <w:pStyle w:val="Normal"/>
        <w:jc w:val="left"/>
        <w:rPr>
          <w:bCs/>
          <w:szCs w:val="28"/>
        </w:rPr>
      </w:pPr>
      <w:r>
        <w:rPr>
          <w:bCs/>
          <w:szCs w:val="28"/>
        </w:rPr>
        <w:t>　効率的で、慣習的になる。早く言えば、何が一番いいか、マニュアルが優先されるということです。それを知っているということです。個性というものよりも、この方が役に立つし、儲かるではないかということのほうが、大事になってしまう。行動は、単なる目的の実現の手段とのみ、みなされる。われわれの移動手段もそうです。歩いてきたら何か見つかるかも分からないのに、自動車に乗ってパーッと行った方が早いということになってしまう。</w:t>
      </w:r>
    </w:p>
    <w:p>
      <w:pPr>
        <w:pStyle w:val="Normal"/>
        <w:jc w:val="left"/>
        <w:rPr>
          <w:bCs/>
          <w:szCs w:val="28"/>
        </w:rPr>
      </w:pPr>
      <w:r>
        <w:rPr>
          <w:bCs/>
          <w:szCs w:val="28"/>
        </w:rPr>
        <w:t>　その子がやっている過程というものは、つぶさにいったいどんな発見を含んでいるのか。どんなその子の特性、特徴が反映した行動なのかを知っているのは親である。「お前、小さいときからそんな細かいところにこだわったなあ、そんなことによく気がつくではないか」ということが分かる。「普段他の人が</w:t>
      </w:r>
      <w:r>
        <w:rPr>
          <w:bCs/>
          <w:szCs w:val="28"/>
        </w:rPr>
        <w:t>30</w:t>
      </w:r>
      <w:r>
        <w:rPr>
          <w:bCs/>
          <w:szCs w:val="28"/>
        </w:rPr>
        <w:t>分くらいでやることを、２時間くらいかけてやる」。「かかる」ではなく「かけてやる」何故かというとそれが自分の中では、他の人はこうこうと、いろいろなところへ、認知を通わせながらやるということを、理解、認知することです。それを分かっていてもらう人が一人いれば、人は頑張れる。そういう人が一人でもいて、自分のことを</w:t>
      </w:r>
      <w:r>
        <w:rPr>
          <w:bCs/>
          <w:szCs w:val="28"/>
        </w:rPr>
        <w:t>10</w:t>
      </w:r>
      <w:r>
        <w:rPr>
          <w:bCs/>
          <w:szCs w:val="28"/>
        </w:rPr>
        <w:t>いや８分かってくれていたら、次に出会う人が６か５しか分かってくれなくても、その人とつながることができる。そういう人が二人できれば、また次に出会う人は１か２しか分かってくれなくてもつながれる。これがソーシャルサポートネットワーク理論です。</w:t>
      </w:r>
    </w:p>
    <w:p>
      <w:pPr>
        <w:pStyle w:val="Normal"/>
        <w:jc w:val="left"/>
        <w:rPr>
          <w:bCs/>
          <w:szCs w:val="28"/>
        </w:rPr>
      </w:pPr>
      <w:r>
        <w:rPr>
          <w:bCs/>
          <w:szCs w:val="28"/>
        </w:rPr>
        <w:t>　自分というのは、自分が一番よくわかっている。自分のことを８、９、</w:t>
      </w:r>
      <w:r>
        <w:rPr>
          <w:bCs/>
          <w:szCs w:val="28"/>
        </w:rPr>
        <w:t>10</w:t>
      </w:r>
      <w:r>
        <w:rPr>
          <w:bCs/>
          <w:szCs w:val="28"/>
        </w:rPr>
        <w:t>に近づくくらい分かってくれるかな、関心を持ってくれるかな、認めてくれるかなという人がいたら。次には７、６、５、４、３、２、無関心の人でもつながっていこうというような、形になっていくわけです。</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私たちが望む生き方って？</w:t>
      </w:r>
    </w:p>
    <w:p>
      <w:pPr>
        <w:pStyle w:val="Normal"/>
        <w:jc w:val="left"/>
        <w:rPr>
          <w:bCs/>
          <w:szCs w:val="28"/>
        </w:rPr>
      </w:pPr>
      <w:r>
        <w:rPr>
          <w:bCs/>
          <w:szCs w:val="28"/>
        </w:rPr>
        <w:t>　まずはこれです。生理的欲求、安全の欲求、つまり生きる場の確保です。最近、『生きさせろ！難民化する若者たち』を書いた雨宮処凛さんたちが声を掛けて、小林多喜二の『蟹工船』が画期的な売り上げを伸ばした。共産党員がやたら増えたということで、私たちの命が危ないほどの就労状況というのがあるわけなのですが、でもこれは行政の努力、国の支援、いろいろな地域の人たちのサポートもありということで確保してきている。これが実感できているのです。あの派遣村の人たち。ホームレスの人たち。その人たちがこの厳しい冬。そしてこの社会状況。そして、生活状況の中で生きるという場をまず確保しなければ。これがあって、家があって、親がいて、暖かいところがあって。これはありがたい。俺の場合はここがあったから確保できている。ダンボールハウスから出てきていただいているような厳しい方もいらっしゃるようですが、一方ではそういう状況もあるわけです。</w:t>
      </w:r>
    </w:p>
    <w:p>
      <w:pPr>
        <w:pStyle w:val="Normal"/>
        <w:jc w:val="left"/>
        <w:rPr>
          <w:bCs/>
          <w:szCs w:val="28"/>
        </w:rPr>
      </w:pPr>
      <w:r>
        <w:rPr>
          <w:bCs/>
          <w:szCs w:val="28"/>
        </w:rPr>
        <w:t>　次は、これが満たされたら、衣食住満ち足りていたら、人間はそこでは止まらないです。先ほど申し上げた杉の子特別支援学校の子たちは重度重複障害の子たちが多くて、僕は病院に行って、機械につながれている子たちと関わることが多かったです。その子たちの多くは、小学校までの命を保障されていなかった子たちです。親（保護者）がみえて、僕たちが行くとすごく喜んでくださった。「新しい先生が来てくれた」「先生その小さい眉毛の子いくつ」これはどうでもいいことですけれども。</w:t>
      </w:r>
      <w:r>
        <w:rPr>
          <w:bCs/>
          <w:szCs w:val="28"/>
        </w:rPr>
        <w:t>(</w:t>
      </w:r>
      <w:r>
        <w:rPr>
          <w:bCs/>
          <w:szCs w:val="28"/>
        </w:rPr>
        <w:t>笑</w:t>
      </w:r>
      <w:r>
        <w:rPr>
          <w:bCs/>
          <w:szCs w:val="28"/>
        </w:rPr>
        <w:t>)</w:t>
      </w:r>
      <w:r>
        <w:rPr>
          <w:bCs/>
          <w:szCs w:val="28"/>
        </w:rPr>
        <w:t>「先生は何ができるの」と言われた時に僕は困りました。それまでは桑名高校で高校の国語の教師ですから、何もできない。歌を歌ったり、折り紙をしたり…何もできないのです。で、とっさに言いました。「本読みはできます」親御さんに「先生ごめんね、家の子耳が聞こえないの」と言われてしまいました。「どうしようかな」と思って、「じゃあ身振り手振りで、紙芝居をします」と言ったら「それならいいわ」と。そこで一所懸命やったら、その子たちは嬉しくて、キャッキャッ喜んでいる。お母さんも涙を流して喜んでいる。僕は認めてもらったのですが。次の日にその子は面会謝絶になっていました。何故だと思いますか？「喜ばせすぎた。興奮しすぎて熱が出た」加減がわからないのです。そういうことがあるのです。子どもたちが「関わりたい」そう思った時に、自分たちの命を超えるエネルギーがどっと出てくるのです。</w:t>
      </w:r>
    </w:p>
    <w:p>
      <w:pPr>
        <w:pStyle w:val="Normal"/>
        <w:jc w:val="left"/>
        <w:rPr>
          <w:bCs/>
          <w:szCs w:val="28"/>
        </w:rPr>
      </w:pPr>
      <w:r>
        <w:rPr>
          <w:bCs/>
          <w:szCs w:val="28"/>
        </w:rPr>
        <w:t>　それが、さっき言ったパソコンに向けられているのです。パソコンの中の出会いというのは、パソコンがなかったらつながりませんから、外へ出て行かないといらなくなってくるわけです。でも生身の人間と触れ合いたくなってくるというのもありますので、ここの時間がかかっているというのが現状です。</w:t>
      </w:r>
    </w:p>
    <w:p>
      <w:pPr>
        <w:pStyle w:val="Normal"/>
        <w:jc w:val="left"/>
        <w:rPr>
          <w:bCs/>
          <w:szCs w:val="28"/>
        </w:rPr>
      </w:pPr>
      <w:r>
        <w:rPr>
          <w:bCs/>
          <w:szCs w:val="28"/>
        </w:rPr>
        <w:t>　そして次は、人と出会って付き合ったら、どこかに所属したい。家族の次に誰かに。「僕はどこの誰々です」「四日市南高校の太田です」というように、言いたい。僕は３年生、５組の担任ですけれども、家族が言うのです「四日市南高校を卒業して、どこにも行くところがなくなったらどうしよう」浪人したらいいという話ですが。「それは心配だね」そうなったら「どうしていいかわからない」まさしく、家も食べるところにも不自由していない。人とも関わる。でも自分はどこかの誰かであるという価値を自他共に、承認されていないと、人間は凄く不安になる。この段階がきちんとくれば、マズローの人間階層といいまして、あまり実証性はないといわれていますが、でもやはりこの順番は納得できます。</w:t>
      </w:r>
    </w:p>
    <w:p>
      <w:pPr>
        <w:pStyle w:val="Normal"/>
        <w:jc w:val="left"/>
        <w:rPr>
          <w:bCs/>
          <w:szCs w:val="28"/>
        </w:rPr>
      </w:pPr>
      <w:r>
        <w:rPr>
          <w:bCs/>
          <w:szCs w:val="28"/>
        </w:rPr>
        <w:t>　衣食足りて礼節を知るという順番です。人と関わる。そうしたら次に、集団に所属したい。この段階が、就職の段階です。食べる物、着る物、住む家。そして親が嫌な顔をしない。うつになっても、親の焦り、脅迫、怒り、そういうものがない。これが過不足なく安定していないといけない。そして外へ出始めて「今日先輩と会ってくるわ」「友達と会ってくるわ」ここが大事。「何時に帰るか分からない」「何時に帰るのか分からんのに出せるか」喧嘩になってしまいます。そこが大事です。そこで言いたい一言を止めておかなければならない。「ああそう、分かった」と言っておく。</w:t>
      </w:r>
    </w:p>
    <w:p>
      <w:pPr>
        <w:pStyle w:val="Normal"/>
        <w:jc w:val="left"/>
        <w:rPr>
          <w:bCs/>
          <w:szCs w:val="28"/>
        </w:rPr>
      </w:pPr>
      <w:r>
        <w:rPr>
          <w:bCs/>
          <w:szCs w:val="28"/>
        </w:rPr>
        <w:t>　で、行って帰ってきたときに「何だった？」と言ったら駄目です。聞くのです。「仕事の話と違ったの」「紹介してもらったの？」「どうなの？」と言いたい気持ちを飲み込むのが期待。ぼくの大好きな言葉で、マキシムの「信念は現実を満たす」というのがあります。きっとこの子は自分のペースで、自分のリズムで生活を満たしてくれるに違いない。飲み込んで積もってきた気持ち。その信念にそった行動を子どもはします。親の期待を子どもは痛いほど知っているから。なのに「何でこいつは口に出して言う」という感じ。すると子どもはキレてしまいます。集団に帰属することが仕事になってくるわけです。そして集団の中で認められればありがたいし、認められないながらも、行っているわが子（息子、娘）を「行っていらっしゃい」「ご苦労さん」という言葉で称えあうことができるようになる。そして親が先に愚痴を言うというのも、大事なことです。「もう父さんえらいわ、こんなことはお父さんでなしに、若いやつは代わりにやってくれるし、頭も下げなきゃならないし。若いやつにパソコンを教えてもらうのも腹が立つし、今度来た課長も、お前と変わらない歳で、無茶苦茶腹が立つ」など、お父さんお母さんが愚痴を言ってかっとする。すると子どもは自分の愚痴を飲み込みます。車で運転をしていると、保護者は言います。「先生、就労の話ではないのですが、家の旦那は、いきなりほかの車に『バカヤロー』と言います。あんな旦那では、子どもに悪影響です。恥ずかしいです、黙る方法はありませんか？」これは、いきなり怒るお父さんを一発で黙らせる方法があります。危ないなあと思ったら、旦那が怒鳴る前に、奥さんが怒鳴るのです。（笑）「バカたれ、ぶつけてしまえ、あんた」と言ったら、お父さんは怒れなくなるわけです。この理論と一緒で、同じ集団内にいるお母さんとお父さんがバーッと落ち込んだら、「こいつはヤバイ、親は持たんぞ」と。逆に言えばこれが脅かされると、今一番大事にしているネットが上手く行かなくなる。「ヤバイ、これは確保しなければあかんぞ」というようなことになってくる。そうすると、これ、これと、ぽんぽんと確保することになってくる。それで大事なのは「大丈夫。一人や二人くらい食わせてやるぞ」という気持ちは、お腹の中では持っていていいけれど、口に出したらあかん。</w:t>
      </w:r>
    </w:p>
    <w:p>
      <w:pPr>
        <w:pStyle w:val="Normal"/>
        <w:jc w:val="left"/>
        <w:rPr>
          <w:bCs/>
          <w:szCs w:val="28"/>
        </w:rPr>
      </w:pPr>
      <w:r>
        <w:rPr>
          <w:bCs/>
          <w:szCs w:val="28"/>
        </w:rPr>
        <w:t>　このお母さんの笑顔。赤ちゃんがアーッと思う。子どもを喜ばせるのと違って、子どもに関わる自分が喜びを持った時に、この子の知能と免疫抵抗力は、そうではない子に比べて、７倍上がるということです。親の愛情ある、慈しみというのは、子どものためではなくて、親自身の気持ちの安定につながった。その親のほっとした笑顔を見た子が、肌の張り具合を感じた子が、免疫抵抗力と、知能を伸ばす。知能というのは何かといったら、早い話が好奇心のことです。誰かに会いたい、何かを知りたい。何かをやりたいという気持ちです。免疫抵抗力というのは「僕は生きたい、もっと生きたい」という気持ちです。それが強まるといわれています。</w:t>
      </w:r>
    </w:p>
    <w:p>
      <w:pPr>
        <w:pStyle w:val="Normal"/>
        <w:jc w:val="left"/>
        <w:rPr>
          <w:bCs/>
          <w:szCs w:val="28"/>
        </w:rPr>
      </w:pPr>
      <w:r>
        <w:rPr>
          <w:bCs/>
          <w:szCs w:val="28"/>
        </w:rPr>
        <w:t>　この気持ちですね。不安も、回避もしない人。近づいていって、あるいは一緒にご飯を食べて、そしてそこで安心して、喋ったり、笑ったりすることができる。この人は、</w:t>
      </w:r>
      <w:r>
        <w:rPr>
          <w:bCs/>
          <w:szCs w:val="28"/>
        </w:rPr>
        <w:t>OK</w:t>
      </w:r>
      <w:r>
        <w:rPr>
          <w:bCs/>
          <w:szCs w:val="28"/>
        </w:rPr>
        <w:t>です。だから、ニートの人たちもいろいろな方がみえると思うのですが、家族の中で「これだったら、</w:t>
      </w:r>
      <w:r>
        <w:rPr>
          <w:bCs/>
          <w:szCs w:val="28"/>
        </w:rPr>
        <w:t>OK</w:t>
      </w:r>
      <w:r>
        <w:rPr>
          <w:bCs/>
          <w:szCs w:val="28"/>
        </w:rPr>
        <w:t>ですか？」。焦ったらいけません。不安が高くて家族を寄せ付けない。そして誰とも顔を合わせない生活をしている。かなり重たいです。しかし、これも両方とも高いということではないので、どちらかが低いはずなのです。どちらかが低くなってきたら、不安が低いとか。いや、会うことは会うが、家族のことを嫌がっていますから。こういうふうになってきたら、いろいろと移動していきますので、自分の子の不安が高いのか、回避が高いのかみてとって、じゃあ回避はないのに、嫌がらないのに、なかなか会わないのは実は不安が高いのです。別に家族のことが嫌でないのに、会わないのは抵抗を少なくするため。「会えば何か言うから」言わなくても親が「何かしろ」ということを肌で感じるから逃げているわけです。そこを考えていただかないといけない。</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家族みんなが現実に向かい合う時</w:t>
      </w:r>
    </w:p>
    <w:p>
      <w:pPr>
        <w:pStyle w:val="Normal"/>
        <w:jc w:val="left"/>
        <w:rPr>
          <w:bCs/>
          <w:szCs w:val="28"/>
        </w:rPr>
      </w:pPr>
      <w:r>
        <w:rPr>
          <w:bCs/>
          <w:szCs w:val="28"/>
        </w:rPr>
        <w:t>　繰り返して言ってきましたけれども、人は一人で生きることはできないわけなのです。この支え合うという実感が生きる気力の源泉であるということは、ずっと今まで話してきたように、気づきにくい社会や生活の構造になっているということなのです。そして自分がにたにた笑っているよりも、みんなでバーッと笑った時に、自分も一緒にいて笑えた。「ああ、今までこんな笑いってなかったなあ」という、その笑い。お父さん、お母さんもそうです。我が子が一人でテレビを見て、ゲラゲラ笑っているよりも、職場のみんなと楽しそうに写っている写真を見たとき、「これ見て。幼稚園（小学校、中学校、高校）のころの、この子の楽しそうな顔や」一人でいるより、みんなでいる時のわが子の笑顔を見た時に、親はなんて幸せを感じるか。それは、支え合うという実感をわが子がしっかりと感じてくれているという喜びであります。その実感を、喜びとして捉えることのできた子は、それこそ、いちばん最初に申し上げた「セルフコントロール＝自律」への一歩を踏み出したことになります。それを実感させることです。</w:t>
      </w:r>
    </w:p>
    <w:p>
      <w:pPr>
        <w:pStyle w:val="Normal"/>
        <w:jc w:val="left"/>
        <w:rPr>
          <w:bCs/>
          <w:szCs w:val="28"/>
        </w:rPr>
      </w:pPr>
      <w:r>
        <w:rPr>
          <w:bCs/>
          <w:szCs w:val="28"/>
        </w:rPr>
        <w:t>　逆もあるわけです。「あかん、あかん」。お父さんも、お母さんもそうではないか。この家自体がおかしいではないか、と言います。殴られたら、やっぱりいつかは殴って、力でねじ伏せることができるということを思ってしまいます。笑われた人は、「やっぱりできないだろう」と馬鹿にされて、鼻で笑われたら喋らないようになってしまいます。いつも「いいよ、お前はそのままで」と言われたら、どんどん鈍感で、人の言葉に対して、感じないような人になっていってしまいます。</w:t>
      </w:r>
    </w:p>
    <w:p>
      <w:pPr>
        <w:pStyle w:val="Normal"/>
        <w:jc w:val="left"/>
        <w:rPr>
          <w:bCs/>
          <w:szCs w:val="28"/>
        </w:rPr>
      </w:pPr>
      <w:r>
        <w:rPr>
          <w:bCs/>
          <w:szCs w:val="28"/>
        </w:rPr>
        <w:t>　でも逆です。「そうか」この言葉の後に、「頑張れよ」という言葉は飲み込むのがポイントです。「そうか」と言ってもらった子は、自信を覚えるわけです。「仕事を辞めてしまったわ」「そうか」。「また次がある」と言ってはいけない。ぐっと飲み込む。「そう」寛容に出会った子は「次はもうちょっと頑張ってみようかな」と言う気持ちになれる。次に称賛を受けた子は「よかった、嬉しいお母さん」「よかったなあ、あんたもよかった」ではなく、「あんたのその気持ちがお母さんは嬉しい」とその気持ちを素直に伝える。そして、「公正を覚えた。なまけないように」ではなくて、「よかったな」という仲間との関係を覚えた子は、親切を覚えるわけです。『これで安心だ。どんなに僕が失敗しても、親は見ていてくれる。諦めても、次があると思ってくれる。というふうに、親は思っていてくれるな』と安心を経験した子は、親に信頼を得るわけです。そして、援助され、信頼される人は、世の中の愛情を「ああ、世の中って捨てたものではないよな」ということを思うわけです。</w:t>
      </w:r>
    </w:p>
    <w:p>
      <w:pPr>
        <w:pStyle w:val="Normal"/>
        <w:jc w:val="left"/>
        <w:rPr>
          <w:bCs/>
          <w:szCs w:val="28"/>
        </w:rPr>
      </w:pPr>
      <w:r>
        <w:rPr>
          <w:bCs/>
          <w:szCs w:val="28"/>
        </w:rPr>
        <w:t>　子どもたちが、働きに行くと頑張りすぎるのです。皆さんにシートを配ってもらいました。チェックしていただきたいと思います。辞めたいと思うことは誰でもあるのに、「そんなことはない」と言うのが、もう無理しているのです。</w:t>
      </w:r>
    </w:p>
    <w:p>
      <w:pPr>
        <w:pStyle w:val="Normal"/>
        <w:jc w:val="left"/>
        <w:rPr>
          <w:bCs/>
          <w:szCs w:val="28"/>
        </w:rPr>
      </w:pPr>
      <w:r>
        <w:rPr>
          <w:bCs/>
          <w:szCs w:val="28"/>
        </w:rPr>
        <w:t>　これは病院の人たちに宛てたアンケートですが、自分の仕事が辛くて、つまらないものに思えて仕方がない。そう思えて。「つまらないって、何がつまらない。こんないいことがいっぱいあるではないか」と言ったら駄目です。そう思えて仕方がない。「つまらないか、どんなふうにつまらないのか、教えて」「こうだ、こうだ。こうだもん」「そうか、それはつまらないな、辛抱したな、お母さんだったら半日ももたないわ」とつまらない気持ちに付き合ってあげると、気持ちを吐き出して楽になります。つまらないと言っていても、私にはこれしかないということで、いけるかもわからない。こういうふうになってきたらいいのです。</w:t>
      </w:r>
    </w:p>
    <w:p>
      <w:pPr>
        <w:pStyle w:val="Normal"/>
        <w:jc w:val="left"/>
        <w:rPr>
          <w:bCs/>
          <w:szCs w:val="28"/>
        </w:rPr>
      </w:pPr>
      <w:r>
        <w:rPr>
          <w:bCs/>
          <w:szCs w:val="28"/>
        </w:rPr>
        <w:t>　だんだん余裕がなくなってきて、燃え尽きてしまう。体がだるくなってきてしまう。消耗して、焼ききれてしまって、ついに働きに行けなくなり、そのままニートになってしまうということがあるわけです。この馬を見てください。草を食べるところも水を飲むところもない。でも親はこの子のために、親も不安だけれども、この子のために自分の不安を押し隠して前を歩くしかない。「そうか、父ちゃんも母ちゃんも不安かもしれないけど、じゃあついていこう」この姿勢が家族の中でできる覚悟であります。覚悟を決めると言うことであります。（拍手）　　　　　　　　　　　　　　　</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日本人的な社会心理学</w:t>
      </w:r>
    </w:p>
    <w:p>
      <w:pPr>
        <w:pStyle w:val="Normal"/>
        <w:jc w:val="left"/>
        <w:rPr>
          <w:bCs/>
          <w:szCs w:val="28"/>
        </w:rPr>
      </w:pPr>
      <w:r>
        <w:rPr>
          <w:bCs/>
          <w:szCs w:val="28"/>
        </w:rPr>
        <w:t>　先ほどのところでは、個人というものが今の社会の中でどういうふうに作られるかという話をしました。社会心理学の『社会』というのは、人間関係のことを社会というふうに考えます。その中で、個人がどのように形成され、どういう態度を取るか予測する学問です。</w:t>
      </w:r>
    </w:p>
    <w:p>
      <w:pPr>
        <w:pStyle w:val="Normal"/>
        <w:jc w:val="left"/>
        <w:rPr>
          <w:bCs/>
          <w:szCs w:val="28"/>
        </w:rPr>
      </w:pPr>
      <w:r>
        <w:rPr>
          <w:bCs/>
          <w:szCs w:val="28"/>
        </w:rPr>
        <w:t>　特に、日本での個人の形成観念というのは、『相互依存的自己』であると言われています。それはどういうことかというと、他者との関係の中で、初めて自分というものを実感できるということです。「あんたは何だ」という、完全に独立した、独自の自己というものは、日本人の中では見出しにくい。だからこそ、社会心理学は特に、日本人の行動を説明する概念としては有用であるといわれています。</w:t>
      </w:r>
    </w:p>
    <w:p>
      <w:pPr>
        <w:pStyle w:val="Normal"/>
        <w:jc w:val="left"/>
        <w:rPr>
          <w:bCs/>
          <w:szCs w:val="28"/>
        </w:rPr>
      </w:pPr>
      <w:r>
        <w:rPr>
          <w:bCs/>
          <w:szCs w:val="28"/>
        </w:rPr>
        <w:t>　その中でもっとも重要で基本的な人間関係は、私は徹頭徹尾に申し上げておりますが、やはり家族であると思います。生まれて初めて出会った人間関係です。そこから受けるところの無条件の関心、共感と理解、それをもとに子どもたちはどうやって生きていくのかということです。しかし、その愛を注ぐ親の側が、やはり人間ですので『誰かに認められている』という実感がないことには、たとえかけがえのない子どもであっても、その愛を注ぎ続けるということは、難しいというのが現実であるということもお話しました。</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親の思い、具体的に子をどう見るか</w:t>
      </w:r>
    </w:p>
    <w:p>
      <w:pPr>
        <w:pStyle w:val="Normal"/>
        <w:jc w:val="left"/>
        <w:rPr>
          <w:bCs/>
          <w:szCs w:val="28"/>
        </w:rPr>
      </w:pPr>
      <w:r>
        <w:rPr>
          <w:bCs/>
          <w:szCs w:val="28"/>
        </w:rPr>
        <w:t>　では、最終項にきましたが、子どものどこを見れば、どんな状況か分かるのか。あまり好きではありませんが、チェックリストのテスト。皆さん御自身がこれをやっていただきますと、先ほどから無理難題を申し上げておりますが、この言葉をぐっと飲み込んでいきますが「辛抱が多い」。思い通りにいかない世の中。その中で一番辛い辛抱は「わが子が思い通りにいかない」そんな高い期待は持っていないが、思い通りに生活をしていない。これを認めている時ほど本当に親にとっては辛抱です。親が焼き切れてしまいます。ニートの子を持った親御さんの話です。「先生、この子を車の後ろに乗せて、コンビニへ行くといったけれども、何回ハンドルを右に切って車線を越えてやろうと思ったかわからん。これで終わったらどんなに楽だろう。私が死んでもこの子が残ったのでは、どうしようもなく気がかりだと思うから。この子も連れてと思った。交通事故に見せかけたら、自殺だと思われないだろう」。そこまで思い詰められる。親の気持ちになる前に、今の自分の気持ちはどれくらいまで擦り切れているのかチェックしていただくことをしていかなければいけない。それは、どんなに焼き切れていたか、客観的に見るということです。自分が泥沼の中で「あー」と思うのと、「今は泥沼なのだからこんなものだ」と思うのとでは、消耗するエネルギーの度合いが違います。それを最終の項目で見ていきたいと思います。</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本当の私はここにいる</w:t>
      </w:r>
    </w:p>
    <w:p>
      <w:pPr>
        <w:pStyle w:val="Normal"/>
        <w:jc w:val="left"/>
        <w:rPr>
          <w:bCs/>
          <w:szCs w:val="28"/>
        </w:rPr>
      </w:pPr>
      <w:r>
        <w:rPr>
          <w:bCs/>
          <w:szCs w:val="28"/>
        </w:rPr>
        <w:t>　自分が、それこそアイデンティティーの崩壊というのは、自分が自分でない、いったい自分は何なのか、私はこうだ。言える自分がいない。十二等法という方法があります。皆さんも家でできると思います。『私は○○である』ということをずっと書くのです。私は、名前が書ける。性別が書ける。これができるというふうにずっと書いていく。そうすると、「ああなるほど、私ってこうなのだ」ということが分かるのですが、それが全くない人もいる。「私は名前を書けるけれど、その後何も書けない」男か女かも書けないというのです。○○家の一員である、</w:t>
      </w:r>
      <w:r>
        <w:rPr>
          <w:bCs/>
          <w:szCs w:val="28"/>
        </w:rPr>
        <w:t>××</w:t>
      </w:r>
      <w:r>
        <w:rPr>
          <w:bCs/>
          <w:szCs w:val="28"/>
        </w:rPr>
        <w:t>の社員である。早く走る、好き嫌いがない、健康である。友達がいっぱいいる、遊ぶのが好き。山登りが好き。いっぱい書ける。そうしたら幸せなのです。</w:t>
      </w:r>
    </w:p>
    <w:p>
      <w:pPr>
        <w:pStyle w:val="Normal"/>
        <w:jc w:val="left"/>
        <w:rPr>
          <w:bCs/>
          <w:szCs w:val="28"/>
        </w:rPr>
      </w:pPr>
      <w:r>
        <w:rPr>
          <w:bCs/>
          <w:szCs w:val="28"/>
        </w:rPr>
        <w:t>　しかし、子どもたちが「○○が好き」と書けるかというと、そうではない。フリーター・ニートの中には書けない子がいる。まさしく、自分というものがない。その中で自分を救う試みの中で、『アダルトチルドレン』というものがありますが、どういうことか。「親がこうだったから、こうなのだ」と親の帰結へ持っていけば楽になってしまうわけなのですが。</w:t>
      </w:r>
    </w:p>
    <w:p>
      <w:pPr>
        <w:pStyle w:val="Normal"/>
        <w:jc w:val="left"/>
        <w:rPr>
          <w:bCs/>
          <w:szCs w:val="28"/>
        </w:rPr>
      </w:pPr>
      <w:r>
        <w:rPr>
          <w:bCs/>
          <w:szCs w:val="28"/>
        </w:rPr>
        <w:t>　ずっと話をしてきてお気づきの方もみえると思いますが、意識の『能動性と受動性』のバランスが取れていないことがあるのです。自分が「やりたい、やりたい」ばかりで、受け入れて、そのことによって自分のやりたいことを調節する機能が低くなっていると、行動にいけないのです。『同化と調節』というのが、ピアジェが提唱した、人間の意識バランスのとりかたです。同化とは、外からこうだと言われたことを、自分の枠組みの中に取り込むことです。調節とは、外から入ってきたことを同化しようと思っても自分の枠組みの中でできなかった場合は、たとえば四角形なら五角形や円に変えないといけない。同化と調節のバランスがとれた時に、初めて人間は次の段階に進むことができると言われています。それは生死の自由と、共生のバランスがとれている人間関係の中で育まれてくるものです。</w:t>
      </w:r>
    </w:p>
    <w:p>
      <w:pPr>
        <w:pStyle w:val="Normal"/>
        <w:jc w:val="left"/>
        <w:rPr>
          <w:bCs/>
          <w:szCs w:val="28"/>
        </w:rPr>
      </w:pPr>
      <w:r>
        <w:rPr>
          <w:bCs/>
          <w:szCs w:val="28"/>
        </w:rPr>
        <w:t>　それから、よくこう言われます。「こんなの本当の俺じゃない（自分じゃない）」「本当の自分ってどうやったらいいのだ」と仕事を辞めたら、決まって突然髪の毛を染めたりします。しばらくして家に帰ってこないと思うと、タトゥーを入れたりします。今までやったことがないのに、ピアスをします。いろいろなことをし始めます。「何でこんなことをこいつはしているのかなあ」これなんです。「自分というのは何だろう？」それを取り戻したい、見つけたい。どれをやっても、「これも飽きた、あれも違う、これも違う」ということです。自分でどんどんやればやるほど分からなくなってくる。それはそうです。そんな外見を変えたところで、自分は変わらないです。一人でいるなら。仲間と一緒にいるときに外見を変えたら、仲間からいろいろと言われますよ。「お前金髪やめとけ」「そんな感じと違う」自分一人で外見を変えて家にいたところで、誰にも何にも言われないですよね。親も「またあんたそんな髪を染めて」と言ったところで、突き飛ばされたり暴れられたりするのが嫌だと思っています。ですから、何も言いません。だから、余計自分で自分がわからなくなってしまう。</w:t>
      </w:r>
    </w:p>
    <w:p>
      <w:pPr>
        <w:pStyle w:val="Normal"/>
        <w:jc w:val="left"/>
        <w:rPr>
          <w:bCs/>
          <w:szCs w:val="28"/>
        </w:rPr>
      </w:pPr>
      <w:r>
        <w:rPr>
          <w:bCs/>
          <w:szCs w:val="28"/>
        </w:rPr>
        <w:t>　じゃあ血液型か？去年一番売れた本。太田仁の本と違いますよ（笑）。血液型。あの『自分の説明書』という本です。『</w:t>
      </w:r>
      <w:r>
        <w:rPr>
          <w:bCs/>
          <w:szCs w:val="28"/>
        </w:rPr>
        <w:t>A</w:t>
      </w:r>
      <w:r>
        <w:rPr>
          <w:bCs/>
          <w:szCs w:val="28"/>
        </w:rPr>
        <w:t>型人間』『</w:t>
      </w:r>
      <w:r>
        <w:rPr>
          <w:bCs/>
          <w:szCs w:val="28"/>
        </w:rPr>
        <w:t>B</w:t>
      </w:r>
      <w:r>
        <w:rPr>
          <w:bCs/>
          <w:szCs w:val="28"/>
        </w:rPr>
        <w:t>型人間』『</w:t>
      </w:r>
      <w:r>
        <w:rPr>
          <w:bCs/>
          <w:szCs w:val="28"/>
        </w:rPr>
        <w:t>O</w:t>
      </w:r>
      <w:r>
        <w:rPr>
          <w:bCs/>
          <w:szCs w:val="28"/>
        </w:rPr>
        <w:t>型人間』『</w:t>
      </w:r>
      <w:r>
        <w:rPr>
          <w:bCs/>
          <w:szCs w:val="28"/>
        </w:rPr>
        <w:t>AB</w:t>
      </w:r>
      <w:r>
        <w:rPr>
          <w:bCs/>
          <w:szCs w:val="28"/>
        </w:rPr>
        <w:t>型人間』でも、血液型で性格が決まる筈がありません。しかし、血液型だという人がいるんです。うちの学校の先生にもみえたので注意をしました。「太田さん、絶対あんた</w:t>
      </w:r>
      <w:r>
        <w:rPr>
          <w:bCs/>
          <w:szCs w:val="28"/>
        </w:rPr>
        <w:t>A</w:t>
      </w:r>
      <w:r>
        <w:rPr>
          <w:bCs/>
          <w:szCs w:val="28"/>
        </w:rPr>
        <w:t>型や、</w:t>
      </w:r>
      <w:r>
        <w:rPr>
          <w:bCs/>
          <w:szCs w:val="28"/>
        </w:rPr>
        <w:t>B</w:t>
      </w:r>
      <w:r>
        <w:rPr>
          <w:bCs/>
          <w:szCs w:val="28"/>
        </w:rPr>
        <w:t>型や」と言う。「何で</w:t>
      </w:r>
      <w:r>
        <w:rPr>
          <w:bCs/>
          <w:szCs w:val="28"/>
        </w:rPr>
        <w:t>B</w:t>
      </w:r>
      <w:r>
        <w:rPr>
          <w:bCs/>
          <w:szCs w:val="28"/>
        </w:rPr>
        <w:t>型と思うんか？」と聞くと、「先生は、わけがわからへんでなあ。あの人は</w:t>
      </w:r>
      <w:r>
        <w:rPr>
          <w:bCs/>
          <w:szCs w:val="28"/>
        </w:rPr>
        <w:t>A</w:t>
      </w:r>
      <w:r>
        <w:rPr>
          <w:bCs/>
          <w:szCs w:val="28"/>
        </w:rPr>
        <w:t>型や」「何で」「机の周りを見てみ。定規とか鉛筆とかきちんと入っている。几帳面や</w:t>
      </w:r>
      <w:r>
        <w:rPr>
          <w:bCs/>
          <w:szCs w:val="28"/>
        </w:rPr>
        <w:t>A</w:t>
      </w:r>
      <w:r>
        <w:rPr>
          <w:bCs/>
          <w:szCs w:val="28"/>
        </w:rPr>
        <w:t>型に間違いない」と。でも、実は</w:t>
      </w:r>
      <w:r>
        <w:rPr>
          <w:bCs/>
          <w:szCs w:val="28"/>
        </w:rPr>
        <w:t>B</w:t>
      </w:r>
      <w:r>
        <w:rPr>
          <w:bCs/>
          <w:szCs w:val="28"/>
        </w:rPr>
        <w:t>型なのです。「そういうのは稀やわな」全然曲げない。血液型で性格が決まる筈がない。「やっぱり血液型やない。干支やな」と思っている方みえるでしょう（笑）。中日新聞関係の方がいらっしゃったらごめんなさい。干支の運勢が載っていますね。今日の未年の人、午年の人。今日は</w:t>
      </w:r>
      <w:r>
        <w:rPr>
          <w:bCs/>
          <w:szCs w:val="28"/>
        </w:rPr>
        <w:t>××</w:t>
      </w:r>
      <w:r>
        <w:rPr>
          <w:bCs/>
          <w:szCs w:val="28"/>
        </w:rPr>
        <w:t>。僕はついあれを見てしまいます。星座占いでもそうです。毎日やっています。何座は</w:t>
      </w:r>
      <w:r>
        <w:rPr>
          <w:bCs/>
          <w:szCs w:val="28"/>
        </w:rPr>
        <w:t>××</w:t>
      </w:r>
      <w:r>
        <w:rPr>
          <w:bCs/>
          <w:szCs w:val="28"/>
        </w:rPr>
        <w:t>。あれもさっきと同じです。自分が分からなくなっているから、あんなものに頼ってしまう。これを言ったら怒られますね。血液型だけで性格を区別しようっていうのはある種の差別ですからね。性格は血液型でも、干支でも、星座でも決まりません。</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性格は付き合っている人で決まる</w:t>
      </w:r>
    </w:p>
    <w:p>
      <w:pPr>
        <w:pStyle w:val="Normal"/>
        <w:jc w:val="left"/>
        <w:rPr>
          <w:bCs/>
          <w:szCs w:val="28"/>
        </w:rPr>
      </w:pPr>
      <w:r>
        <w:rPr>
          <w:bCs/>
          <w:szCs w:val="28"/>
        </w:rPr>
        <w:t>　では、何で決まるのか。これは簡単です。付き合っている人で決まる。そうですね。だっていい所を「ええなあ」「あんた上手やないの」と褒めてもらったら、「そうか」と思ってそこから伸びていくわけです。「あかんあかん」と言われたら前のセッションでも話しましたが、『こいつのダメなところをみつけてやろう』というような、いびつな性格になるわけです。結婚前と結婚後で性格がころりと変わった人がいるでしょう。あれは付き合っている人によって変わったのです。「あなたによって性格が変わった」という理解なわけであります。</w:t>
      </w:r>
    </w:p>
    <w:p>
      <w:pPr>
        <w:pStyle w:val="Normal"/>
        <w:jc w:val="left"/>
        <w:rPr>
          <w:bCs/>
          <w:szCs w:val="28"/>
        </w:rPr>
      </w:pPr>
      <w:r>
        <w:rPr>
          <w:bCs/>
          <w:szCs w:val="28"/>
        </w:rPr>
        <w:t>　だから付き合ってもいないのに、誰かと交わってもいないのに、本当の自分なんか見つけることはできないということです。でも、子どもは言います。「オーストラリアへアルバイト旅行に行ったら変わるか分からへん」何故かオーストラリアへ、アルバイト旅行にたいてい１年間行くのです。で、帰ってきてまた元の生活に戻るだけです。「海外旅行に行ったら変わる」みたいな。帰ってきたら一緒です。僕も何回も学会で旅行に行きましたが、何も変わらないのです。変わらない、旅行だもの。</w:t>
      </w:r>
    </w:p>
    <w:p>
      <w:pPr>
        <w:pStyle w:val="Normal"/>
        <w:jc w:val="left"/>
        <w:rPr>
          <w:bCs/>
          <w:szCs w:val="28"/>
        </w:rPr>
      </w:pPr>
      <w:r>
        <w:rPr>
          <w:bCs/>
          <w:szCs w:val="28"/>
        </w:rPr>
        <w:t>　旅行でも、インドへ行けば変わるというのです。インドへ行ってガンジス川の沐浴をして、あの汚い水を飲めば変わる。変わりたい人はインドへ行くのです。芸能人でもバックパッキングで。この子たちの中ではインド旅行というのが、変わるアイテムになっているのです。血液型、オーストラリア、インド。神秘的。</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ブログ・出会い系・・・さまざまな自分探し</w:t>
      </w:r>
    </w:p>
    <w:p>
      <w:pPr>
        <w:pStyle w:val="Normal"/>
        <w:jc w:val="left"/>
        <w:rPr>
          <w:bCs/>
          <w:szCs w:val="28"/>
        </w:rPr>
      </w:pPr>
      <w:r>
        <w:rPr>
          <w:bCs/>
          <w:szCs w:val="28"/>
        </w:rPr>
        <w:t>　次にブログと出会い系です。でも嘘ばっかりです。嘘はいくらでも書けるもの。コンピューターの自動返信システムで、出会い系サイトのメッセージが返ってくるのはみなさんご存知ですね。登録します。それで「おはようございます」「よろしくお願いします」「仕事はこうですね」「ああそうですか」「ただいま」「お帰りなさい」「今日は一日疲れたでしょう、大丈夫ですか」「僕も大変だったけど、あなたも元気なら何よりです。」「今日は雨が降って寒いから、風邪を引かないように気をつけてね、流行っているから。ブログのやり取りもできなくなっちゃうから」「ありがとう。心配してくれて」・・・これ、全部コンピューターの自動制御なんです。文章考えてる人はいないんです。なのに、人はそんなことに夢中になる。騙すのは簡単なんですね。デフォルメというのですが、人は直接何も「愛している」「好きだ」と言われていなくても、そのように自動的な反応が返ってくると、そのことによって、その人が『自分自身に好意や関心を持っている』と勘違いしてしまう。人のコミュニケーションというのは、今日皆さんが、僕が話をしている時に僕を見ているのと同じように、人の顔とか動作がメッセージの</w:t>
      </w:r>
      <w:r>
        <w:rPr>
          <w:bCs/>
          <w:szCs w:val="28"/>
        </w:rPr>
        <w:t>70</w:t>
      </w:r>
      <w:r>
        <w:rPr>
          <w:bCs/>
          <w:szCs w:val="28"/>
        </w:rPr>
        <w:t>％です。音声言語ならびに文字言語というのは、メッセージ量としては極めて少ないんです。嘘をつこうと思ったらつけるわけです。そこのところを知らないとやっぱり駄目なわけです。</w:t>
      </w:r>
    </w:p>
    <w:p>
      <w:pPr>
        <w:pStyle w:val="Normal"/>
        <w:jc w:val="left"/>
        <w:rPr>
          <w:bCs/>
          <w:szCs w:val="28"/>
        </w:rPr>
      </w:pPr>
      <w:r>
        <w:rPr>
          <w:bCs/>
          <w:szCs w:val="28"/>
        </w:rPr>
        <w:t>　本当の自分を見つける方法は、まだまだあります。路上詩人。フリーター。相田みつをさんの『にんげんだもの』。たとえば「さい銭</w:t>
      </w:r>
      <w:r>
        <w:rPr>
          <w:bCs/>
          <w:szCs w:val="28"/>
        </w:rPr>
        <w:t>10</w:t>
      </w:r>
      <w:r>
        <w:rPr>
          <w:bCs/>
          <w:szCs w:val="28"/>
        </w:rPr>
        <w:t>円、拝むことの多いこと」と書いてある。駅などの公衆トイレに行くと、よくカレンダーが貼ってあったりするのですが、まあ多いこと多いこと。でもあれで大丈夫なのかなと思うのですが。人にそんなことを書いてもらわなくたって、分かっているようなことです。で、その真似をして、地面に座って書いている子がいます。四日市でも大阪でも名古屋でもいます。松阪にはいないかもわかりませんが、その子たちは、結構自分で悩んでいて、その周りに人が群がっているのです。教えて！と。</w:t>
      </w:r>
    </w:p>
    <w:p>
      <w:pPr>
        <w:pStyle w:val="Normal"/>
        <w:jc w:val="left"/>
        <w:rPr>
          <w:bCs/>
          <w:szCs w:val="28"/>
        </w:rPr>
      </w:pPr>
      <w:r>
        <w:rPr>
          <w:bCs/>
          <w:szCs w:val="28"/>
        </w:rPr>
        <w:t>　次に自分を見つける方法として、フリーターがあります。派遣もそうです。いろいろな仕事をして、自分の好きなスタイルでできるからというので、自分を見つける方法としてやるのです。でも、それでは見つかりません。何故かというと、自分に合う仕事なんて、なかなかないわけです。僕は教師を</w:t>
      </w:r>
      <w:r>
        <w:rPr>
          <w:bCs/>
          <w:szCs w:val="28"/>
        </w:rPr>
        <w:t>29</w:t>
      </w:r>
      <w:r>
        <w:rPr>
          <w:bCs/>
          <w:szCs w:val="28"/>
        </w:rPr>
        <w:t>年ほどやっていますが、この仕事が果たしてあっているのかどうか、いまだ分からないですね。学校ではセンターの得点がありまして、四日市南高校の国語の点数は、２年連続平均点が、</w:t>
      </w:r>
      <w:r>
        <w:rPr>
          <w:bCs/>
          <w:szCs w:val="28"/>
        </w:rPr>
        <w:t>20</w:t>
      </w:r>
      <w:r>
        <w:rPr>
          <w:bCs/>
          <w:szCs w:val="28"/>
        </w:rPr>
        <w:t>点伸びたのです。褒められるわけです。「太田さん凄いね、今年も伸びたね」。でもそれが僕の目的とは違います。授業では一切、「生きる」「人とつながる」「自分を支えるということについて」・・・なんて一言も喋りません。だってどうやって点数を伸ばすかですから。「この文章はこういう構成になっているからこうしましょう」「ここについてはこうです」「こっちはこうしましょう」「最近の傾向は、長い文章が多くなっているから、要点を押さえてここに着目しましょう」「このキーワードに着目しましょう」それをずっと喋り続けているだけ。僕はこんな考え方と違う。</w:t>
      </w:r>
      <w:r>
        <w:rPr>
          <w:bCs/>
          <w:szCs w:val="28"/>
        </w:rPr>
        <w:t>53</w:t>
      </w:r>
      <w:r>
        <w:rPr>
          <w:bCs/>
          <w:szCs w:val="28"/>
        </w:rPr>
        <w:t>、</w:t>
      </w:r>
      <w:r>
        <w:rPr>
          <w:bCs/>
          <w:szCs w:val="28"/>
        </w:rPr>
        <w:t>54</w:t>
      </w:r>
      <w:r>
        <w:rPr>
          <w:bCs/>
          <w:szCs w:val="28"/>
        </w:rPr>
        <w:t>になってもそんなのは僕と違います。でも周りの人は認めてくれるから、もう逃げようがないみたいですが。「これで定年まで頑張らなければ」という感じがあるわけです。</w:t>
      </w:r>
    </w:p>
    <w:p>
      <w:pPr>
        <w:pStyle w:val="Normal"/>
        <w:jc w:val="left"/>
        <w:rPr>
          <w:bCs/>
          <w:szCs w:val="28"/>
        </w:rPr>
      </w:pPr>
      <w:r>
        <w:rPr>
          <w:bCs/>
          <w:szCs w:val="28"/>
        </w:rPr>
        <w:t>　じゃあ路上詩人をやるか。そんなのは無理。これでは食べていけない。次に星占い。前世占いです。最近は青森のイタコもありますが。スピリチュアルカウンセリングというものが出てきました。「あっ、お父さんが出てきました」「おばあさんが泣いて見えます、あなたのことを」とテレビで黄色い髪の毛の人や、着物をきたおじさんが出てきて言ったりします。ああいう人たちが喋ると、タレントがワーッと泣いている。わけが分からない。「はあっ、どういうこと？」という感じですが。それで見つかったとしてどうなります？挙句の果てに『自己啓発セミナー』です。できる、来ないということで、ああだ、こうだ。「カウンセリングやりますよ」。じゃあ、具体的にどうなのだということか？できないです。</w:t>
      </w:r>
    </w:p>
    <w:p>
      <w:pPr>
        <w:pStyle w:val="Normal"/>
        <w:jc w:val="left"/>
        <w:rPr>
          <w:bCs/>
          <w:szCs w:val="28"/>
        </w:rPr>
      </w:pPr>
      <w:r>
        <w:rPr>
          <w:bCs/>
          <w:szCs w:val="28"/>
        </w:rPr>
        <w:t>　結局は最終的に「ボランティアへ行ってきます」。ボランティアって、「人を助ける前に、自分を助けてもらえよ」という感じですが。そういう状況がいっぱいあるわけです。何故ボランティアをするか。気分がよくなれるからです。だって人を助けたら「ありがとう」と言ってもらえるから。だから、助けたい人は、世の中に沢山いる。「助けたろう」「助けたろう」という人ばかり。「助けて」とは言いにくい。「情けない、俺何もできなくて情けないわ、助けてくれ」とは言いにくいです。子どもたちも「助けて」と言えない。親としても、子どもとしても言いにくい。</w:t>
      </w:r>
    </w:p>
    <w:p>
      <w:pPr>
        <w:pStyle w:val="Normal"/>
        <w:jc w:val="left"/>
        <w:rPr>
          <w:bCs/>
          <w:szCs w:val="28"/>
        </w:rPr>
      </w:pPr>
      <w:r>
        <w:rPr>
          <w:bCs/>
          <w:szCs w:val="28"/>
        </w:rPr>
        <w:t>　先ほども申し上げましたが、世の中で若い男性と、</w:t>
      </w:r>
      <w:r>
        <w:rPr>
          <w:bCs/>
          <w:szCs w:val="28"/>
        </w:rPr>
        <w:t>65</w:t>
      </w:r>
      <w:r>
        <w:rPr>
          <w:bCs/>
          <w:szCs w:val="28"/>
        </w:rPr>
        <w:t>歳以上の男性が一番「助けて」を言いにくい。なぜ</w:t>
      </w:r>
      <w:r>
        <w:rPr>
          <w:bCs/>
          <w:szCs w:val="28"/>
        </w:rPr>
        <w:t>65</w:t>
      </w:r>
      <w:r>
        <w:rPr>
          <w:bCs/>
          <w:szCs w:val="28"/>
        </w:rPr>
        <w:t>歳以上の男性が言いにくいか。ご自分より長生きした、</w:t>
      </w:r>
      <w:r>
        <w:rPr>
          <w:bCs/>
          <w:szCs w:val="28"/>
        </w:rPr>
        <w:t>70</w:t>
      </w:r>
      <w:r>
        <w:rPr>
          <w:bCs/>
          <w:szCs w:val="28"/>
        </w:rPr>
        <w:t>、</w:t>
      </w:r>
      <w:r>
        <w:rPr>
          <w:bCs/>
          <w:szCs w:val="28"/>
        </w:rPr>
        <w:t>80</w:t>
      </w:r>
      <w:r>
        <w:rPr>
          <w:bCs/>
          <w:szCs w:val="28"/>
        </w:rPr>
        <w:t>までの人があまりいないからです。特に男の人は同姓の年上の人にしか、言いにくいということがあります。</w:t>
      </w:r>
    </w:p>
    <w:p>
      <w:pPr>
        <w:pStyle w:val="Normal"/>
        <w:jc w:val="left"/>
        <w:rPr>
          <w:bCs/>
          <w:szCs w:val="28"/>
        </w:rPr>
      </w:pPr>
      <w:r>
        <w:rPr>
          <w:bCs/>
          <w:szCs w:val="28"/>
        </w:rPr>
        <w:t>　そこを考えると先ほども申し上げたように、子どもたち（特に男の子）が働きに行くと、同性の先輩にアドバイスを貰った時に、一歩を踏み出せる可能性があるとよく言われます。こういういろいろな喋り場などで、自分より２歳くらい上の人と出会った時に、自分の就労意欲がかきたてられるというのは、よくある話です。県がやっていらっしゃる若者就労支援のコーナーでも、よく似た人たちが来て、話をして下さって共感した。それが就労につながることもよくあります。やはりこの場合も、それこそ路上詩人や、星占いなどではなくて、実際に生身の人間と出会いの中で、心が動くということを示しているということです。</w:t>
      </w:r>
    </w:p>
    <w:p>
      <w:pPr>
        <w:pStyle w:val="Normal"/>
        <w:jc w:val="left"/>
        <w:rPr>
          <w:rFonts w:eastAsia="ＭＳ ゴシック"/>
          <w:bCs/>
          <w:szCs w:val="28"/>
        </w:rPr>
      </w:pPr>
      <w:r>
        <w:rPr>
          <w:rFonts w:eastAsia="ＭＳ ゴシック"/>
          <w:bCs/>
          <w:szCs w:val="28"/>
        </w:rPr>
      </w:r>
    </w:p>
    <w:p>
      <w:pPr>
        <w:pStyle w:val="Normal"/>
        <w:jc w:val="left"/>
        <w:rPr>
          <w:rFonts w:eastAsia="ＭＳ ゴシック"/>
          <w:bCs/>
          <w:szCs w:val="28"/>
        </w:rPr>
      </w:pPr>
      <w:r>
        <w:rPr>
          <w:rFonts w:eastAsia="ＭＳ ゴシック"/>
          <w:bCs/>
          <w:szCs w:val="28"/>
        </w:rPr>
        <w:t>子の精神状態を見極めること</w:t>
      </w:r>
    </w:p>
    <w:p>
      <w:pPr>
        <w:pStyle w:val="Normal"/>
        <w:jc w:val="left"/>
        <w:rPr>
          <w:bCs/>
          <w:szCs w:val="28"/>
        </w:rPr>
      </w:pPr>
      <w:r>
        <w:rPr>
          <w:bCs/>
          <w:szCs w:val="28"/>
        </w:rPr>
        <w:t>　「わが子はどっち向きなのかな」ということをまず見てとらなければいけない。「わが子の意識は、どっち向きだ」いつも自分のしていることを「あれもあかん、これもあかんと言っている子」これは内向きです。人がどう思っているかいつも気にしている。これもそうです。みんな最初は内向きです。（身振りを入れて）こっちね。こんなおへそが出ているような服でいけているかと、はた迷惑だと思いますが、考え込んでしまう。自己注目度が高いのです。『自己注目度が高い』これは“うつ”であることの典型例です。</w:t>
      </w:r>
    </w:p>
    <w:p>
      <w:pPr>
        <w:pStyle w:val="Normal"/>
        <w:jc w:val="left"/>
        <w:rPr>
          <w:bCs/>
          <w:szCs w:val="28"/>
        </w:rPr>
      </w:pPr>
      <w:r>
        <w:rPr>
          <w:bCs/>
          <w:szCs w:val="28"/>
        </w:rPr>
        <w:t>　うつというのは、自己注目度です。自分で自分のことばかり見ているわけです。自分のことを見てなかったら、うつになりようがないです。人なんて完全な筈がない、思うように生きられているはずがないのです。自分の命と向き合っている人ってどうですか？</w:t>
      </w:r>
    </w:p>
    <w:p>
      <w:pPr>
        <w:pStyle w:val="Normal"/>
        <w:jc w:val="left"/>
        <w:rPr>
          <w:bCs/>
          <w:szCs w:val="28"/>
        </w:rPr>
      </w:pPr>
      <w:r>
        <w:rPr>
          <w:bCs/>
          <w:szCs w:val="28"/>
        </w:rPr>
        <w:t>　考えてみたら何で、僕たちはこんなに悩み苦しんでいるのか分からないです。絶対</w:t>
      </w:r>
      <w:r>
        <w:rPr>
          <w:bCs/>
          <w:szCs w:val="28"/>
        </w:rPr>
        <w:t>100</w:t>
      </w:r>
      <w:r>
        <w:rPr>
          <w:bCs/>
          <w:szCs w:val="28"/>
        </w:rPr>
        <w:t>％死ぬのです。明日に向かって明るく生きる？考えてみたら死に近づくだけです。なのに、自分に注目したら、その無意味で無味乾燥で、そういう自分に向き合わなければならない。その時に「だからこそ今を生きる」という気持ちになればいいです。　　　　　　</w:t>
      </w:r>
    </w:p>
    <w:p>
      <w:pPr>
        <w:pStyle w:val="Normal"/>
        <w:jc w:val="left"/>
        <w:rPr>
          <w:bCs/>
          <w:szCs w:val="28"/>
        </w:rPr>
      </w:pPr>
      <w:r>
        <w:rPr>
          <w:bCs/>
          <w:szCs w:val="28"/>
        </w:rPr>
        <w:t>　ところが、注目度があまりに高いと無気力になる。まず起きられない。布団から出られなくなるのがうつ症状です。そしてオートマチックに考えるようになる。そうなるとこの病理が発症してしまいます。「これでいいか、あれでいいか」と常に気になる。これも気にならなくなったらいいのですが。そうでなければ、病気です。で、いつも自分のことを理解しようとする。内向きでしょう。「自分、自分」他者にたいする自分の印象です。</w:t>
      </w:r>
    </w:p>
    <w:p>
      <w:pPr>
        <w:pStyle w:val="Normal"/>
        <w:jc w:val="left"/>
        <w:rPr>
          <w:bCs/>
          <w:szCs w:val="28"/>
        </w:rPr>
      </w:pPr>
      <w:r>
        <w:rPr>
          <w:bCs/>
          <w:szCs w:val="28"/>
        </w:rPr>
        <w:t>　逆に人に自分をどう見せるか。プレゼンテーション。これは外向きです。いつも自分は何をしたいのかと。行動、アクションが出る。アクションというのは考えること。外へ出すわけですから。外見を気にする。自分の感情を「ああ、今はこうだからこうやってコントロールしなきゃ」と考えることができる。髪型や服装についても気にかける。内向きになっているものが、こうやって外向きになってくれば、一日中パジャマでいるということをしないわけです。髪型にしろ、何にしろ「顔を洗った、歯を磨いた、○○した」ということです。朝から晩まで、化粧もしないでのっぺらぼうで不気味なままということではなくて、「今日は気分がいいから、○○しようか」と自分の感情に気づいて、それに対応するような行動に移していけるかということです。これはフェスティンガー達が考えたのですが。</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ストレスを解消できる場の大事さ</w:t>
      </w:r>
    </w:p>
    <w:p>
      <w:pPr>
        <w:pStyle w:val="Normal"/>
        <w:jc w:val="left"/>
        <w:rPr>
          <w:bCs/>
          <w:szCs w:val="28"/>
        </w:rPr>
      </w:pPr>
      <w:r>
        <w:rPr>
          <w:bCs/>
          <w:szCs w:val="28"/>
        </w:rPr>
        <w:t>　次は皆さんご自身のチェックリストです。本当に嫌なことが相変わらず多いですが、自分の好きな物を食べたら気分がいっぺんにすっきりする。私は常にアイスクリームをいっぱい冷凍庫に買ってきてある。それを食べたら、全部嫌なことを忘れる。そしたらアイスクリームを食べたらいいわけです。食べ過ぎには注意ですが。音楽を聴いていたら自分だけの世界にいれる。これも</w:t>
      </w:r>
      <w:r>
        <w:rPr>
          <w:bCs/>
          <w:szCs w:val="28"/>
        </w:rPr>
        <w:t>OK</w:t>
      </w:r>
      <w:r>
        <w:rPr>
          <w:bCs/>
          <w:szCs w:val="28"/>
        </w:rPr>
        <w:t>でしょう。これはどうかと思いますが、笑顔。ご夫婦であると理解したいですが、社交ダンスを楽しまれる方も多いと思います。こういう場でなければ触れ合うことのできないご夫婦というのもある意味悲しいわけですが。</w:t>
      </w:r>
    </w:p>
    <w:p>
      <w:pPr>
        <w:pStyle w:val="Normal"/>
        <w:jc w:val="left"/>
        <w:rPr>
          <w:bCs/>
          <w:szCs w:val="28"/>
        </w:rPr>
      </w:pPr>
      <w:r>
        <w:rPr>
          <w:bCs/>
          <w:szCs w:val="28"/>
        </w:rPr>
        <w:t>　落ち込みそうになると、「これではあかん」とブレーキをかけるが、それがかけられるか。理由もなく気分がもやもやとして、すっきりと晴れないことがよくある。これはだんだん深刻になってきます。「息子（娘）のことは今日に始まったことではない、でもこれではどうだ」ということになってしまう。この場合も、お父さんとお母さん。どちらが弱いかというと、明らかにお父さんです。お母さんは、電話やメールで、「今日は気分が悪いの」「お茶に付き合ってくれない？」「</w:t>
      </w:r>
      <w:r>
        <w:rPr>
          <w:bCs/>
          <w:szCs w:val="28"/>
        </w:rPr>
        <w:t>100</w:t>
      </w:r>
      <w:r>
        <w:rPr>
          <w:bCs/>
          <w:szCs w:val="28"/>
        </w:rPr>
        <w:t>円マーケットに１時間おっても、安いで大丈夫！」というふうな話ができる。でも、お父さんはじっと我慢です。</w:t>
      </w:r>
    </w:p>
    <w:p>
      <w:pPr>
        <w:pStyle w:val="Normal"/>
        <w:jc w:val="left"/>
        <w:rPr>
          <w:bCs/>
          <w:szCs w:val="28"/>
        </w:rPr>
      </w:pPr>
      <w:r>
        <w:rPr>
          <w:bCs/>
          <w:szCs w:val="28"/>
        </w:rPr>
        <w:t>　僕は、愛知県の小学校の管理職研修に行かせてもらったことがあります。が、管理職になっている人の殆どが、何か病気を持っている。心臓とか。ある先生が言うには、管理職になったら急に鯉や松を持つようになる。なぜかと言うと、管理職になるとうっかり喋れない。鯉や松に「お前だけや、こんなこと分かってくれるの」と話す。ある校長先生は、短い距離を帰るだけなのに高速道路を使う。そして（危ないのに）車の窓を全開にして、怒鳴り続ける。「バカヤロー」と。するとすっとして帰っていく、という話を聞きました。人に言ってすっとする話ならいい。けれど、誰にも喋れない話が原因ですっきりできない人は、思うようになっていないことがあるわけです。何か楽しいことを見つけられると、これは</w:t>
      </w:r>
      <w:r>
        <w:rPr>
          <w:bCs/>
          <w:szCs w:val="28"/>
        </w:rPr>
        <w:t>OK</w:t>
      </w:r>
      <w:r>
        <w:rPr>
          <w:bCs/>
          <w:szCs w:val="28"/>
        </w:rPr>
        <w:t>項目です。「わしはこんな趣味を持っている」「これをやっていると（嫌なことを）忘れられる」特許はあります。まあ、何があっても大丈夫という人は、ほぼ大丈夫でしょう。</w:t>
      </w:r>
    </w:p>
    <w:p>
      <w:pPr>
        <w:pStyle w:val="Normal"/>
        <w:jc w:val="left"/>
        <w:rPr>
          <w:bCs/>
          <w:szCs w:val="28"/>
        </w:rPr>
      </w:pPr>
      <w:r>
        <w:rPr>
          <w:bCs/>
          <w:szCs w:val="28"/>
        </w:rPr>
        <w:t>　自分で「ああ、自分は怒っている」と気が付く人はいいです。「今日、私は機嫌が悪い」「私、怒っているのだ」というのなら</w:t>
      </w:r>
      <w:r>
        <w:rPr>
          <w:bCs/>
          <w:szCs w:val="28"/>
        </w:rPr>
        <w:t>OK</w:t>
      </w:r>
      <w:r>
        <w:rPr>
          <w:bCs/>
          <w:szCs w:val="28"/>
        </w:rPr>
        <w:t>なのですが。自分で自分の顔を見たらよく分かるといいますが、精神の健康のバロメーターは男性も女性も、落ち込んでいるときに自分の鏡に自分の顔を映して、</w:t>
      </w:r>
      <w:r>
        <w:rPr>
          <w:bCs/>
          <w:szCs w:val="28"/>
        </w:rPr>
        <w:t>1</w:t>
      </w:r>
      <w:r>
        <w:rPr>
          <w:bCs/>
          <w:szCs w:val="28"/>
        </w:rPr>
        <w:t>日</w:t>
      </w:r>
      <w:r>
        <w:rPr>
          <w:bCs/>
          <w:szCs w:val="28"/>
        </w:rPr>
        <w:t>5</w:t>
      </w:r>
      <w:r>
        <w:rPr>
          <w:bCs/>
          <w:szCs w:val="28"/>
        </w:rPr>
        <w:t>分３回、</w:t>
      </w:r>
      <w:r>
        <w:rPr>
          <w:bCs/>
          <w:szCs w:val="28"/>
        </w:rPr>
        <w:t>15</w:t>
      </w:r>
      <w:r>
        <w:rPr>
          <w:bCs/>
          <w:szCs w:val="28"/>
        </w:rPr>
        <w:t>分見ることができれば、精神的健康状態を保てているといわれます。見られますか、自分の顔を鏡で。「なんじゃこれ」「しわまるけだ、あいつのためだ」いろいろとあると思いますが、ふと見ると、自分で思った以上に険しい顔つきになっています。「そうか、こんな顔を一日中突き合わせていたら、あいつも辛いわ」と、そこで気がつく。自分で自分の顔を鏡で見るというのは、大事なことですね。だから、『セルフモニタリング』というのですが、自分で自分のことを見ていることに気がつく人というのは、結構修正が可能です。</w:t>
      </w:r>
    </w:p>
    <w:p>
      <w:pPr>
        <w:pStyle w:val="Normal"/>
        <w:jc w:val="left"/>
        <w:rPr>
          <w:bCs/>
          <w:szCs w:val="28"/>
        </w:rPr>
      </w:pPr>
      <w:r>
        <w:rPr>
          <w:bCs/>
          <w:szCs w:val="28"/>
        </w:rPr>
        <w:t>　落ち込んだ時に「こうやってやれば何とかなる」ということを見つけ出さなければならない。人によってそれは違う。あるお母さんに言われました。「先生よくそんなにいろいろ抱えて潰れやへんな」今年はこういう研修会が盛り沢山だったのです。昨日もしてきました。私はこの方法を持っているのです。何か。毎朝必ず５キロ～</w:t>
      </w:r>
      <w:r>
        <w:rPr>
          <w:bCs/>
          <w:szCs w:val="28"/>
        </w:rPr>
        <w:t>10</w:t>
      </w:r>
      <w:r>
        <w:rPr>
          <w:bCs/>
          <w:szCs w:val="28"/>
        </w:rPr>
        <w:t>キロ走る。明日も榊原温泉マラソンがあるから</w:t>
      </w:r>
      <w:r>
        <w:rPr>
          <w:bCs/>
          <w:szCs w:val="28"/>
        </w:rPr>
        <w:t>21</w:t>
      </w:r>
      <w:r>
        <w:rPr>
          <w:bCs/>
          <w:szCs w:val="28"/>
        </w:rPr>
        <w:t>キロ走ります。走れば、すっきりするのです。皆さん、知りませんでしょう。毎日走るとすっきりします。汗をかいて走る、これはいい。後は筋力トレーニングです。</w:t>
      </w:r>
      <w:r>
        <w:rPr>
          <w:bCs/>
          <w:szCs w:val="28"/>
        </w:rPr>
        <w:t>50</w:t>
      </w:r>
      <w:r>
        <w:rPr>
          <w:bCs/>
          <w:szCs w:val="28"/>
        </w:rPr>
        <w:t>キロか</w:t>
      </w:r>
      <w:r>
        <w:rPr>
          <w:bCs/>
          <w:szCs w:val="28"/>
        </w:rPr>
        <w:t>60</w:t>
      </w:r>
      <w:r>
        <w:rPr>
          <w:bCs/>
          <w:szCs w:val="28"/>
        </w:rPr>
        <w:t>キロのダンベルをうりゃうりゃと持ち上げる。気持ちがいいです。僕は小さいですが、上手くいけば</w:t>
      </w:r>
      <w:r>
        <w:rPr>
          <w:bCs/>
          <w:szCs w:val="28"/>
        </w:rPr>
        <w:t>90</w:t>
      </w:r>
      <w:r>
        <w:rPr>
          <w:bCs/>
          <w:szCs w:val="28"/>
        </w:rPr>
        <w:t>キロ上げられるのです。</w:t>
      </w:r>
      <w:r>
        <w:rPr>
          <w:bCs/>
          <w:szCs w:val="28"/>
        </w:rPr>
        <w:t>90</w:t>
      </w:r>
      <w:r>
        <w:rPr>
          <w:bCs/>
          <w:szCs w:val="28"/>
        </w:rPr>
        <w:t>キロ上げられれば、</w:t>
      </w:r>
      <w:r>
        <w:rPr>
          <w:bCs/>
          <w:szCs w:val="28"/>
        </w:rPr>
        <w:t>90</w:t>
      </w:r>
      <w:r>
        <w:rPr>
          <w:bCs/>
          <w:szCs w:val="28"/>
        </w:rPr>
        <w:t>キロの大男が来ても負けないぞ。自分勝手な自己満足ですが。後は何かというとやはり研究です。研究論文で勉強をしている時は、ほっとします。</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ストレスとは何か？</w:t>
      </w:r>
    </w:p>
    <w:p>
      <w:pPr>
        <w:pStyle w:val="Normal"/>
        <w:jc w:val="left"/>
        <w:rPr>
          <w:bCs/>
          <w:szCs w:val="28"/>
        </w:rPr>
      </w:pPr>
      <w:r>
        <w:rPr>
          <w:bCs/>
          <w:szCs w:val="28"/>
        </w:rPr>
        <w:t>　今いろいろと告白しましたが、この中に一つも「家族と喋る」ということが入っていませんでした。さんざん『家族』と言ってきたわりに、お前は喋らない。これが男というものです。これは父親、夫の役割を結構演じているというところがあるわけです。居間にいてから、自分の書斎へ入って研究する時はやっぱり肩の力が抜ける。「ただいま」「おかえり」と妻や娘が迎えてくれた時は夫と父親の顔をしているわけです。だからこそ、それも自分のメンタルサポートではあるわけなのですが、それだけでは個人は完全に解放されないということを、知っておいていただきたい。これまで大きな悩み。あれがなかったら…。よく「先生、ストレスとは何ですか？」と言うのですが、ストレスは人によって違います。ここへ来るというのがストレスに感じる人も楽しみな人もいる。あるいは料理を作るのがストレスな人も楽しみな人もいる。だから、人が同じことを見ても、それがストレスかどうかは、個人によって違う。まずは第１段階「人によってストレスは違う」。そしてストレスと感じても、ダメージになるかならないか。これはストレスだが、こんなことくらいできるわ！と思う人は、ダメージを負わない。</w:t>
      </w:r>
    </w:p>
    <w:p>
      <w:pPr>
        <w:pStyle w:val="Normal"/>
        <w:jc w:val="left"/>
        <w:rPr>
          <w:bCs/>
          <w:szCs w:val="28"/>
        </w:rPr>
      </w:pPr>
      <w:r>
        <w:rPr>
          <w:bCs/>
          <w:szCs w:val="28"/>
        </w:rPr>
        <w:t>　ストレスの２段階評価です。第１段階は「ストレスと認める」かどうか。第２段階はそのストレスを「処理できる技術、知識がある」かどうか。そうしたら、子どもたちにとっても可能性というのが見えてくるわけです。「ハローワークへ行く」というぐらいではストレスと違う。</w:t>
      </w:r>
      <w:r>
        <w:rPr>
          <w:bCs/>
          <w:szCs w:val="28"/>
        </w:rPr>
        <w:t>OK</w:t>
      </w:r>
      <w:r>
        <w:rPr>
          <w:bCs/>
          <w:szCs w:val="28"/>
        </w:rPr>
        <w:t>。じゃあ行く。仕事を検索して面接をする。これが体に悪い。面接のどこが嫌かというと、「人と会うのが嫌」。じゃあこういうふうに集団ではどうか。いきなり会わずにその研修に行って、見てからならどうか。「ああ、これならできる」。それがストレスであるなら、どういうふうに処理することができるか。その人によって処理することのできる資源が違う。これをホーピング・ビヘイビアというのですが、持っているスキルやホーピングの能力が違うので、その子が処理することができるような、方法を見つけることができれば、そのストレスはストレスでなくなる。ダメージを受けなくてすむということになってくるのです。</w:t>
      </w:r>
    </w:p>
    <w:p>
      <w:pPr>
        <w:pStyle w:val="Normal"/>
        <w:jc w:val="left"/>
        <w:rPr>
          <w:bCs/>
          <w:szCs w:val="28"/>
        </w:rPr>
      </w:pPr>
      <w:r>
        <w:rPr>
          <w:bCs/>
          <w:szCs w:val="28"/>
        </w:rPr>
      </w:r>
    </w:p>
    <w:p>
      <w:pPr>
        <w:pStyle w:val="Normal"/>
        <w:jc w:val="left"/>
        <w:rPr>
          <w:rFonts w:eastAsia="ＭＳ ゴシック"/>
          <w:bCs/>
          <w:szCs w:val="28"/>
        </w:rPr>
      </w:pPr>
      <w:r>
        <w:rPr>
          <w:rFonts w:eastAsia="ＭＳ ゴシック"/>
          <w:bCs/>
          <w:szCs w:val="28"/>
        </w:rPr>
        <w:t>カウンセリングの意味</w:t>
      </w:r>
    </w:p>
    <w:p>
      <w:pPr>
        <w:pStyle w:val="Normal"/>
        <w:jc w:val="left"/>
        <w:rPr>
          <w:bCs/>
          <w:szCs w:val="28"/>
        </w:rPr>
      </w:pPr>
      <w:r>
        <w:rPr>
          <w:bCs/>
          <w:szCs w:val="28"/>
        </w:rPr>
        <w:t>　喜怒哀楽がはっきりしているというのは、喜怒哀楽を表現できる環境にいるということです。人は必ず死にます。でも、身近な人が亡くなれば悲しいです。ですから、この喜怒哀楽や感動がなかったら、今を越えられない、ということはあります。八つ当たりして、後悔することがある。これは別にいいわけです。八つ当たりできる人がいたら、それは幸せです。いい人で居続けるということはなかなか難しいことです。『家族をつなぐカウンセリング』の中に書きましたけれど、夫婦喧嘩はすごくお勧めです。それができる夫婦は最高で、それもできない夫婦は悪くはないけれども、それ以上には親密の度合いは増さないかもわからない。夫婦喧嘩、親子喧嘩にはルールが一つだけあります。それ何か。過去のことと、直らないことを言ってはいけない。「あんたは昔からそう、結婚の時も、あんたの親もそう」一生直らない。</w:t>
      </w:r>
      <w:r>
        <w:rPr>
          <w:bCs/>
          <w:szCs w:val="28"/>
        </w:rPr>
        <w:t>50</w:t>
      </w:r>
      <w:r>
        <w:rPr>
          <w:bCs/>
          <w:szCs w:val="28"/>
        </w:rPr>
        <w:t>になってから言われても、どうしようもない。そうでしょう。「あんたのその背の小さいことが気に入らない」変えられないことや過去のことを言わなければいい。言うと暴力が出ます。これはいけない。でも言い合いをする。これは</w:t>
      </w:r>
      <w:r>
        <w:rPr>
          <w:bCs/>
          <w:szCs w:val="28"/>
        </w:rPr>
        <w:t>OK</w:t>
      </w:r>
      <w:r>
        <w:rPr>
          <w:bCs/>
          <w:szCs w:val="28"/>
        </w:rPr>
        <w:t>なわけですね。気がかりなことがあると、他のことが手につかなくなる。これはやはり、どなたかに話をしてもらう。</w:t>
      </w:r>
    </w:p>
    <w:p>
      <w:pPr>
        <w:pStyle w:val="Normal"/>
        <w:jc w:val="left"/>
        <w:rPr>
          <w:bCs/>
          <w:szCs w:val="28"/>
        </w:rPr>
      </w:pPr>
      <w:r>
        <w:rPr>
          <w:bCs/>
          <w:szCs w:val="28"/>
        </w:rPr>
        <w:t>　先ほど自立支援センターの方からも、お話がありました。カウンセリングと言うのは何かというと、今日でもそうです。ここへ来てもらって、「別に個別に話してもらったわけではないが、話を聞いて、気がちょっと楽になったわ」と思ってもらえたら、カウンセリングは成功です。出会う前より出会った後の方が、気が楽になったら、それはカウンセリングの効果です。</w:t>
      </w:r>
    </w:p>
    <w:p>
      <w:pPr>
        <w:pStyle w:val="Normal"/>
        <w:jc w:val="left"/>
        <w:rPr>
          <w:bCs/>
          <w:szCs w:val="28"/>
        </w:rPr>
      </w:pPr>
      <w:r>
        <w:rPr>
          <w:bCs/>
          <w:szCs w:val="28"/>
        </w:rPr>
        <w:t>　カウンセリングの一番の効果はこれです。「先生、何なのか分からないけど、何もやる気にならないの。こんな無茶苦茶なのが長く続くと思うと、気が狂いそうだわ」と言った時に「そうですか」と全部受け止める。「じゃあお話を聞こう」と聞いて、ぐちゃぐちゃなものの形を一つひとつはっきりさせる。そしたら順序、大きさ、重さ、軽さをまた一緒に特定していって、並べ替える。そしてすっきりした形で、まとめたらいい。現実は決して何にも変わらないです。話したところで現実は変わりません。でもそのぐちゃぐちゃなものを解きほぐして、大きさ、重さ、優先というものを整理整頓して、やる気が起こります。それがカウンセリングです。だから、出会っても、ぐちゃぐちゃの気持ちが余計混乱して、むかついて、「何をやっているんだ」と思ったら、無理してその人に会ってはいけない。会って出会って「ああまた会いたい」という気持ちになった時に、そこで解決、生きる意欲の存在が生まれてくるわけです。</w:t>
      </w:r>
    </w:p>
    <w:p>
      <w:pPr>
        <w:pStyle w:val="Normal"/>
        <w:jc w:val="left"/>
        <w:rPr>
          <w:rFonts w:eastAsia="ＭＳ ゴシック"/>
          <w:bCs/>
          <w:szCs w:val="28"/>
        </w:rPr>
      </w:pPr>
      <w:r>
        <w:rPr>
          <w:rFonts w:eastAsia="ＭＳ ゴシック"/>
          <w:bCs/>
          <w:szCs w:val="28"/>
        </w:rPr>
      </w:r>
    </w:p>
    <w:p>
      <w:pPr>
        <w:pStyle w:val="Normal"/>
        <w:jc w:val="left"/>
        <w:rPr>
          <w:rFonts w:eastAsia="ＭＳ ゴシック"/>
          <w:bCs/>
          <w:szCs w:val="28"/>
        </w:rPr>
      </w:pPr>
      <w:r>
        <w:rPr>
          <w:rFonts w:eastAsia="ＭＳ ゴシック"/>
          <w:bCs/>
          <w:szCs w:val="28"/>
        </w:rPr>
        <w:t>子を思う親の無償の愛</w:t>
      </w:r>
    </w:p>
    <w:p>
      <w:pPr>
        <w:pStyle w:val="Normal"/>
        <w:jc w:val="left"/>
        <w:rPr>
          <w:bCs/>
          <w:szCs w:val="28"/>
        </w:rPr>
      </w:pPr>
      <w:r>
        <w:rPr>
          <w:bCs/>
          <w:szCs w:val="28"/>
        </w:rPr>
        <w:t>　充実した毎日だと思っている人は、間違いない。好き嫌いよりも客観性が目につく。なかなか好き嫌いがない人なんていないです。これの重要性というのも含まれている。愚痴を言う人もいない。「ちょっと聞いて」と電話をかけて気が付いたら一時間半も喋っていた。「ごめんなあ。</w:t>
      </w:r>
      <w:r>
        <w:rPr>
          <w:bCs/>
          <w:szCs w:val="28"/>
        </w:rPr>
        <w:t>(</w:t>
      </w:r>
      <w:r>
        <w:rPr>
          <w:bCs/>
          <w:szCs w:val="28"/>
        </w:rPr>
        <w:t>相手の</w:t>
      </w:r>
      <w:r>
        <w:rPr>
          <w:bCs/>
          <w:szCs w:val="28"/>
        </w:rPr>
        <w:t>)</w:t>
      </w:r>
      <w:r>
        <w:rPr>
          <w:bCs/>
          <w:szCs w:val="28"/>
        </w:rPr>
        <w:t>家大丈夫？」「いや、うちの電話どれだけ喋っても同じ値段だから」ということです。これは不機嫌が移ってくるのです。自分が認められていない人は、すぐに怒りやすくなってしまいます。喋っている間に何が言いたいのか分からなくなってくる。感情が混乱しているのです。「何を言っているのかわからない」それがだんだんエスカレートしていくと、こんなふうになる。自分自身をチェックしてくるのは、この２、３日です。１週間も引きずっていないと思います。１週間過ぎて、内向きで「きつい」と言うのですが、お父さんやお母さんが自分について、感動したのあどんなことか。感動したこと、心が動いたことがあるか。「ムカつく。しょっちゅうムカついています」ということがあったと思うのです。</w:t>
      </w:r>
    </w:p>
    <w:p>
      <w:pPr>
        <w:pStyle w:val="Normal"/>
        <w:jc w:val="left"/>
        <w:rPr>
          <w:bCs/>
          <w:szCs w:val="28"/>
        </w:rPr>
      </w:pPr>
      <w:r>
        <w:rPr>
          <w:bCs/>
          <w:szCs w:val="28"/>
        </w:rPr>
        <w:t>　「今まで悲しかったことは何か」…「じゃあお前は今まで何が一番悲しかったのだ」と聞かれると、僕は母を亡くしていますので、その時はやっぱり悲しかったです。今までの人生の中で、最高に目茶苦茶に泣きました。</w:t>
      </w:r>
      <w:r>
        <w:rPr>
          <w:bCs/>
          <w:szCs w:val="28"/>
        </w:rPr>
        <w:t>40</w:t>
      </w:r>
      <w:r>
        <w:rPr>
          <w:bCs/>
          <w:szCs w:val="28"/>
        </w:rPr>
        <w:t>の時でした。妻に全幅の信頼を移していると思いましたが、私が泣いたのを見て、母ちゃんにはかなわない。無理だと思います。やっぱり認めてくれていたのは、母ちゃんだけでした。それを見て妻が言いました。「あんた、私が死んでも、そんなに泣いてくれるの」。妻に申し訳ないけど、それは無理だと思います。母は目が不自由でした。僕はひどい差別を受けました。これは差別用語になってしまいますが、「めくらの子だから、結婚できない。あんなものと結婚したら、めくらの子が出てくる、だから絶対結婚できない」でも妻は結婚してくれました。妻には感謝しています。でも母ちゃんは、「あんたは私と手をつないで歩いてはいけない」と言っていました。差別もひどい時代でしたから。</w:t>
      </w:r>
    </w:p>
    <w:p>
      <w:pPr>
        <w:pStyle w:val="Normal"/>
        <w:jc w:val="left"/>
        <w:rPr>
          <w:bCs/>
          <w:szCs w:val="28"/>
        </w:rPr>
      </w:pPr>
      <w:r>
        <w:rPr>
          <w:bCs/>
          <w:szCs w:val="28"/>
        </w:rPr>
        <w:t>　その母ちゃんの喜ぶ顔が見たいから頑張りました。親の喜ぶ顔が見たいから頑張ったというのがあるのです。僕は母ちゃんを喜ばせたい。この子を育てたのは私だと、胸を張って言わせたい。母ちゃんが病院でもどこへ行っても「うちの子」だと言えるような、そんな子どもになりたい、その一心だけだったのです。その母ちゃんが死んだ時は、もう自分はどうしていいのか分からなくなって、それ以来、僕は今でもそうですが、心因性で右の耳が聞こえなくなってしまいました。すごいダメージなのだと、妻や娘が気を遣っていろいろとやってくれて、つくづく感謝しました。それでもこうやって、人前で話をしたり、物を書けるようになるまで、母が死んでから一年かかりました。妻や娘、仲間がいてくれたからだと、思うわけですが。これが自分の人生の中でもないと駄目ですね。「よっしゃ」自分が生き続けている理由は何か。子どもが『こんな俺、生きていても仕方がないだろう。食べては寝ているだけで。殺してくれ、殺せ』と言った時。「カッターナイフを持ってきて、私に握らせて、切らせようとするのです。どうしたらいいでしょう」そういうメールが来ました。分かりません。私がその子の家へ行ってインターホンを押したら収まりましたが。これはきついですわ。どうしていいかわからない。「あんたが生きているということが、私が生きる証明だから。私の生きる支えはあんたの命そのものや。できる、できない。速い、遅い。重い、軽い、関係無しに」そうでしょう。重度重複の障害を持つ子たち。「この子は先生、私の命やで」と言われました。「もし私の命を全部投げ出して、この子の命が助かるのだったら、私は今すぐここで死ぬ」それがやはり親の気持ちです。それに応えたいと思うのも子どもの気持ちです。</w:t>
      </w:r>
    </w:p>
    <w:p>
      <w:pPr>
        <w:pStyle w:val="Normal"/>
        <w:jc w:val="left"/>
        <w:rPr>
          <w:bCs/>
          <w:szCs w:val="28"/>
        </w:rPr>
      </w:pPr>
      <w:r>
        <w:rPr>
          <w:bCs/>
          <w:szCs w:val="28"/>
        </w:rPr>
        <w:t>　子どもがどんな思いで生きているか、僕がそれをつぶさに知ったのはやはり、杉の子特別支援学校です。虐待にあって、親に殺される目にあった子どもが脳を半分飛び散った状態で入ってきました。今までは元気に遊んでいた６歳の子です。脳がばらばらになっています。瞼を閉じることもできない、息もできなくなってくる。呼吸障害を起こしました。「第二次、第三次の障害が起ってくるぞ」お父さん、お母さんはわが子に手を掛けたから、どっちがどうということではなく、二人とも逮捕です。誰も見に来てくれません。そんな中で、僕は関わらせてもらいました。声は出ない。目は開かない、耳も聞こえず、触られているかどうかもわからないような子に関わらせてもらいました。が、何の反応もない。これは辛かった。目も誰を見ているかわからない。アイスクリームやスイカを口に持っていってあげても、冷たい氷を頬に当てても何の反応もない。その子にどうやって付き合っていくかということを思った時に、やっぱりドクターストップがかかりました。「もう先生ええで、治らんわ。親の承諾を得てないけど、院長の親権代行でのどを切って、強制呼吸器をつけないと、この子の命は機械につながなければ、もう命は助からんわ」と言ったと思います。その時に、僕は涙を流しながら「ごめんなあ」僕は謝った。そしたらたまたま、かすかにこれ（瞳孔）が動いた。それをドクターが見た時に「先生これはこの子、声が出るかもわからないから、もう少し見てみよう」急いでそのドクターは院長のところへ行って、ストップを掛けてもらいました。１週間関わりました。一所懸命ほおずりしながら抱いてさすりまくって、感じないその子に。そしたら５日目に声が出ました。お父さんが主犯でお母さんが仮釈放になったので、その写真をお母さんに送りました。すると、お母さんが飛んできました。いっぱい管がついているわが子をお母さんが、がばっと抱き上げた時に、ドクターははっと思った。何故なら「その子は僕に抱かれて声が出たので、僕のことを親と思っているだろう。身勝手なお母さんが、がばっと抱き上げて、きつく接したら、自分の思い通りにしようとしてまた引きずりまわしたら、また戻るかもわからない」</w:t>
      </w:r>
    </w:p>
    <w:p>
      <w:pPr>
        <w:pStyle w:val="Normal"/>
        <w:jc w:val="left"/>
        <w:rPr>
          <w:bCs/>
          <w:szCs w:val="28"/>
        </w:rPr>
      </w:pPr>
      <w:r>
        <w:rPr>
          <w:bCs/>
          <w:szCs w:val="28"/>
        </w:rPr>
        <w:t>　でもこれは、やはりまだ親権はお母さんにあったので「止められないからね」ということで見守っています。そしたら「ごめんな、ごめんな」と。お母さんが抱きながら、首が回らないその子をさすって、一所懸命喋る。そして子どもは「アーッ」と言う。何とか自分で応えようとしています。そういう二人の状況が</w:t>
      </w:r>
      <w:r>
        <w:rPr>
          <w:bCs/>
          <w:szCs w:val="28"/>
        </w:rPr>
        <w:t>10</w:t>
      </w:r>
      <w:r>
        <w:rPr>
          <w:bCs/>
          <w:szCs w:val="28"/>
        </w:rPr>
        <w:t>分から</w:t>
      </w:r>
      <w:r>
        <w:rPr>
          <w:bCs/>
          <w:szCs w:val="28"/>
        </w:rPr>
        <w:t>15</w:t>
      </w:r>
      <w:r>
        <w:rPr>
          <w:bCs/>
          <w:szCs w:val="28"/>
        </w:rPr>
        <w:t>分くらい続きました。（涙）</w:t>
      </w:r>
    </w:p>
    <w:p>
      <w:pPr>
        <w:pStyle w:val="Normal"/>
        <w:jc w:val="left"/>
        <w:rPr>
          <w:bCs/>
          <w:szCs w:val="28"/>
        </w:rPr>
      </w:pPr>
      <w:r>
        <w:rPr>
          <w:bCs/>
          <w:szCs w:val="28"/>
        </w:rPr>
        <w:t>　「卒啄同時」という言葉があります。親の子どもへの期待を子どもはずっと背負い続けます。親は「この子は私の命、希望」「この子が生きていることが私の証明」と思っていた。子どもも「いつかは応えたい」という気持ち。この二人の気持ちがぱっと同じ強さで合った時に、子どもは一歩を踏み出すことができるようになります。皆さんが今日、こうやって出かけてきて下さった。この気持ちは、お子さんたちに言わずもがな、必ず伝わります。またいろいろな世界でこういう可能性があるのだというアプローチや、バリエーションを、今日知っていただいた方たちは、また子どもにも、あらゆる方面からうまいタイミングで絶妙の強さ、そして速さ、それらで対応することができると思います。</w:t>
      </w:r>
    </w:p>
    <w:p>
      <w:pPr>
        <w:pStyle w:val="Normal"/>
        <w:jc w:val="left"/>
        <w:rPr>
          <w:bCs/>
          <w:szCs w:val="28"/>
        </w:rPr>
      </w:pPr>
      <w:r>
        <w:rPr>
          <w:bCs/>
          <w:szCs w:val="28"/>
        </w:rPr>
        <w:t>　いろんな命があります。技術や薬で助けられる命もあります。そして行政に行って、コンサルテーションや、ハローワークに教えてもらいに行って未来が開ける、そういうこともあります。でも、どんなことがあっても、どんな時でも「俺はやっぱり生きたい、生きていたら俺を認めてくれる人がいるし、喜んでくれる人がいる」という気持ちは家族にしか支えられない。そのことを忘れないでほしいと思って今日はお話しさせていただきました。どうもありがとうございました。（拍手）</w:t>
      </w:r>
    </w:p>
    <w:p>
      <w:pPr>
        <w:pStyle w:val="Normal"/>
        <w:jc w:val="left"/>
        <w:rPr>
          <w:bCs/>
          <w:szCs w:val="28"/>
        </w:rPr>
      </w:pPr>
      <w:r>
        <w:rPr>
          <w:bCs/>
          <w:szCs w:val="28"/>
        </w:rPr>
      </w:r>
    </w:p>
    <w:sectPr>
      <w:headerReference w:type="default" r:id="rId2"/>
      <w:footerReference w:type="default" r:id="rId3"/>
      <w:type w:val="nextPage"/>
      <w:pgSz w:w="11906" w:h="16838"/>
      <w:pgMar w:left="1304" w:right="1304" w:gutter="0" w:header="851" w:top="1418" w:footer="992" w:bottom="1418"/>
      <w:pgNumType w:start="1"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59:00Z</dcterms:created>
  <dc:creator>矢崎まゆ子</dc:creator>
  <dc:description/>
  <dc:language>en-US</dc:language>
  <cp:lastModifiedBy>take</cp:lastModifiedBy>
  <cp:lastPrinted>2009-03-25T17:36:00Z</cp:lastPrinted>
  <dcterms:modified xsi:type="dcterms:W3CDTF">2009-04-23T07:12:00Z</dcterms:modified>
  <cp:revision>3</cp:revision>
  <dc:subject/>
  <dc:title>若者の自立を考える保護者向けセミナー　太田仁先生講演会</dc:title>
</cp:coreProperties>
</file>