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jc w:val="lef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09310" cy="1231265"/>
                <wp:effectExtent l="0" t="0" r="0" b="0"/>
                <wp:wrapSquare wrapText="bothSides"/>
                <wp:docPr id="1" name="Frame1"/>
                <a:graphic xmlns:a="http://schemas.openxmlformats.org/drawingml/2006/main">
                  <a:graphicData uri="http://schemas.microsoft.com/office/word/2010/wordprocessingShape">
                    <wps:wsp>
                      <wps:cNvSpPr txBox="1"/>
                      <wps:spPr>
                        <a:xfrm>
                          <a:off x="0" y="0"/>
                          <a:ext cx="5909310" cy="123126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color w:val="000000"/>
                                <w:sz w:val="24"/>
                                <w:szCs w:val="28"/>
                              </w:rPr>
                            </w:pPr>
                            <w:r>
                              <w:rPr>
                                <w:rFonts w:ascii="ＭＳ ゴシック" w:hAnsi="ＭＳ ゴシック" w:cs="ＭＳ ゴシック" w:eastAsia="ＭＳ ゴシック"/>
                                <w:color w:val="000000"/>
                                <w:sz w:val="24"/>
                                <w:szCs w:val="28"/>
                              </w:rPr>
                              <w:t>平成２１年度　若者の自立を考える保護者向けセミナー　伊勢会場</w:t>
                            </w:r>
                          </w:p>
                          <w:p>
                            <w:pPr>
                              <w:pStyle w:val="Normal"/>
                              <w:spacing w:lineRule="exact" w:line="360"/>
                              <w:jc w:val="center"/>
                              <w:rPr/>
                            </w:pPr>
                            <w:r>
                              <w:rPr>
                                <w:rFonts w:ascii="ＭＳ ゴシック" w:hAnsi="ＭＳ ゴシック" w:cs="ＭＳ ゴシック" w:eastAsia="ＭＳ ゴシック"/>
                                <w:color w:val="000000"/>
                                <w:sz w:val="24"/>
                                <w:szCs w:val="32"/>
                              </w:rPr>
                              <w:t>演題：</w:t>
                            </w:r>
                            <w:r>
                              <w:rPr>
                                <w:rFonts w:ascii="ＭＳ ゴシック" w:hAnsi="ＭＳ ゴシック" w:cs="ＭＳ ゴシック" w:eastAsia="ＭＳ ゴシック"/>
                                <w:b/>
                                <w:color w:val="000000"/>
                                <w:sz w:val="32"/>
                                <w:szCs w:val="32"/>
                              </w:rPr>
                              <w:t>若者の自立を育むヒント</w:t>
                            </w:r>
                            <w:r>
                              <w:rPr>
                                <w:rFonts w:ascii="ＭＳ ゴシック" w:hAnsi="ＭＳ ゴシック" w:cs="ＭＳ ゴシック" w:eastAsia="ＭＳ ゴシック"/>
                                <w:color w:val="000000"/>
                                <w:sz w:val="24"/>
                                <w:szCs w:val="32"/>
                              </w:rPr>
                              <w:t>　</w:t>
                            </w:r>
                            <w:r>
                              <w:rPr>
                                <w:rFonts w:ascii="ＭＳ ゴシック" w:hAnsi="ＭＳ ゴシック" w:cs="ＭＳ ゴシック" w:eastAsia="ＭＳ ゴシック"/>
                                <w:b/>
                                <w:color w:val="000000"/>
                                <w:sz w:val="28"/>
                                <w:szCs w:val="32"/>
                              </w:rPr>
                              <w:t>〜</w:t>
                            </w:r>
                            <w:r>
                              <w:rPr>
                                <w:rFonts w:ascii="ＭＳ ゴシック" w:hAnsi="ＭＳ ゴシック" w:cs="ＭＳ ゴシック" w:eastAsia="ＭＳ ゴシック"/>
                                <w:b/>
                                <w:color w:val="000000"/>
                                <w:sz w:val="28"/>
                              </w:rPr>
                              <w:t>社会へとつなげる〜</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講師：</w:t>
                            </w:r>
                            <w:r>
                              <w:rPr>
                                <w:rFonts w:ascii="ＭＳ ゴシック" w:hAnsi="ＭＳ ゴシック" w:cs="ＭＳ ゴシック" w:eastAsia="ＭＳ ゴシック"/>
                                <w:color w:val="000000"/>
                                <w:sz w:val="24"/>
                                <w:szCs w:val="28"/>
                              </w:rPr>
                              <w:t>宮崎　冴子氏（三重大学共通教育センター特任教授）</w:t>
                            </w:r>
                          </w:p>
                          <w:p>
                            <w:pPr>
                              <w:pStyle w:val="Normal"/>
                              <w:jc w:val="center"/>
                              <w:rPr>
                                <w:rFonts w:ascii="ＭＳ ゴシック" w:hAnsi="ＭＳ ゴシック" w:eastAsia="ＭＳ ゴシック" w:cs="ＭＳ ゴシック"/>
                                <w:color w:val="000000"/>
                                <w:sz w:val="24"/>
                                <w:szCs w:val="28"/>
                              </w:rPr>
                            </w:pPr>
                            <w:r>
                              <w:rPr>
                                <w:rFonts w:ascii="ＭＳ ゴシック" w:hAnsi="ＭＳ ゴシック" w:cs="ＭＳ ゴシック" w:eastAsia="ＭＳ ゴシック"/>
                                <w:color w:val="000000"/>
                                <w:sz w:val="24"/>
                                <w:szCs w:val="28"/>
                              </w:rPr>
                              <w:t>日時：平成２１年１２月１２日（土）</w:t>
                            </w:r>
                            <w:r>
                              <w:rPr>
                                <w:rFonts w:eastAsia="ＭＳ ゴシック" w:cs="ＭＳ ゴシック" w:ascii="ＭＳ ゴシック" w:hAnsi="ＭＳ ゴシック"/>
                                <w:color w:val="000000"/>
                                <w:sz w:val="24"/>
                                <w:szCs w:val="28"/>
                              </w:rPr>
                              <w:t>13:30</w:t>
                            </w:r>
                            <w:r>
                              <w:rPr>
                                <w:rFonts w:ascii="ＭＳ ゴシック" w:hAnsi="ＭＳ ゴシック" w:cs="ＭＳ ゴシック" w:eastAsia="ＭＳ ゴシック"/>
                                <w:color w:val="000000"/>
                                <w:sz w:val="24"/>
                                <w:szCs w:val="28"/>
                              </w:rPr>
                              <w:t>～</w:t>
                            </w:r>
                            <w:r>
                              <w:rPr>
                                <w:rFonts w:eastAsia="ＭＳ ゴシック" w:cs="ＭＳ ゴシック" w:ascii="ＭＳ ゴシック" w:hAnsi="ＭＳ ゴシック"/>
                                <w:color w:val="000000"/>
                                <w:sz w:val="24"/>
                                <w:szCs w:val="28"/>
                              </w:rPr>
                              <w:t>15:30</w:t>
                            </w:r>
                          </w:p>
                          <w:p>
                            <w:pPr>
                              <w:pStyle w:val="Normal"/>
                              <w:jc w:val="center"/>
                              <w:rPr>
                                <w:rFonts w:ascii="ＭＳ ゴシック" w:hAnsi="ＭＳ ゴシック" w:eastAsia="ＭＳ ゴシック" w:cs="ＭＳ ゴシック"/>
                                <w:color w:val="000000"/>
                                <w:sz w:val="24"/>
                                <w:szCs w:val="28"/>
                              </w:rPr>
                            </w:pPr>
                            <w:r>
                              <w:rPr>
                                <w:rFonts w:ascii="ＭＳ ゴシック" w:hAnsi="ＭＳ ゴシック" w:cs="ＭＳ ゴシック" w:eastAsia="ＭＳ ゴシック"/>
                                <w:color w:val="000000"/>
                                <w:sz w:val="24"/>
                                <w:szCs w:val="28"/>
                              </w:rPr>
                              <w:t>会場：いせ市民活動センター北館２Ｆ多目的ホール</w:t>
                            </w:r>
                          </w:p>
                          <w:p>
                            <w:pPr>
                              <w:pStyle w:val="Normal"/>
                              <w:rPr>
                                <w:rFonts w:ascii="ＭＳ ゴシック" w:hAnsi="ＭＳ ゴシック" w:eastAsia="ＭＳ ゴシック" w:cs="ＭＳ ゴシック"/>
                                <w:color w:val="000000"/>
                                <w:sz w:val="24"/>
                                <w:szCs w:val="28"/>
                              </w:rPr>
                            </w:pPr>
                            <w:r>
                              <w:rPr>
                                <w:rFonts w:eastAsia="ＭＳ ゴシック" w:cs="ＭＳ ゴシック" w:ascii="ＭＳ ゴシック" w:hAnsi="ＭＳ ゴシック"/>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96.95pt;mso-wrap-distance-left:9.05pt;mso-wrap-distance-right:9.05pt;mso-wrap-distance-top:0pt;mso-wrap-distance-bottom:0pt;margin-top:-0.35pt;mso-position-vertical-relative:text;margin-left:-0.35pt;mso-position-horizontal-relative:text">
                <v:textbox>
                  <w:txbxContent>
                    <w:p>
                      <w:pPr>
                        <w:pStyle w:val="Normal"/>
                        <w:jc w:val="center"/>
                        <w:rPr>
                          <w:rFonts w:ascii="ＭＳ ゴシック" w:hAnsi="ＭＳ ゴシック" w:eastAsia="ＭＳ ゴシック" w:cs="ＭＳ ゴシック"/>
                          <w:color w:val="000000"/>
                          <w:sz w:val="24"/>
                          <w:szCs w:val="28"/>
                        </w:rPr>
                      </w:pPr>
                      <w:r>
                        <w:rPr>
                          <w:rFonts w:ascii="ＭＳ ゴシック" w:hAnsi="ＭＳ ゴシック" w:cs="ＭＳ ゴシック" w:eastAsia="ＭＳ ゴシック"/>
                          <w:color w:val="000000"/>
                          <w:sz w:val="24"/>
                          <w:szCs w:val="28"/>
                        </w:rPr>
                        <w:t>平成２１年度　若者の自立を考える保護者向けセミナー　伊勢会場</w:t>
                      </w:r>
                    </w:p>
                    <w:p>
                      <w:pPr>
                        <w:pStyle w:val="Normal"/>
                        <w:spacing w:lineRule="exact" w:line="360"/>
                        <w:jc w:val="center"/>
                        <w:rPr/>
                      </w:pPr>
                      <w:r>
                        <w:rPr>
                          <w:rFonts w:ascii="ＭＳ ゴシック" w:hAnsi="ＭＳ ゴシック" w:cs="ＭＳ ゴシック" w:eastAsia="ＭＳ ゴシック"/>
                          <w:color w:val="000000"/>
                          <w:sz w:val="24"/>
                          <w:szCs w:val="32"/>
                        </w:rPr>
                        <w:t>演題：</w:t>
                      </w:r>
                      <w:r>
                        <w:rPr>
                          <w:rFonts w:ascii="ＭＳ ゴシック" w:hAnsi="ＭＳ ゴシック" w:cs="ＭＳ ゴシック" w:eastAsia="ＭＳ ゴシック"/>
                          <w:b/>
                          <w:color w:val="000000"/>
                          <w:sz w:val="32"/>
                          <w:szCs w:val="32"/>
                        </w:rPr>
                        <w:t>若者の自立を育むヒント</w:t>
                      </w:r>
                      <w:r>
                        <w:rPr>
                          <w:rFonts w:ascii="ＭＳ ゴシック" w:hAnsi="ＭＳ ゴシック" w:cs="ＭＳ ゴシック" w:eastAsia="ＭＳ ゴシック"/>
                          <w:color w:val="000000"/>
                          <w:sz w:val="24"/>
                          <w:szCs w:val="32"/>
                        </w:rPr>
                        <w:t>　</w:t>
                      </w:r>
                      <w:r>
                        <w:rPr>
                          <w:rFonts w:ascii="ＭＳ ゴシック" w:hAnsi="ＭＳ ゴシック" w:cs="ＭＳ ゴシック" w:eastAsia="ＭＳ ゴシック"/>
                          <w:b/>
                          <w:color w:val="000000"/>
                          <w:sz w:val="28"/>
                          <w:szCs w:val="32"/>
                        </w:rPr>
                        <w:t>〜</w:t>
                      </w:r>
                      <w:r>
                        <w:rPr>
                          <w:rFonts w:ascii="ＭＳ ゴシック" w:hAnsi="ＭＳ ゴシック" w:cs="ＭＳ ゴシック" w:eastAsia="ＭＳ ゴシック"/>
                          <w:b/>
                          <w:color w:val="000000"/>
                          <w:sz w:val="28"/>
                        </w:rPr>
                        <w:t>社会へとつなげる〜</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講師：</w:t>
                      </w:r>
                      <w:r>
                        <w:rPr>
                          <w:rFonts w:ascii="ＭＳ ゴシック" w:hAnsi="ＭＳ ゴシック" w:cs="ＭＳ ゴシック" w:eastAsia="ＭＳ ゴシック"/>
                          <w:color w:val="000000"/>
                          <w:sz w:val="24"/>
                          <w:szCs w:val="28"/>
                        </w:rPr>
                        <w:t>宮崎　冴子氏（三重大学共通教育センター特任教授）</w:t>
                      </w:r>
                    </w:p>
                    <w:p>
                      <w:pPr>
                        <w:pStyle w:val="Normal"/>
                        <w:jc w:val="center"/>
                        <w:rPr>
                          <w:rFonts w:ascii="ＭＳ ゴシック" w:hAnsi="ＭＳ ゴシック" w:eastAsia="ＭＳ ゴシック" w:cs="ＭＳ ゴシック"/>
                          <w:color w:val="000000"/>
                          <w:sz w:val="24"/>
                          <w:szCs w:val="28"/>
                        </w:rPr>
                      </w:pPr>
                      <w:r>
                        <w:rPr>
                          <w:rFonts w:ascii="ＭＳ ゴシック" w:hAnsi="ＭＳ ゴシック" w:cs="ＭＳ ゴシック" w:eastAsia="ＭＳ ゴシック"/>
                          <w:color w:val="000000"/>
                          <w:sz w:val="24"/>
                          <w:szCs w:val="28"/>
                        </w:rPr>
                        <w:t>日時：平成２１年１２月１２日（土）</w:t>
                      </w:r>
                      <w:r>
                        <w:rPr>
                          <w:rFonts w:eastAsia="ＭＳ ゴシック" w:cs="ＭＳ ゴシック" w:ascii="ＭＳ ゴシック" w:hAnsi="ＭＳ ゴシック"/>
                          <w:color w:val="000000"/>
                          <w:sz w:val="24"/>
                          <w:szCs w:val="28"/>
                        </w:rPr>
                        <w:t>13:30</w:t>
                      </w:r>
                      <w:r>
                        <w:rPr>
                          <w:rFonts w:ascii="ＭＳ ゴシック" w:hAnsi="ＭＳ ゴシック" w:cs="ＭＳ ゴシック" w:eastAsia="ＭＳ ゴシック"/>
                          <w:color w:val="000000"/>
                          <w:sz w:val="24"/>
                          <w:szCs w:val="28"/>
                        </w:rPr>
                        <w:t>～</w:t>
                      </w:r>
                      <w:r>
                        <w:rPr>
                          <w:rFonts w:eastAsia="ＭＳ ゴシック" w:cs="ＭＳ ゴシック" w:ascii="ＭＳ ゴシック" w:hAnsi="ＭＳ ゴシック"/>
                          <w:color w:val="000000"/>
                          <w:sz w:val="24"/>
                          <w:szCs w:val="28"/>
                        </w:rPr>
                        <w:t>15:30</w:t>
                      </w:r>
                    </w:p>
                    <w:p>
                      <w:pPr>
                        <w:pStyle w:val="Normal"/>
                        <w:jc w:val="center"/>
                        <w:rPr>
                          <w:rFonts w:ascii="ＭＳ ゴシック" w:hAnsi="ＭＳ ゴシック" w:eastAsia="ＭＳ ゴシック" w:cs="ＭＳ ゴシック"/>
                          <w:color w:val="000000"/>
                          <w:sz w:val="24"/>
                          <w:szCs w:val="28"/>
                        </w:rPr>
                      </w:pPr>
                      <w:r>
                        <w:rPr>
                          <w:rFonts w:ascii="ＭＳ ゴシック" w:hAnsi="ＭＳ ゴシック" w:cs="ＭＳ ゴシック" w:eastAsia="ＭＳ ゴシック"/>
                          <w:color w:val="000000"/>
                          <w:sz w:val="24"/>
                          <w:szCs w:val="28"/>
                        </w:rPr>
                        <w:t>会場：いせ市民活動センター北館２Ｆ多目的ホール</w:t>
                      </w:r>
                    </w:p>
                    <w:p>
                      <w:pPr>
                        <w:pStyle w:val="Normal"/>
                        <w:rPr>
                          <w:rFonts w:ascii="ＭＳ ゴシック" w:hAnsi="ＭＳ ゴシック" w:eastAsia="ＭＳ ゴシック" w:cs="ＭＳ ゴシック"/>
                          <w:color w:val="000000"/>
                          <w:sz w:val="24"/>
                          <w:szCs w:val="28"/>
                        </w:rPr>
                      </w:pPr>
                      <w:r>
                        <w:rPr>
                          <w:rFonts w:eastAsia="ＭＳ ゴシック" w:cs="ＭＳ ゴシック" w:ascii="ＭＳ ゴシック" w:hAnsi="ＭＳ ゴシック"/>
                          <w:color w:val="000000"/>
                          <w:sz w:val="24"/>
                          <w:szCs w:val="28"/>
                        </w:rPr>
                      </w:r>
                    </w:p>
                  </w:txbxContent>
                </v:textbox>
                <w10:wrap type="square"/>
              </v:rect>
            </w:pict>
          </mc:Fallback>
        </mc:AlternateContent>
      </w:r>
    </w:p>
    <w:p>
      <w:pPr>
        <w:pStyle w:val="Normal"/>
        <w:jc w:val="left"/>
        <w:rPr>
          <w:rFonts w:eastAsia="ＭＳ ゴシック"/>
          <w:sz w:val="32"/>
          <w:bdr w:val="single" w:sz="4" w:space="0" w:color="000000"/>
        </w:rPr>
      </w:pPr>
      <w:r>
        <w:rPr>
          <w:rFonts w:eastAsia="ＭＳ ゴシック"/>
          <w:sz w:val="32"/>
          <w:bdr w:val="single" w:sz="4" w:space="0" w:color="000000"/>
        </w:rPr>
        <w:t>講演録</w:t>
      </w:r>
    </w:p>
    <w:p>
      <w:pPr>
        <w:pStyle w:val="Normal"/>
        <w:ind w:firstLine="202"/>
        <w:jc w:val="left"/>
        <w:rPr/>
      </w:pPr>
      <w:r>
        <w:rPr/>
        <w:t>皆さまこんにちは。</w:t>
      </w:r>
      <w:r>
        <w:rPr/>
        <w:t>8</w:t>
      </w:r>
      <w:r>
        <w:rPr/>
        <w:t>月</w:t>
      </w:r>
      <w:r>
        <w:rPr/>
        <w:t>1</w:t>
      </w:r>
      <w:r>
        <w:rPr/>
        <w:t>日にこの会場で開催された「外宮にちなむどんぶりコンテスト」に伺いましたら、このホールいっぱいの人で盛り上がっていました。私は三重県で生まれ育ったので、「三重県を元気にしたい」という思いがあります。高校時代は伊勢でお世話になり、大学卒業後に県立高校に勤めました。大学時代には吹奏楽団に入ってコンクールに出場したり、演奏旅行に行ったりしました。</w:t>
      </w:r>
      <w:r>
        <w:rPr/>
        <w:t>2</w:t>
      </w:r>
      <w:r>
        <w:rPr/>
        <w:t>月の合宿では高田本山専修寺で、水が凍るような朝６時に起き、定期演奏会のための練習をしました。私は高校に引き続いてフルートとピッコロを吹いていましたが、細かい音譜をなめらかに吹けない時は夢に音符が出てくるのです。皆で合わせて曲を奏でるということで社会性が身についたのでしょう、クラブ活動で鍛えられたことが今役に立っています。現在、三重大学にて教壇に立っていますが、前職の宇都宮大学では若年無業者（ニート）の実態調査と結果分析、宇都宮市への提言を委託され、座長を務めました。これはとても貴重な体験でした。宇都宮市在住の１５歳～３４歳の無業者１３４人に生の声を聞きましたので、その結果も踏まえながらお話しします。</w:t>
      </w:r>
    </w:p>
    <w:p>
      <w:pPr>
        <w:pStyle w:val="Normal"/>
        <w:ind w:firstLine="202"/>
        <w:jc w:val="left"/>
        <w:rPr>
          <w:rFonts w:ascii="ＭＳ ゴシック" w:hAnsi="ＭＳ ゴシック" w:eastAsia="ＭＳ ゴシック" w:cs="ＭＳ 明朝"/>
          <w:szCs w:val="20"/>
        </w:rPr>
      </w:pPr>
      <w:r>
        <w:rPr>
          <w:rFonts w:eastAsia="ＭＳ ゴシック" w:cs="ＭＳ 明朝" w:ascii="ＭＳ ゴシック" w:hAnsi="ＭＳ ゴシック"/>
          <w:szCs w:val="20"/>
        </w:rPr>
      </w:r>
    </w:p>
    <w:p>
      <w:pPr>
        <w:pStyle w:val="Normal"/>
        <w:jc w:val="left"/>
        <w:rPr>
          <w:rFonts w:eastAsia="ＭＳ ゴシック"/>
        </w:rPr>
      </w:pPr>
      <w:r>
        <w:rPr>
          <w:rFonts w:eastAsia="ＭＳ ゴシック"/>
        </w:rPr>
        <w:t>＜発想を転換すれば、欠点がそのまま長所に＞</w:t>
      </w:r>
    </w:p>
    <w:p>
      <w:pPr>
        <w:pStyle w:val="Normal"/>
        <w:ind w:firstLine="202"/>
        <w:jc w:val="left"/>
        <w:rPr/>
      </w:pPr>
      <w:r>
        <w:rPr/>
        <w:t>「うちの子は外に出たがらないし、就職もできないし、困ったな、なんとか自立してほしい」と思われているご父母の方がいらっしゃると思います。私は宇都宮大学時代には授業以外の火・金曜日はキャリアカウンセラーとして、予約の相談を学生や職員から受けていました。ある日、ニート状態の卒業生が私のところにきました。その学生は自他共に神経質だと感じ、就職活動に踏み出せなかったそうです。４年生の１年間、保健センターに通ったが解決しなかったそうで、「家にいると両親に責められる。でも仕事が見つからない」と訴えてきました。そこで、「世の中には神経質でないとできない仕事がいっぱいあるよ。それをさがしたらどう？」と申しましたら、本人の顔が一瞬に、ぱあっと明るくなり「えっ？そんな考え方があるの？」と、全身で喜びを表現したのを鮮明に覚えています。</w:t>
      </w:r>
    </w:p>
    <w:p>
      <w:pPr>
        <w:pStyle w:val="Normal"/>
        <w:ind w:firstLine="202"/>
        <w:jc w:val="left"/>
        <w:rPr/>
      </w:pPr>
      <w:r>
        <w:rPr/>
        <w:t>神経質だ、神経質だと決めつけて身を固くしてちぢこまっていた自分を、それも“Ｉ</w:t>
      </w:r>
      <w:r>
        <w:rPr>
          <w:rFonts w:cs="Century" w:eastAsia="Century"/>
        </w:rPr>
        <w:t xml:space="preserve"> </w:t>
      </w:r>
      <w:r>
        <w:rPr/>
        <w:t>am OK</w:t>
      </w:r>
      <w:r>
        <w:rPr>
          <w:rFonts w:cs="ＭＳ 明朝" w:ascii="ＭＳ 明朝" w:hAnsi="ＭＳ 明朝"/>
        </w:rPr>
        <w:t>”</w:t>
      </w:r>
      <w:r>
        <w:rPr/>
        <w:t>だと発想転換すれば長所になるわけです。結論として、その学生は自分で探してきた大きな病院に事務職として就職し、教員免許は持っていないが塾で英語や数学を教えた経験を買われて病院併設の各種学校で教えており、私学共済保険に加入しました。神経質に関する話ですが、たとえば病院で行う統計処理や薬品名を扱う仕事は「適当に」「小数点一つずらしてもよし」では仕事になりません。欠点だと捉えていた神経質的な状況が必要とされる仕事が世の中にたくさんあります。こうして発想を切り替えるだけで、仕事に関する見方が変わります。</w:t>
      </w:r>
    </w:p>
    <w:p>
      <w:pPr>
        <w:pStyle w:val="Normal"/>
        <w:ind w:firstLine="202"/>
        <w:jc w:val="left"/>
        <w:rPr/>
      </w:pPr>
      <w:r>
        <w:rPr/>
        <w:t>キャリアカウンセリングの現場で学生の話を丁寧に聞きとりますと、本人の頭の中で整理されて、「何をすればいいか分かった」と自身で気づきます。先ほどの卒業生も次回に履歴書と自己紹介書を書いてきました。そして、私が質問をしているうちに、「書き直してくる」と２回目に直した書類を一週間後に持ってきて、さらに「もう１回！」と直した上で提出しました。ここまで来ると、最初と違って提言型の自己紹介書になり、「この病院に勤めたら、こんなことで貢献したい、こんな工夫をしたい」というふうに書いてきます。カウンセリング室へ来た時と帰る時とでは、まるで人が違ったように変容します。このように、ニート状態だった卒業生が、発想を切り替えただけで歩きだすことができたのです。</w:t>
      </w:r>
    </w:p>
    <w:p>
      <w:pPr>
        <w:pStyle w:val="Normal"/>
        <w:jc w:val="left"/>
        <w:rPr/>
      </w:pPr>
      <w:r>
        <w:rPr/>
      </w:r>
    </w:p>
    <w:p>
      <w:pPr>
        <w:pStyle w:val="Normal"/>
        <w:rPr/>
      </w:pPr>
      <w:r>
        <w:rPr>
          <w:rFonts w:ascii="ＭＳ ゴシック" w:hAnsi="ＭＳ ゴシック" w:cs="ＭＳ 明朝" w:eastAsia="ＭＳ ゴシック"/>
          <w:szCs w:val="20"/>
        </w:rPr>
        <w:t>＜社会からの孤立化、自立の遅れ＞</w:t>
      </w:r>
    </w:p>
    <w:p>
      <w:pPr>
        <w:pStyle w:val="Normal"/>
        <w:ind w:firstLine="202"/>
        <w:jc w:val="left"/>
        <w:rPr/>
      </w:pPr>
      <w:r>
        <w:rPr/>
        <w:t>若年無業者の実態調査はあちこちで実施され始めており、比較してみると似た傾向がありますので、まとめてお話します。若年無業者とは仕事もしていない、学校にも行ってないし、訓練も受けてない</w:t>
      </w:r>
      <w:r>
        <w:rPr/>
        <w:t>15</w:t>
      </w:r>
      <w:r>
        <w:rPr/>
        <w:t>～</w:t>
      </w:r>
      <w:r>
        <w:rPr/>
        <w:t>34</w:t>
      </w:r>
      <w:r>
        <w:rPr/>
        <w:t>歳の方を対象としており、内閣府は３つに類型化しています。１つ目は求職型で、何とか就職したいと就職活動を行っている人、２つ目は、就職活動をしていないが、いつかは就職したいと思ってる非求職型、３つ目は非希望型で、就職したいという希望を持たず、就職活動もしていないタイプです。</w:t>
      </w:r>
    </w:p>
    <w:p>
      <w:pPr>
        <w:pStyle w:val="Normal"/>
        <w:ind w:firstLine="202"/>
        <w:jc w:val="left"/>
        <w:rPr/>
      </w:pPr>
      <w:r>
        <w:rPr/>
        <w:t>実態調査で、どのように一日を過ごしているか聞きましたところ、遅寝遅起き、昼夜逆転の状況が見えてきました。中には２時に寝て、朝は１０時頃に起きてくる、これでは就職活動できません。昼間はテレビ、ゲーム、マンガ本を読んでいるということでした。「夢はあるの？」と聞くと、「夢なんて無いし、分からない」「社会に出ることが不安」「他人と関わるより、一人でいた方が心地いい」「もし社会に出ても、一人で生きていく自信がない」と答えています。「心配事や悩み事」は父母に相談すると答え、町内会に父母が出かけても本人は行かない。その他についても社会から孤立している状況と社会的自立が遅れていることがみえてきました。「現在の状況になった理由」では、１５歳～２４歳の人は小中学校で不登校や引きこもり、いじめられたとか学力不振、心身の不健康な状況を引きずって、今の状態になったと答えた人が多かったです。２５歳～３４歳の人は、就職はしたものの、会社の中での人間関係がうまくいかなくて辞めてしまった。次の転職を考えたけど上手くいかなくて家にいるというのです。親も「家にいてもいいよ」と言ってしまうので、そのままずるずるとニート状態が長期化していきます。</w:t>
      </w:r>
    </w:p>
    <w:p>
      <w:pPr>
        <w:pStyle w:val="Normal"/>
        <w:ind w:firstLine="202"/>
        <w:jc w:val="left"/>
        <w:rPr/>
      </w:pPr>
      <w:r>
        <w:rPr/>
      </w:r>
    </w:p>
    <w:p>
      <w:pPr>
        <w:pStyle w:val="Normal"/>
        <w:rPr/>
      </w:pPr>
      <w:r>
        <w:rPr>
          <w:rFonts w:ascii="ＭＳ ゴシック" w:hAnsi="ＭＳ ゴシック" w:cs="ＭＳ 明朝" w:eastAsia="ＭＳ ゴシック"/>
          <w:szCs w:val="20"/>
        </w:rPr>
        <w:t>＜コミュニケーション不足、能力開発が不十分＞</w:t>
      </w:r>
    </w:p>
    <w:p>
      <w:pPr>
        <w:pStyle w:val="Normal"/>
        <w:ind w:firstLine="202"/>
        <w:jc w:val="left"/>
        <w:rPr/>
      </w:pPr>
      <w:r>
        <w:rPr/>
        <w:t>若年無業者からの回答から、「不安」というキーワードもみえてきました。自信がない人に「頑張れよ」と言うだけでは自信はつきません。また、他人と関わりたくないと言う人は、誰かと関わることでストレスがかかり、負担感があるようで一歩をふみ出せない要因になっています。さらに、「明日の１０時に会おう」と約束しても、遅れずに行けるかというとそうではない、もう諦めている。とくに非希望型の人は、そんな約束を友だちとしたことがない、約束が守れないと言う。こうなりますと、実際に会社で働くというのは厳しいということが分かります。</w:t>
      </w:r>
    </w:p>
    <w:p>
      <w:pPr>
        <w:pStyle w:val="Normal"/>
        <w:ind w:firstLine="202"/>
        <w:jc w:val="left"/>
        <w:rPr/>
      </w:pPr>
      <w:r>
        <w:rPr/>
        <w:t>それから、高校卒業生あるいは中退の人が自分の能力開発が不十分だと自覚し、現在の状態を決して心地良く思っていない。就職したいし、踏み出したい、両親からあれこれ言われて居づらい、かといって何もできず八方塞がりの状況なのです。結果的に言えば、一番苦しんでいるのは本人なのです。そこに周りが厳しく言うと、ますます外に踏み出せないと思うのです。</w:t>
      </w:r>
    </w:p>
    <w:p>
      <w:pPr>
        <w:pStyle w:val="Normal"/>
        <w:ind w:firstLine="202"/>
        <w:jc w:val="left"/>
        <w:rPr/>
      </w:pPr>
      <w:r>
        <w:rPr/>
        <w:t>ひょっとしたら、「うちの子をこんなに育てたのは、私が悪かったのか」と自分を責めている方はいませんか、どうぞご自分を責めないでください。現役の大学生も、「ニートになるのは他人事じゃない」と申します。ホントに紙一重です。だからこそ、工夫して頑張れば今の状態から抜け出せるのです。きちんと発想を切り替えて頂いて、前を向いて歩けるように努力をすることです。「ホントはやれるけど、実行しないだけ」と言う人は、いつまでも今のままです。ですから、今日ここへ来られたことを大切にし、また三重県若者サポートステーション等を大いに利用し、相談に出かけてください。</w:t>
      </w:r>
    </w:p>
    <w:p>
      <w:pPr>
        <w:pStyle w:val="Normal"/>
        <w:jc w:val="left"/>
        <w:rPr/>
      </w:pPr>
      <w:r>
        <w:rPr/>
      </w:r>
    </w:p>
    <w:p>
      <w:pPr>
        <w:pStyle w:val="Normal"/>
        <w:rPr/>
      </w:pPr>
      <w:r>
        <w:rPr>
          <w:rFonts w:ascii="ＭＳ ゴシック" w:hAnsi="ＭＳ ゴシック" w:cs="ＭＳ 明朝" w:eastAsia="ＭＳ ゴシック"/>
          <w:szCs w:val="20"/>
        </w:rPr>
        <w:t>＜子ども時代を振り返り、未来を考える＞</w:t>
      </w:r>
    </w:p>
    <w:p>
      <w:pPr>
        <w:pStyle w:val="Normal"/>
        <w:ind w:firstLine="202"/>
        <w:jc w:val="left"/>
        <w:rPr/>
      </w:pPr>
      <w:r>
        <w:rPr/>
        <w:t>では、一度子ども時代を振り返ってみて頂きたいと思います。今まで歩んできたことを一回整理してみて、どう直せばよいのか分析して、未来を決めていくとよいと思います。今なら間に合います。そのための努力をどうすればよいのか、お子さんに照らし合わせながら考えて頂きたい。今日、ご本人が出席の場合には、いいチャンスだからふり返ってみましょう。そして、「イヤな思い出があった」とめげてないで、今日から何を、どの順番でやるか決めたら、本当に実行に移して下さい。ニート、フリーター、早期離職者の課題は決して特別なものではなく、誰にも可能性があります。自立をはぐくむヒントを考えるのが今日のテーマです、一緒に考えましょう。</w:t>
      </w:r>
    </w:p>
    <w:p>
      <w:pPr>
        <w:pStyle w:val="Normal"/>
        <w:rPr>
          <w:rFonts w:ascii="ＭＳ ゴシック" w:hAnsi="ＭＳ ゴシック" w:eastAsia="ＭＳ ゴシック" w:cs="ＭＳ 明朝"/>
          <w:szCs w:val="20"/>
        </w:rPr>
      </w:pPr>
      <w:r>
        <w:rPr>
          <w:rFonts w:eastAsia="ＭＳ ゴシック" w:cs="ＭＳ 明朝" w:ascii="ＭＳ ゴシック" w:hAnsi="ＭＳ ゴシック"/>
          <w:szCs w:val="20"/>
        </w:rPr>
      </w:r>
    </w:p>
    <w:p>
      <w:pPr>
        <w:pStyle w:val="Normal"/>
        <w:rPr/>
      </w:pPr>
      <w:r>
        <w:rPr>
          <w:rFonts w:ascii="ＭＳ ゴシック" w:hAnsi="ＭＳ ゴシック" w:cs="ＭＳ 明朝" w:eastAsia="ＭＳ ゴシック"/>
          <w:szCs w:val="20"/>
        </w:rPr>
        <w:t>＜アタッチメントの成立、他者への問い合わせ＞</w:t>
      </w:r>
    </w:p>
    <w:p>
      <w:pPr>
        <w:pStyle w:val="Normal"/>
        <w:ind w:firstLine="202"/>
        <w:jc w:val="left"/>
        <w:rPr/>
      </w:pPr>
      <w:r>
        <w:rPr/>
        <w:t>赤ちゃんの「おぎゃー！」と泣く産声はどうして出るか、ご存知でしょうか。それは、母親の子宮内で栄養や酸素を吸収していた胎児が、産道から外界に出た瞬間に肺に空気を吸い込む音、これが産声です。ぜひ、出産の時の様子を思いだしてください。出産直後にお母さんが抱っこしてあげると、赤ちゃんは「この人についていこう」と絶対な信頼感を寄せます。さっきまで母親の子宮の中にいたわけですから、聞き慣れた心音を聞くとスッと泣きやむそうです。これが「アタッチメントの成立」です。カンガルーになぞらえて、カンガルー運動として進めておられる病院もあります。すでに、大きく成長されていたら、肩をポンとたたくか、別の方法でスキンシップをしてください。</w:t>
      </w:r>
    </w:p>
    <w:p>
      <w:pPr>
        <w:pStyle w:val="Normal"/>
        <w:ind w:firstLine="202"/>
        <w:jc w:val="left"/>
        <w:rPr/>
      </w:pPr>
      <w:r>
        <w:rPr/>
        <w:t>やがて、赤ちゃんが退院して６か月ぐらいになると、「他者への問い合せ」をします。両親や祖父母等が入れ替わり立ち替わり赤ちゃんをあやして、赤ちゃんが笑うと喜ぶでしょう？その様子を、赤ちゃんはしっかりと観察して問い合わせをしているのです。それが成長すれば自分に問い合わせて、「この進路を選ぼう」「今日はイヤでも勉強しよう」等と自分で決められるようになるのが普通で、これが自立するということです。いつまでも他人に考える事を預けたり、親の考えだけで動いていてはいけないのです。</w:t>
      </w:r>
    </w:p>
    <w:p>
      <w:pPr>
        <w:pStyle w:val="Normal"/>
        <w:ind w:firstLine="202"/>
        <w:jc w:val="left"/>
        <w:rPr/>
      </w:pPr>
      <w:r>
        <w:rPr/>
        <w:t>さて、赤ちゃんが自分で歩くようになると、テレビの後ろに次の部屋があるとか、玄関の外に世界があることがだんだんわかってきます。２・３歳の子どもが、ドアや黒板、</w:t>
      </w:r>
      <w:r>
        <w:rPr/>
        <w:t>TV</w:t>
      </w:r>
      <w:r>
        <w:rPr/>
        <w:t>の後ろを見に行って、誰かがいるのではないかと覗いています。あれは、「ものの永続性」といいまして、世界がどんどん広がっていることを、子どもなりに試して体験しているのです。</w:t>
      </w:r>
    </w:p>
    <w:p>
      <w:pPr>
        <w:pStyle w:val="Normal"/>
        <w:jc w:val="left"/>
        <w:rPr/>
      </w:pPr>
      <w:r>
        <w:rPr/>
      </w:r>
    </w:p>
    <w:p>
      <w:pPr>
        <w:pStyle w:val="Normal"/>
        <w:rPr/>
      </w:pPr>
      <w:r>
        <w:rPr>
          <w:rFonts w:ascii="ＭＳ ゴシック" w:hAnsi="ＭＳ ゴシック" w:cs="ＭＳ 明朝" w:eastAsia="ＭＳ ゴシック"/>
          <w:szCs w:val="20"/>
        </w:rPr>
        <w:t>＜完璧な親を無理に演じないー弱みを見せてもいい＞</w:t>
      </w:r>
    </w:p>
    <w:p>
      <w:pPr>
        <w:pStyle w:val="Normal"/>
        <w:ind w:firstLine="202"/>
        <w:jc w:val="left"/>
        <w:rPr/>
      </w:pPr>
      <w:r>
        <w:rPr/>
        <w:t>２歳くらいになると、「これ何？何？」と、何でも聞きたがる時期があります。心理学では「レディネス」といいますが、日本語に直せば「準備性」です。つまり、ものを知りたいという準備が整い、知識欲を満たそうと意欲満々という状態です。「面倒だわ、母さんは疲れてるの、忙しいの」と邪険にしたことはないでしょうか？実はこの時期がとても大切です。何度聞かれても邪険に扱っていると、子どもはもう何にも聞いてこなくなります、きっと知識欲に関するモチベーションが下がってしまうのでしょう。</w:t>
      </w:r>
    </w:p>
    <w:p>
      <w:pPr>
        <w:pStyle w:val="Normal"/>
        <w:ind w:firstLine="202"/>
        <w:jc w:val="left"/>
        <w:rPr/>
      </w:pPr>
      <w:r>
        <w:rPr/>
        <w:t>そこで考えて頂きたいのは、大人は何でも知っているわけじゃないし、完璧な人はこの世の中にいないと思います。「母さんもわからない、一緒に調べよう」でもいいし、一週間ぐらい考えてから返事してもいいわけです。今はインターネットがありますので、幅広く調べることができますので解ったら教えてあげればいいです。あまり完璧な親を演じない方がいいと思います。</w:t>
      </w:r>
    </w:p>
    <w:p>
      <w:pPr>
        <w:pStyle w:val="Normal"/>
        <w:ind w:firstLine="202"/>
        <w:jc w:val="left"/>
        <w:rPr/>
      </w:pPr>
      <w:r>
        <w:rPr/>
        <w:t>私は息子が３人でしたので、子育てに疲れてしまいました。その時に、「あ〜疲れた、ちょっとごめん、もうダメ～」と横になっていると、「あっ、母さん、大丈夫？」と子どもが慌てて手伝ってくれました。私が元気を取り戻すと「ああよかった！よかった！」と、子どもたちも安心します。日曜日には、父親といっしょに「ご飯を炊いてあげよう」と調理してくれました。完璧な親を演じることをやめましたら、私自身が生き易くなりました。最初は子どもは弱いものだと思っていましたが、そうではないと気がつきました。私もありのままの私を出し、弱いときは弱い、悩んでいるときは悩んでいると表現することによって、子どもの方が「両親のことを助けなくては」と思ってくれたのでしょう。</w:t>
      </w:r>
    </w:p>
    <w:p>
      <w:pPr>
        <w:pStyle w:val="Normal"/>
        <w:rPr>
          <w:rFonts w:ascii="ＭＳ ゴシック" w:hAnsi="ＭＳ ゴシック" w:eastAsia="ＭＳ ゴシック" w:cs="ＭＳ 明朝"/>
          <w:szCs w:val="20"/>
        </w:rPr>
      </w:pPr>
      <w:r>
        <w:rPr>
          <w:rFonts w:eastAsia="ＭＳ ゴシック" w:cs="ＭＳ 明朝" w:ascii="ＭＳ ゴシック" w:hAnsi="ＭＳ ゴシック"/>
          <w:szCs w:val="20"/>
        </w:rPr>
      </w:r>
    </w:p>
    <w:p>
      <w:pPr>
        <w:pStyle w:val="Normal"/>
        <w:rPr/>
      </w:pPr>
      <w:r>
        <w:rPr>
          <w:rFonts w:ascii="ＭＳ ゴシック" w:hAnsi="ＭＳ ゴシック" w:cs="ＭＳ 明朝" w:eastAsia="ＭＳ ゴシック"/>
          <w:szCs w:val="20"/>
        </w:rPr>
        <w:t>＜正座作戦で真剣勝負＞</w:t>
      </w:r>
    </w:p>
    <w:p>
      <w:pPr>
        <w:pStyle w:val="Normal"/>
        <w:ind w:firstLine="202"/>
        <w:jc w:val="left"/>
        <w:rPr/>
      </w:pPr>
      <w:r>
        <w:rPr/>
        <w:t>私は、真剣に話をしたいときは正座します。私が先に正座し、「死んでからでは話せないから、今話したい」と言って、子どもにも正座させて話し合います。上から目線でものを言ったり、何かの作業をしながらガミガミ言っても効果がありません。本気で伝えたいなら、本気で正座して伝える。挨拶も親だからこそ先にするのがコツです。そして、話し合っていると考え方のズレがみえてきます。親の意見と子どもの思っていることは必ずズレがあるでしょうから、最初から「親の言うこと聞いとけばいい」というのは、やめた方がいいと思います。どこがどのようにズレているか子どもに考えさせる。すると、「お母さんの気持ちはそうだったのか。ぼくはこう思ってたのに」と誤解がとけます。この手続きをしないと駄目です。忙しいかもしれませんが、もし今までやって来なかったのであれば、今からでも大丈夫です。お子さんの状態はさまざまだと思いますが、子どもにだけ「真剣になれ！」と言うのは失礼ですよね、お子さんに対して。まず、親から真剣に対峙するということをやってみてください。</w:t>
      </w:r>
    </w:p>
    <w:p>
      <w:pPr>
        <w:pStyle w:val="Normal"/>
        <w:jc w:val="left"/>
        <w:rPr/>
      </w:pPr>
      <w:r>
        <w:rPr/>
      </w:r>
    </w:p>
    <w:p>
      <w:pPr>
        <w:pStyle w:val="Normal"/>
        <w:rPr/>
      </w:pPr>
      <w:r>
        <w:rPr>
          <w:rFonts w:ascii="ＭＳ ゴシック" w:hAnsi="ＭＳ ゴシック" w:cs="ＭＳ 明朝" w:eastAsia="ＭＳ ゴシック"/>
          <w:szCs w:val="20"/>
        </w:rPr>
        <w:t>＜学ぶには適切なタイミングがある＞</w:t>
      </w:r>
    </w:p>
    <w:p>
      <w:pPr>
        <w:pStyle w:val="Normal"/>
        <w:ind w:firstLine="202"/>
        <w:jc w:val="left"/>
        <w:rPr/>
      </w:pPr>
      <w:r>
        <w:rPr/>
        <w:t>ものを学んでいくときには適時性があります。たとえば、自転車に乗ることは、最初からうまくできるはずがないし、幼少時に何度失敗しても恥ずかしく思わないで乗ってしまいます。大人になってから、はじめて自転車に乗る練習をするには抵抗があると思います。つまり、子ども時代のどこかで頑張って習得してしまう適時性、つまりタイミングをうまい具合に見つけることが大事です。それから、４歳頃になると大人と同等に会話ができると言われていますが、２、３歳でも子どもはしっかり大人をモデリングしています。ですから、基本的な生活習慣、たとえば歯を磨く、靴を磨く、雑巾しぼり、箸を正しく持つ、トイレに行ったら次の人が綺麗に使えるように水を流して出てくる等はタイミングよく習得しておくことが必要です。定着したかどうかは、たとえば歯磨きだったら、最初は親が磨いてあげたが、本人が自分から気づいて磨き、歯を磨かないと気が済まないように習慣付いたら定着したと言えます。家庭では定着するまでフォローしてあげないといけないです。もし、皆さんのお子さんの基本的習慣が定着していない場合には、今からでもいいと思います。「社会人として、一人の人間として大事なこと」と話して下さい。辛くても、今ちょっと頑張ってみてくださいと提案いたします。</w:t>
      </w:r>
    </w:p>
    <w:p>
      <w:pPr>
        <w:pStyle w:val="Normal"/>
        <w:jc w:val="left"/>
        <w:rPr/>
      </w:pPr>
      <w:r>
        <w:rPr/>
      </w:r>
    </w:p>
    <w:p>
      <w:pPr>
        <w:pStyle w:val="Normal"/>
        <w:rPr/>
      </w:pPr>
      <w:r>
        <w:rPr>
          <w:rFonts w:ascii="ＭＳ ゴシック" w:hAnsi="ＭＳ ゴシック" w:cs="ＭＳ 明朝" w:eastAsia="ＭＳ ゴシック"/>
          <w:szCs w:val="20"/>
        </w:rPr>
        <w:t>＜学ぶことは真似ることから始まる＞</w:t>
      </w:r>
    </w:p>
    <w:p>
      <w:pPr>
        <w:pStyle w:val="Normal"/>
        <w:ind w:firstLine="202"/>
        <w:jc w:val="left"/>
        <w:rPr/>
      </w:pPr>
      <w:r>
        <w:rPr/>
        <w:t>３歳～６歳頃になると象徴的な遊び（ままごとごっこ）をします。葉っぱや枝を取ってきて、「これが、お皿とお箸」とか、「あなた父さん役、私お母さん役」と役割分担して遊ぶままごとごっこでは、大人の生活そのままを子どもたちがモデリングして、遊んでいます。</w:t>
      </w:r>
    </w:p>
    <w:p>
      <w:pPr>
        <w:pStyle w:val="Normal"/>
        <w:ind w:firstLine="202"/>
        <w:jc w:val="left"/>
        <w:rPr/>
      </w:pPr>
      <w:r>
        <w:rPr/>
        <w:t>「学ぶ」の語源は、「まねぶ」「模倣する」で、真似することから学習が始まります。なので、子どもが真似したいと思うことをきちんと見せてきたかなと考えてください。もし、働くことで忙しかったので余裕がなかったという方は今からでも間に合います、模範を示してください。ままごとごっこでは、大人の世界を子どもの世界に取り込んで、彼らなりのルールをつくって会話の中に生かしているのです。</w:t>
      </w:r>
    </w:p>
    <w:p>
      <w:pPr>
        <w:pStyle w:val="Normal"/>
        <w:ind w:firstLine="202"/>
        <w:jc w:val="left"/>
        <w:rPr/>
      </w:pPr>
      <w:r>
        <w:rPr/>
        <w:t>ある日テレビを見ていたら、やり残し症候群の２４歳の女性を、６０歳すぎの心理学者の男性教授が治療していました。その女性は下に妹が年子で生まれたために、本人は哺乳瓶でミルクを飲んだことがないと思い込み、親の愛情を受けていないというトラウマがあるようです。番組の中で、哺乳瓶にオレンジジュースをいれてもらい、教授の膝に寝そべって飲みながら、「ああ、おいしい！」と女性が嬉しそうにしている映像が印象的でした。その後も「おんぶされた記憶がない」というので、その大学教授が１０ｍぐらい彼女をおんぶしてあげたところ、「ああ、嬉しい」と明るく元気な女性に変身していました。彼女は、おんぶやほ乳瓶からジュースをのむことで、愛情不足のトラウマを取り戻す手続きをしていたのでしょう。１０年、２０年の人生をふり返ってみて、もし、やり残し症候群的な、ほころびをつくって充分経験してないことがあったら、ぜひ今からでもほころびを繕って下さい。</w:t>
      </w:r>
    </w:p>
    <w:p>
      <w:pPr>
        <w:pStyle w:val="Normal"/>
        <w:ind w:firstLine="202"/>
        <w:jc w:val="left"/>
        <w:rPr/>
      </w:pPr>
      <w:r>
        <w:rPr/>
        <w:t>生涯発達心理学という分野がありますが、ドナルド・スーパーの</w:t>
      </w:r>
      <w:r>
        <w:rPr/>
        <w:t>1950</w:t>
      </w:r>
      <w:r>
        <w:rPr/>
        <w:t>年代の時期は、歳をとれば人の能力は取り返せないと唱えられていましたが、現代では見直されています。生涯学習社会に移行した現在は、学校時代は劣等生で落ちこぼれていても卒業後に学校に戻り、学び直すことが可能になり、本当に素晴らしい時代になりました。世の中には９３才で大阪府立桃谷高校定時制へ入り、９６歳で近畿大学に合格された歌川豊國さんのような方がいらっしゃいます。自分の人生を振り返り、発想転換をして考え方を変えて頂ければ、今からでも学び直すことができます。</w:t>
      </w:r>
    </w:p>
    <w:p>
      <w:pPr>
        <w:pStyle w:val="Normal"/>
        <w:jc w:val="left"/>
        <w:rPr/>
      </w:pPr>
      <w:r>
        <w:rPr/>
      </w:r>
    </w:p>
    <w:p>
      <w:pPr>
        <w:pStyle w:val="Normal"/>
        <w:rPr/>
      </w:pPr>
      <w:r>
        <w:rPr>
          <w:rFonts w:ascii="ＭＳ ゴシック" w:hAnsi="ＭＳ ゴシック" w:cs="ＭＳ 明朝" w:eastAsia="ＭＳ ゴシック"/>
          <w:szCs w:val="20"/>
        </w:rPr>
        <w:t>＜受け身からの脱皮が当事者意識のはじまり＞</w:t>
      </w:r>
    </w:p>
    <w:p>
      <w:pPr>
        <w:pStyle w:val="Normal"/>
        <w:ind w:firstLine="202"/>
        <w:jc w:val="left"/>
        <w:rPr/>
      </w:pPr>
      <w:r>
        <w:rPr/>
        <w:t>たまに、「大学側は何もやってくれない」という学生がいます。その折は、「大学は教員と職員と学生が一緒に創っていくもの。学生は受け身ではいけない」と答えます。つまり、高校卒業までは受け身の姿勢で学んできたが、学生は学ぶ者として大学を創る必要があるということです。学生なりにやれることがいっぱいあると気づき、動き出せば腹も立ちません。私のキャリア教育科目「コミュニケーションとリーダーシップ」では、「ここが不便、ここが不満」等々、大学構内を歩いて課題を見つけます。問題点を見つけ、班別で改善案を提案します。短絡的に訴えても「予算が無い」「人員がいない」と言われるでしょうから、学生が自らガイドラインを作ったり、具体的な提言を出したりするための取材や調査、話し合い等をします。前期末に全学</w:t>
      </w:r>
      <w:r>
        <w:rPr/>
        <w:t>PBL</w:t>
      </w:r>
      <w:r>
        <w:rPr/>
        <w:t>（</w:t>
      </w:r>
      <w:r>
        <w:rPr/>
        <w:t>Problem</w:t>
      </w:r>
      <w:r>
        <w:rPr/>
        <w:t>　</w:t>
      </w:r>
      <w:r>
        <w:rPr/>
        <w:t>Based Learning</w:t>
      </w:r>
      <w:r>
        <w:rPr/>
        <w:t>問題解決学習）発表会で提言したら、「</w:t>
      </w:r>
      <w:r>
        <w:rPr/>
        <w:t>PBL</w:t>
      </w:r>
      <w:r>
        <w:rPr/>
        <w:t>大賞」をもらいました。そこで、理事・副学長に「副賞に</w:t>
      </w:r>
      <w:r>
        <w:rPr/>
        <w:t>30</w:t>
      </w:r>
      <w:r>
        <w:rPr/>
        <w:t>分の時間をください」と頼んで、学生が直接伝える機会を得て、次年度に改善してもらうことができました。</w:t>
      </w:r>
    </w:p>
    <w:p>
      <w:pPr>
        <w:pStyle w:val="Normal"/>
        <w:ind w:firstLine="202"/>
        <w:jc w:val="left"/>
        <w:rPr/>
      </w:pPr>
      <w:r>
        <w:rPr/>
        <w:t>何にもしてくれないというだけの受け身の生活をしていると、いつまでたっても不平不満が出てきます。これは、家族についてもそうです。皆さんのお子さんが、何でも親のせいだと責任転嫁をしているうちは、まだ受け身の状態です。今後は、自分でやれることは自分でするようにと自立を促し、丈夫な体を使って家族のためにやれることがあるというように発想転換をして欲しいし、助言して欲しいです。</w:t>
      </w:r>
    </w:p>
    <w:p>
      <w:pPr>
        <w:pStyle w:val="Normal"/>
        <w:jc w:val="left"/>
        <w:rPr/>
      </w:pPr>
      <w:r>
        <w:rPr/>
      </w:r>
    </w:p>
    <w:p>
      <w:pPr>
        <w:pStyle w:val="Normal"/>
        <w:rPr/>
      </w:pPr>
      <w:r>
        <w:rPr>
          <w:rFonts w:ascii="ＭＳ ゴシック" w:hAnsi="ＭＳ ゴシック" w:cs="ＭＳ 明朝" w:eastAsia="ＭＳ ゴシック"/>
          <w:szCs w:val="20"/>
        </w:rPr>
        <w:t>＜挨拶はコミュニケーションの始まり＞</w:t>
      </w:r>
    </w:p>
    <w:p>
      <w:pPr>
        <w:pStyle w:val="Normal"/>
        <w:ind w:firstLine="202"/>
        <w:jc w:val="left"/>
        <w:rPr/>
      </w:pPr>
      <w:r>
        <w:rPr/>
        <w:t>私が子どもの頃、ポンプを２００回汲んで五右衛門風呂を一杯にすることと、木枯らしが吹いても広い庭を掃くのが家族の中での私の役割でした。イヤでもそれをすることで、疲れて帰ってきた両親が風呂に入って、「ありがとう」って言ってくれるのがうれしかったのです。それで、手伝いを続けられたのだと思います。お子さんが受け身ではなく主体的に動き出したら、それを認めて褒めてあげることが大切です。やって当たり前ではなくて、昨日より今日、今日より明日へと変化したら、それを認めて褒めてあげてください。変化することは成長することですから。</w:t>
      </w:r>
    </w:p>
    <w:p>
      <w:pPr>
        <w:pStyle w:val="Normal"/>
        <w:ind w:firstLine="202"/>
        <w:jc w:val="left"/>
        <w:rPr/>
      </w:pPr>
      <w:r>
        <w:rPr/>
        <w:t>ひとつヒントがあります。きっかけになるのは挨拶の時です。朝、顔を見たら、元気に「おはよう」と言ってあげてください。お子さんが返事しないかも知れませんが、しっかり観察して頂くとちょっと顔が動いたり、にっと笑ったり、言葉でなくても反応しています。そこで、間髪入れずに、３つ目に「今日は天気いいね」「今日は○○だね」と元気になる言葉をかけて下さい。この３つ目が大切で、４つめの声かけに繋がります。これが、会話が続くきっかけになります。</w:t>
      </w:r>
    </w:p>
    <w:p>
      <w:pPr>
        <w:pStyle w:val="Normal"/>
        <w:ind w:firstLine="202"/>
        <w:jc w:val="left"/>
        <w:rPr/>
      </w:pPr>
      <w:r>
        <w:rPr/>
        <w:t>この話を授業で学生に話しました。何千人もの学生が下宿しておりますので、下宿近くのゴミステーションでいつも会う近所の方に一週間「おはようございます」、それが嫌なら会う度に会釈してごらんと提案しましたところ、男子学生が実際にやってみたそうです。「言われた通り１週間、会釈とおはようございますと言い続けた。１週間したら、向こうから元気で行っていってらっしゃいと言ってくれるようになった」と。初めての下宿生活で、朝起きてから誰ともしゃべらないで大学へ出かけていたが、近所の方が、「寒いね」「暑くなったね」と言ってくれたり、「ちゃんと遅刻せんと行っときよ」とか、いろいろ声をかけ、励ましたりしてくれる。このことがコミュニケーションの原点です、それほど難しいことではないと思うのです。家族でしたらいつも一緒に暮らしているのですから「何でうちの子は挨拶しないの」と言わずに、親から「おはよう」と挨拶して下さい。それをきっかけに、途切れていた親子の会話をもう一度復活させてください。</w:t>
      </w:r>
    </w:p>
    <w:p>
      <w:pPr>
        <w:pStyle w:val="Normal"/>
        <w:ind w:firstLine="202"/>
        <w:jc w:val="left"/>
        <w:rPr/>
      </w:pPr>
      <w:r>
        <w:rPr/>
      </w:r>
    </w:p>
    <w:p>
      <w:pPr>
        <w:pStyle w:val="Normal"/>
        <w:rPr/>
      </w:pPr>
      <w:r>
        <w:rPr>
          <w:rFonts w:ascii="ＭＳ ゴシック" w:hAnsi="ＭＳ ゴシック" w:cs="ＭＳ 明朝" w:eastAsia="ＭＳ ゴシック"/>
          <w:szCs w:val="20"/>
        </w:rPr>
        <w:t>＜概念形成、刺激のシャワー＞</w:t>
      </w:r>
    </w:p>
    <w:p>
      <w:pPr>
        <w:pStyle w:val="Normal"/>
        <w:ind w:firstLine="202"/>
        <w:jc w:val="left"/>
        <w:rPr/>
      </w:pPr>
      <w:r>
        <w:rPr/>
        <w:t>自立が遅れている人は、おそらく言葉の数（語彙数）が足りないのだと思います。私たちは会話の中で、ものの形状・役割（概念）を認識しながら単語を使います。たとえば「マイク」という言葉で、マイクの形状や役割をすぐに思い浮かべます。単語と概念を合わせて使うと、語彙数も増えていきます。ぜひ、いろいろな経験をしてください、刺激のシャワーを浴びると語彙数が増えていきます。</w:t>
      </w:r>
    </w:p>
    <w:p>
      <w:pPr>
        <w:pStyle w:val="Normal"/>
        <w:ind w:firstLine="202"/>
        <w:jc w:val="left"/>
        <w:rPr/>
      </w:pPr>
      <w:r>
        <w:rPr/>
        <w:t>「うちの子、算数でつまずいていた」という場合は、それは何時だったでしょうか？だいたい小学校４～５年生が多いのです。低学年では具体的な物に基づいて思考しますが、４年～５年には時速、秒速、３桁</w:t>
      </w:r>
      <w:r>
        <w:rPr/>
        <w:t>×</w:t>
      </w:r>
      <w:r>
        <w:rPr/>
        <w:t>４桁の計算、概数、地球内部や太陽の温度等を学習するので、抽象的な思考が必要になります。具体的な思考から抽象的な思考へスキップしようとする時に落ちこぼれやすいのです。３桁</w:t>
      </w:r>
      <w:r>
        <w:rPr/>
        <w:t>×</w:t>
      </w:r>
      <w:r>
        <w:rPr/>
        <w:t>４桁の計算も集中力が途切れると途中から面倒になり、算数はもうイヤだということになります。それが学力不振に繋がっていくわけです。早いうちにほころびを繕っておかないと最終的に就職に結びつきません。企業から見れば、「計算もできないの？それでは他の会社へどうぞ」と言うことになります。もちろん、仕事の内容によっては</w:t>
      </w:r>
      <w:r>
        <w:rPr/>
        <w:t>OK</w:t>
      </w:r>
      <w:r>
        <w:rPr/>
        <w:t>かもしれませんが、やはり、中学３年までのレベルがなければ厳しいです。</w:t>
      </w:r>
    </w:p>
    <w:p>
      <w:pPr>
        <w:pStyle w:val="Normal"/>
        <w:ind w:firstLine="202"/>
        <w:jc w:val="left"/>
        <w:rPr/>
      </w:pPr>
      <w:r>
        <w:rPr/>
        <w:t>私が新任教員の頃に、分数の通分が出来ない高校１年生を担任しました。数学の先生から、その生徒の退学を宣告されましたが、私はクラスから退学者を出したくない一心で本人を呼び出しました。そして、「羊羹を半分に切ったら、片方を２分の１という。食べないで元に戻したら、さっきの１本分になるでしょ？だから、１</w:t>
      </w:r>
      <w:r>
        <w:rPr/>
        <w:t>/</w:t>
      </w:r>
      <w:r>
        <w:rPr/>
        <w:t>２</w:t>
      </w:r>
      <w:r>
        <w:rPr/>
        <w:t>+</w:t>
      </w:r>
      <w:r>
        <w:rPr/>
        <w:t>１</w:t>
      </w:r>
      <w:r>
        <w:rPr/>
        <w:t>/</w:t>
      </w:r>
      <w:r>
        <w:rPr/>
        <w:t>２＝１」と説明すると、「な～んだ、分数ってこんな意味か。面白いな！」と言いました。小学校</w:t>
      </w:r>
      <w:r>
        <w:rPr/>
        <w:t>4</w:t>
      </w:r>
      <w:r>
        <w:rPr/>
        <w:t>年生に戻ってほころびを繕って、ドリルを毎日３０題３か月くらいしたらすっかり取り戻しました。そして、高３の数学の実力テストで、なんと学年で１０番に入ったのです。本当にちょっとしたきっかけで人は変われるものだと感動しました。</w:t>
      </w:r>
    </w:p>
    <w:p>
      <w:pPr>
        <w:pStyle w:val="Normal"/>
        <w:ind w:left="202" w:hanging="0"/>
        <w:jc w:val="left"/>
        <w:rPr/>
      </w:pPr>
      <w:r>
        <w:rPr/>
        <w:t>初出の単元で誰もが理解できる箇所でひっかかってしまうと、後になればなるほどイヤになってしま</w:t>
      </w:r>
    </w:p>
    <w:p>
      <w:pPr>
        <w:pStyle w:val="Normal"/>
        <w:jc w:val="left"/>
        <w:rPr/>
      </w:pPr>
      <w:r>
        <w:rPr/>
        <w:t>います。他の子は計算が早いが、自分は遅いと嫌気がさしてくる。一度嫌気がさすと、ますます嫌になってくる。精神的なストレスがスキルを蓄えていくことを阻害してしまい、やる気が出ない→やらない→力がつかない→学力不振になるという負の循環になります。ですから、その状態を放っておいても好転しないです。もし、お子さんがそうであれば、どこでつまずいていたのか計算させてみれば分かります。理解していない箇所が分かったら小学校の単元まで戻ってください。教科書や参考書を買ってきて教えてあげて下さい。きっと、理解するよろこびを取り戻せます。</w:t>
      </w:r>
    </w:p>
    <w:p>
      <w:pPr>
        <w:pStyle w:val="Normal"/>
        <w:ind w:firstLine="202"/>
        <w:jc w:val="left"/>
        <w:rPr/>
      </w:pPr>
      <w:r>
        <w:rPr/>
      </w:r>
    </w:p>
    <w:p>
      <w:pPr>
        <w:pStyle w:val="Normal"/>
        <w:rPr/>
      </w:pPr>
      <w:r>
        <w:rPr>
          <w:rFonts w:ascii="ＭＳ ゴシック" w:hAnsi="ＭＳ ゴシック" w:cs="ＭＳ 明朝" w:eastAsia="ＭＳ ゴシック"/>
          <w:szCs w:val="20"/>
        </w:rPr>
        <w:t>＜心の成長プロセスをそのまま受けとめる＞</w:t>
      </w:r>
    </w:p>
    <w:p>
      <w:pPr>
        <w:pStyle w:val="Normal"/>
        <w:ind w:firstLine="202"/>
        <w:jc w:val="left"/>
        <w:rPr/>
      </w:pPr>
      <w:r>
        <w:rPr/>
        <w:t>子どもでも大人でも、ストレスを防衛するための防衛反応がみられます。たとえば、「逃避」とは思い出したくないことから逃げる、「抑圧」は逃げるために意識の上に上らせないようにすることです。でも、現実からは逃れられないからストレスを感じ、心身に変調をきたすわけです。「投射」は自分の気持ちをストレートに表現せずに、別の何かにかこつけて表現することです。「反動」は気に入らないと思ってもつい褒めたり、反対のことを言ってしまう場合です。「同一視」は、たとえば子どもが同性の親に憧れて、同一視してさまざまな行動をとる場合です。「代償」と「補償」は似ていますが、「算数は嫌い、でも体育で頑張る」と自分の存在価値を別のことで補償すること。「合理化」は問題が発生した時に誰かのせいにして、そのことについて考えることを終わらせようとすること。「昇華」は社会的にプラスの活動でストレスを昇華することです。「注意獲得」は、たとえば、泣きわめいて周りからの注意を引こうとすること。こうして子どもはストレスを感じて何らかシグナルを出しているので、それを温かく見てあげて欲しいのです。「どうしてそんなことをするの！」と強く叱ると、そこで傷ついて凹んでしまう。</w:t>
      </w:r>
    </w:p>
    <w:p>
      <w:pPr>
        <w:pStyle w:val="Normal"/>
        <w:ind w:firstLine="202"/>
        <w:jc w:val="left"/>
        <w:rPr/>
      </w:pPr>
      <w:r>
        <w:rPr/>
        <w:t>また、思春期には体が大人へと変化します、その時は一つのターニングポイントです。自分の体の変化を受け止められないと、心の変調もきたすことがあります。大人への身体の変化に気づいたら、赤飯を炊いて喜び合い、しっかりと「あなたのことをしっかり見ている」と伝えてあげてください。</w:t>
      </w:r>
    </w:p>
    <w:p>
      <w:pPr>
        <w:pStyle w:val="Normal"/>
        <w:ind w:firstLine="202"/>
        <w:jc w:val="left"/>
        <w:rPr/>
      </w:pPr>
      <w:r>
        <w:rPr/>
      </w:r>
    </w:p>
    <w:p>
      <w:pPr>
        <w:pStyle w:val="Normal"/>
        <w:ind w:firstLine="202"/>
        <w:jc w:val="left"/>
        <w:rPr/>
      </w:pPr>
      <w:r>
        <w:rPr/>
        <w:t>では、休憩時間に質問をたくさん書いて頂きましたので、これからお答えしていきましょう。</w:t>
      </w:r>
    </w:p>
    <w:p>
      <w:pPr>
        <w:pStyle w:val="Normal"/>
        <w:ind w:left="404" w:hanging="404"/>
        <w:jc w:val="left"/>
        <w:rPr/>
      </w:pPr>
      <w:r>
        <w:rPr/>
        <w:t>Q1</w:t>
      </w:r>
      <w:r>
        <w:rPr/>
        <w:t>：親は、親の路線を進んで行って欲しいと思っている。子どもが路線を変更することについて、親にいろいろなことを理解してもらいたいのに否定されてしまう。どうしたらいいか？</w:t>
      </w:r>
    </w:p>
    <w:p>
      <w:pPr>
        <w:pStyle w:val="Normal"/>
        <w:ind w:left="404" w:hanging="404"/>
        <w:jc w:val="left"/>
        <w:rPr/>
      </w:pPr>
      <w:r>
        <w:rPr/>
        <w:t>A1</w:t>
      </w:r>
      <w:r>
        <w:rPr/>
        <w:t>：正座作戦をやってみてください。互いに何かをやりながらでしゃべってはいけないです。本当に親</w:t>
      </w:r>
    </w:p>
    <w:p>
      <w:pPr>
        <w:pStyle w:val="Normal"/>
        <w:ind w:left="404" w:hanging="202"/>
        <w:jc w:val="left"/>
        <w:rPr/>
      </w:pPr>
      <w:r>
        <w:rPr/>
        <w:t>を説得したいのであれば、最初は聞いてくれないとしても真剣に心を込めてやってみてください。感</w:t>
      </w:r>
    </w:p>
    <w:p>
      <w:pPr>
        <w:pStyle w:val="Normal"/>
        <w:ind w:left="404" w:hanging="202"/>
        <w:jc w:val="left"/>
        <w:rPr/>
      </w:pPr>
      <w:r>
        <w:rPr/>
        <w:t>情をぶつける前に、情報をしっかりと集めて整理して、じゅんじゅんと話してみてください。「気持を</w:t>
      </w:r>
    </w:p>
    <w:p>
      <w:pPr>
        <w:pStyle w:val="Normal"/>
        <w:ind w:left="404" w:hanging="202"/>
        <w:jc w:val="left"/>
        <w:rPr/>
      </w:pPr>
      <w:r>
        <w:rPr/>
        <w:t>ぶつけても」と書いてあるので、バンバンやりあうのでしょうか。「受け止められない」とは、きっと</w:t>
      </w:r>
    </w:p>
    <w:p>
      <w:pPr>
        <w:pStyle w:val="Normal"/>
        <w:ind w:left="404" w:hanging="202"/>
        <w:jc w:val="left"/>
        <w:rPr/>
      </w:pPr>
      <w:r>
        <w:rPr/>
        <w:t>親の価値観や考えていることとお子さんの考えていることの違いが見えてないから、腹も立つし、感</w:t>
      </w:r>
    </w:p>
    <w:p>
      <w:pPr>
        <w:pStyle w:val="Normal"/>
        <w:ind w:left="404" w:hanging="202"/>
        <w:jc w:val="left"/>
        <w:rPr/>
      </w:pPr>
      <w:r>
        <w:rPr/>
        <w:t>情をぶつけてしまい、前に進まないのではないでしょうか。まず、考えのズレがどこなのかを探すこ</w:t>
      </w:r>
    </w:p>
    <w:p>
      <w:pPr>
        <w:pStyle w:val="Normal"/>
        <w:ind w:left="404" w:hanging="202"/>
        <w:jc w:val="left"/>
        <w:rPr/>
      </w:pPr>
      <w:r>
        <w:rPr/>
        <w:t>とからはじめる必要があります。</w:t>
      </w:r>
    </w:p>
    <w:p>
      <w:pPr>
        <w:pStyle w:val="Normal"/>
        <w:jc w:val="left"/>
        <w:rPr/>
      </w:pPr>
      <w:r>
        <w:rPr/>
        <w:t>Q2</w:t>
      </w:r>
      <w:r>
        <w:rPr/>
        <w:t>：頭のいい人、悪い人を、どこで決めるのか？</w:t>
      </w:r>
    </w:p>
    <w:p>
      <w:pPr>
        <w:pStyle w:val="Normal"/>
        <w:ind w:left="202" w:hanging="202"/>
        <w:jc w:val="left"/>
        <w:rPr/>
      </w:pPr>
      <w:r>
        <w:rPr/>
        <w:t>A2</w:t>
      </w:r>
      <w:r>
        <w:rPr/>
        <w:t>：価値観が多様化していますので、どこで決めるとは言い切れないです。でも、働くということを考えると、企業に貢献することが一つのキーワードになります。社会人の常識を備えていることも決め手のひとつになるでしょう。是非、他の人にはない、自分の得意な分野を作って頂きたいです。</w:t>
      </w:r>
    </w:p>
    <w:p>
      <w:pPr>
        <w:pStyle w:val="Normal"/>
        <w:ind w:left="404" w:hanging="404"/>
        <w:jc w:val="left"/>
        <w:rPr/>
      </w:pPr>
      <w:r>
        <w:rPr/>
        <w:t>　　そして、「評価は他人がするもの」だと思います。「やったらやれるけど、やらないだけ」ではどう</w:t>
      </w:r>
    </w:p>
    <w:p>
      <w:pPr>
        <w:pStyle w:val="Normal"/>
        <w:ind w:left="404" w:hanging="202"/>
        <w:jc w:val="left"/>
        <w:rPr/>
      </w:pPr>
      <w:r>
        <w:rPr/>
        <w:t>にもなりません。しっかりと仕事や学びの評価を結果として出さないといけないのです。それに対す</w:t>
      </w:r>
    </w:p>
    <w:p>
      <w:pPr>
        <w:pStyle w:val="Normal"/>
        <w:ind w:left="404" w:hanging="202"/>
        <w:jc w:val="left"/>
        <w:rPr/>
      </w:pPr>
      <w:r>
        <w:rPr/>
        <w:t>る努力をするように本人も自覚して頂きたいし、親御さんもおっしゃって頂けるといいと思います。</w:t>
      </w:r>
    </w:p>
    <w:p>
      <w:pPr>
        <w:pStyle w:val="Normal"/>
        <w:jc w:val="left"/>
        <w:rPr/>
      </w:pPr>
      <w:r>
        <w:rPr/>
        <w:t>Q3</w:t>
      </w:r>
      <w:r>
        <w:rPr/>
        <w:t>：ニートは３つのタイプがあると聞きましたが、それぞれについての対応をお話ください。</w:t>
      </w:r>
    </w:p>
    <w:p>
      <w:pPr>
        <w:pStyle w:val="Normal"/>
        <w:ind w:left="202" w:hanging="202"/>
        <w:jc w:val="left"/>
        <w:rPr/>
      </w:pPr>
      <w:r>
        <w:rPr/>
        <w:t>Q3</w:t>
      </w:r>
      <w:r>
        <w:rPr/>
        <w:t>：さきほどの実態調査で、求職型の方は早く起きる傾向が見えました。これは、就職活動をするために早く起きる必要があるのでしょう。早く起きたら、褒めてあげてください、そして「行っておいで！」と送り出し、帰ってきたら「どうだった？」と聞いて、アドバイスしてあげてください。</w:t>
      </w:r>
    </w:p>
    <w:p>
      <w:pPr>
        <w:pStyle w:val="Normal"/>
        <w:ind w:left="202" w:firstLine="202"/>
        <w:jc w:val="left"/>
        <w:rPr/>
      </w:pPr>
      <w:r>
        <w:rPr/>
        <w:t>2</w:t>
      </w:r>
      <w:r>
        <w:rPr/>
        <w:t>つ目の非求職型の方は、就職したいと思いながらも就職活動していないです。自立に繋げるには、まず朝起きる時間を親子で約束して起きる。親御さんも大変だけど頑張ってください。親子で生活のサイクルを整えて、朝ごはんも一緒に作って食べましょう。親が作った食事をパクパク食べて文句ばかり言っているようでは、まだ受け身なのです。それを「手伝ってよ、頼むよ」と、洗濯の取り込みや買物、食事作り等をお子さんの生活の中に取り込んでください。現実に、兄がニートになると２人目も揃ってニートという家庭があります。両親は働かないといけないから、毎朝頑張って起きて会社に行くという生活をしている。でも、そのラインに子どもが参加していないのが現実です。それから、叔父や叔母、従兄弟さんからも、「人と付き合うのは楽しい」「仕事は大変だけれど面白い」と言ってもらってください。親が「人づき合いは嫌」と言っていては好転しません、意識改革をしてください。</w:t>
      </w:r>
    </w:p>
    <w:p>
      <w:pPr>
        <w:pStyle w:val="Normal"/>
        <w:ind w:left="202" w:firstLine="202"/>
        <w:jc w:val="left"/>
        <w:rPr/>
      </w:pPr>
      <w:r>
        <w:rPr/>
        <w:t>私のキャリア教育科目では、現役の職業人３人に「就活の状況」「生きがい」「職場での課題」「大学生にエール」等を取材して発表し、分かち合い学習をします。２００人いても全員１分ずつ発表し、発表者以外は他の人の評価をします。実際に働いている人の話を聞いて帰ってくると学生は変容します。一人分は必ず親に取材しますので、「授業料を払ってもらって、こんなことをしていていいのか？家族の中で何をすればいいのか」と家族の中で自分の立ち位置を考えるようになります。</w:t>
      </w:r>
    </w:p>
    <w:p>
      <w:pPr>
        <w:pStyle w:val="Normal"/>
        <w:ind w:left="202" w:firstLine="202"/>
        <w:jc w:val="left"/>
        <w:rPr/>
      </w:pPr>
      <w:r>
        <w:rPr/>
        <w:t>３つ目の非希望型は諦めている人が多いです。「もう就職はいいわ。親が家に居てもいいと言っているから」というような感じです。そうであるなら現実を突きつけないといけません。いつも、親がすべてを行い、「何とかなるわ」と親から言い、そのまま１０年経ってしまったという人いませんでしょうか？　もしそうなら「１０年前と今では状況が違う。今は会社の経営状態が厳しい。そろそろ定年だし」と状況が変わったことをきちんと伝えて、遠慮せずに現状と親の気持ち話して下さい、家族なのですから。それをきれい事ばかり言っていては好転しません。そして、お子さんの助けが必要だといいましょう。現実論として、これから先２０年後も働き続けられないと話してください。親には年金があっても、働かないお子さんには年金が出ない。両親の年金までスネをかじられて息子や娘の面倒見るのですか？　それは厳しいと思います。お子さんの人生を親が代わってあげるわけにはいきません。もう１日でも、１時間でも、１分でも、早く行動した方がいいです。「今日来て下さったことを大事にしていただきたい」と今日最初にお話ししたことは、そういう意味がふくまれています。</w:t>
      </w:r>
    </w:p>
    <w:p>
      <w:pPr>
        <w:pStyle w:val="Normal"/>
        <w:ind w:left="202" w:firstLine="202"/>
        <w:jc w:val="left"/>
        <w:rPr/>
      </w:pPr>
      <w:r>
        <w:rPr/>
        <w:t>ですから、「思い立ったが吉日」で、今日をきっかけに動いてください。やれることはいっぱいあるはずです。相談を希望される場合は一切秘密にしますので、安心して市役所や関係ＮＰＯ等に出かけてください。家族で悩んでいるより、専門家に聞いて対処された方がいいと思います。ただ、カウンセラーには倫理綱領があり、自分の範囲以外やレベル以上の相談を受けた場合は他の専門家にまわします。「せっかく相談にいったのに、『ココは私には分からない』とたらい回しにされた。誠意がない」と思わないでください。いま頂いた質問の中にも、カウンセラーの範囲を超えたご質問がありました。たとえば、強迫障がいがあって外に出ようとしない、仕事をする気がない子に対してどうすればいいですか？の質問は、カウンセラーの範囲外なので医療機関でお訊ねください、よろしくお願いします。</w:t>
      </w:r>
    </w:p>
    <w:p>
      <w:pPr>
        <w:pStyle w:val="Normal"/>
        <w:jc w:val="left"/>
        <w:rPr/>
      </w:pPr>
      <w:r>
        <w:rPr/>
        <w:t>Q4</w:t>
      </w:r>
      <w:r>
        <w:rPr/>
        <w:t>：社会へ、外へと出すことばかり考えてしまうのですが、どうでしょうか。</w:t>
      </w:r>
    </w:p>
    <w:p>
      <w:pPr>
        <w:pStyle w:val="Normal"/>
        <w:ind w:left="202" w:hanging="202"/>
        <w:jc w:val="left"/>
        <w:rPr/>
      </w:pPr>
      <w:r>
        <w:rPr/>
        <w:t>A4</w:t>
      </w:r>
      <w:r>
        <w:rPr/>
        <w:t>：最終的に外に出て欲しいのですが、すぐには無理であれば、まずは親戚の人に正月やお盆の自然な状況で集まれる機会に、仕事の体験談を話してもらったらいかがでしょうか。「仕事って大変だけど、おもしろそう」と本人が本気で思うことが大切です。また、本人が外に出たがらない時は、津の若者就業サポートステーションみえでは訪問支援もされているので、さりげなく来て頂くといいでしょう。本人が半歩でも出したら、次は違う方の足を出したくなるように工夫しましょう。</w:t>
      </w:r>
    </w:p>
    <w:p>
      <w:pPr>
        <w:pStyle w:val="Normal"/>
        <w:ind w:left="202" w:firstLine="202"/>
        <w:jc w:val="left"/>
        <w:rPr/>
      </w:pPr>
      <w:r>
        <w:rPr/>
        <w:t>たとえば、前述のニート状態の卒業生は、「神経質でもやれる仕事あるのか」と発想転換したら、自分でどんどん歩み出して、今は立派に働いています。「先生！元気でやっているわ」と言って、遊びに来てくれました。ですから、「うちの子はダメだから」と囲い込まないでほしいです。</w:t>
      </w:r>
    </w:p>
    <w:p>
      <w:pPr>
        <w:pStyle w:val="Normal"/>
        <w:ind w:left="202" w:hanging="202"/>
        <w:jc w:val="left"/>
        <w:rPr/>
      </w:pPr>
      <w:r>
        <w:rPr/>
        <w:t>Q5</w:t>
      </w:r>
      <w:r>
        <w:rPr/>
        <w:t>：「頑張れ」と言われるのが一番ぼくにとってつらい。よいことはない。だから言わないでほしい。ニートというと、そういう完璧度って言ったらいいのか、そうした性格は関係ありますか？</w:t>
      </w:r>
    </w:p>
    <w:p>
      <w:pPr>
        <w:pStyle w:val="Normal"/>
        <w:ind w:left="202" w:hanging="202"/>
        <w:jc w:val="left"/>
        <w:rPr/>
      </w:pPr>
      <w:r>
        <w:rPr/>
        <w:t>A5</w:t>
      </w:r>
      <w:r>
        <w:rPr/>
        <w:t>：完璧な人はとても細やかで、きっちりやらないと気が済まないし、思うようにできないと自分を許せないのだと思います。自分が許せないから前に進めないのでしょう、「こんな簡単な事できない！」と。このご相談の方には「頑張れ」というより、「一緒にやろう」とか、「どう思う？」というセリフのほうがいいかもしれません。「頑張れというのは、完璧にやれよ」と言われていると感じてしまうのでしょう、だから「頑張れと言われるのが一番辛い」と書いてらっしゃる。</w:t>
      </w:r>
    </w:p>
    <w:p>
      <w:pPr>
        <w:pStyle w:val="Normal"/>
        <w:ind w:left="202" w:firstLine="202"/>
        <w:jc w:val="left"/>
        <w:rPr/>
      </w:pPr>
      <w:r>
        <w:rPr/>
        <w:t>考えてみれば、親より２０歳以上も若い人に、「完璧にやれよ」と言っても無理です、親子では２０～３０年違うわけですから。２０年かけて父親のレベルにいけばいいわけで、同時に比較しちゃだめです。父親も「若い頃はドジばっかりやっとってなぁ」と自己開示してあげれば、そこから互いの心がほぐれてくるということがあります。</w:t>
      </w:r>
    </w:p>
    <w:p>
      <w:pPr>
        <w:pStyle w:val="Normal"/>
        <w:ind w:left="202" w:hanging="202"/>
        <w:jc w:val="left"/>
        <w:rPr/>
      </w:pPr>
      <w:r>
        <w:rPr/>
        <w:t>Q6</w:t>
      </w:r>
      <w:r>
        <w:rPr/>
        <w:t>：自分は悪くない。分からず屋ばっかりで周囲が悪い。世の中みんな口ばっかりで、結局要領のいい人が得をする。コツコツとやっている自分をみんな見てくれない。人が信じられない。</w:t>
      </w:r>
    </w:p>
    <w:p>
      <w:pPr>
        <w:pStyle w:val="Normal"/>
        <w:ind w:left="202" w:hanging="202"/>
        <w:jc w:val="left"/>
        <w:rPr/>
      </w:pPr>
      <w:r>
        <w:rPr/>
        <w:t>A6</w:t>
      </w:r>
      <w:r>
        <w:rPr/>
        <w:t>：よく書いてくれました。できたら、ここに書かれたことを、まず周囲の人や両親に言ってください。コツコツやっている自分を見てくれないというなら、それを見せてください。どういうことかというと、やっぱり就職したいのなら、就職活動にでかける。親がやっていることで代わりにあなたができることがあればそれをしてみせる、町内でお祭りがあれば、お神輿を担いでみせる、親がくたばっているのを助けてあげる等、いくらでもやれることあるはずです。それをやって見せてください、言葉と行動の両方が必要です。もちろん世の中には汚いこともいっぱいあるし、口ばっかりで要領のいい人が得するというような面も確かにあります。でも、そこでめげないでください。大人たちはみんなそういう矛盾を抱えながら生きているのです。だから、そのことを言い訳にしないで自分のやれる範囲で自分をちゃんと表現して見せていく。絶対それは必要だと思います。現実には、考える立場が違うと意見も違うので、いろいろな角度からものを見ないといけません。ぜひ、「周囲は分かってくれない」ではなくて分からせてやってください。人が信じられないということについては、人から信じてもらえるように努力するしかないとしか言えないですが、それにもやっぱり考えてばかりより、しっかりと表現をした方がいいと思います。</w:t>
      </w:r>
    </w:p>
    <w:p>
      <w:pPr>
        <w:pStyle w:val="Normal"/>
        <w:ind w:left="202" w:firstLine="202"/>
        <w:jc w:val="left"/>
        <w:rPr/>
      </w:pPr>
      <w:r>
        <w:rPr/>
        <w:t>家にずっとこもっていて小説を書いた人もいます。１日１５時間みっちり使えます。それから、たとえばＣＡＤという平面の設計図を立体化する仕事が凄くニーズが高まっていますが、パソコンの腕を磨いてください。家に居て１５時間ある人、独学で取れる資格があります。だから、スキルを磨いて欲しい。そして、ある程度のレベルまできたら、それを「売り」にして企業に</w:t>
      </w:r>
      <w:r>
        <w:rPr/>
        <w:t>PR</w:t>
      </w:r>
      <w:r>
        <w:rPr/>
        <w:t>すればどうですか？支援団体の方も助けて頂けると思います。ただ、ぼーっと家に引きこもっているのはもったいないです。２０～３０歳ではたぶんご両親よりも大きいでしょう。２０代というのは一番勢いのある時期ですし、頭も身体も働く時期ですから、それをそのまま置いておくのはもったいないと思います。</w:t>
      </w:r>
    </w:p>
    <w:p>
      <w:pPr>
        <w:pStyle w:val="Normal"/>
        <w:ind w:left="202" w:hanging="202"/>
        <w:jc w:val="left"/>
        <w:rPr/>
      </w:pPr>
      <w:r>
        <w:rPr/>
        <w:t>Q7</w:t>
      </w:r>
      <w:r>
        <w:rPr/>
        <w:t>：３７歳男性。家でぶらぶらしています。早寝早起きができません。「早く寝なさい」と言っても、結局遅くまで起きているのか、「眠れない」と言って午前２時頃に起きてきたりしています。</w:t>
      </w:r>
    </w:p>
    <w:p>
      <w:pPr>
        <w:pStyle w:val="Normal"/>
        <w:ind w:left="202" w:hanging="202"/>
        <w:jc w:val="left"/>
        <w:rPr/>
      </w:pPr>
      <w:r>
        <w:rPr/>
        <w:t>A7</w:t>
      </w:r>
      <w:r>
        <w:rPr/>
        <w:t>：実は私もときどき、キリキリ考えていると目が冴えてしまいます。明日の授業をどうやって組み立てようかなんて考えていると、夜中の２時頃起きてきて、トイレに行ったりしています。全然これは異常ではないと思います。でも、それが毎日１か月以上続くのであれば、医師に相談して処方してもらい、薬を飲んでみられたらいかがでしょうか。</w:t>
      </w:r>
    </w:p>
    <w:p>
      <w:pPr>
        <w:pStyle w:val="Normal"/>
        <w:jc w:val="left"/>
        <w:rPr/>
      </w:pPr>
      <w:r>
        <w:rPr/>
        <w:t>Q8</w:t>
      </w:r>
      <w:r>
        <w:rPr/>
        <w:t>：病院で安定剤をもらっています。規則正しい生活をさせるには、まずどうしたらいいでしょうか。</w:t>
      </w:r>
    </w:p>
    <w:p>
      <w:pPr>
        <w:pStyle w:val="Normal"/>
        <w:ind w:left="202" w:hanging="202"/>
        <w:jc w:val="left"/>
        <w:rPr/>
      </w:pPr>
      <w:r>
        <w:rPr/>
        <w:t>A8</w:t>
      </w:r>
      <w:r>
        <w:rPr/>
        <w:t>：まずはお母さんと一緒に起きる。一緒にご飯をたべる、一緒に歯を磨く。きっと小学校の頃にやってきたことを積み残して、あやふやな状態になっていると思います。もし、お母さんが勤めていらっしゃるなら、出かける前に必ず声をかけてから出かけてください。規則正しい生活をさせるためには、あやふやにしてきたことをもう１回定着させる。しばらく大変かもしれませんが、３７歳の息子さんとお母さん、だれかが一緒になってもう一度基本的生活習慣をなぞってみる。そして、放っておいても自分から自主的にやれるようになったら、徐々に手を離していってください。</w:t>
      </w:r>
    </w:p>
    <w:p>
      <w:pPr>
        <w:pStyle w:val="Normal"/>
        <w:ind w:left="202" w:firstLine="202"/>
        <w:jc w:val="left"/>
        <w:rPr/>
      </w:pPr>
      <w:r>
        <w:rPr/>
        <w:t>今は病院にかかっていらっしゃるそうなので医師とも相談して下さい。規則正しい生活を定着させるためには家族の温かい声かけが一番有効です。昨日と今日の状況の変化も分かります、些細なことでも気がついたら誉めてください。嘘で誉めてもダメです、ゴマすっても見破られます。もの凄く神経細やかですから。でも、本人がちょっと頑張ったというところは、親から見たら１００分の１の値打ちかも知れないけど、誉めて下さい。そのためには、観察眼を持たないといけません。愛情を持って、しっかり子どもさんを見てあげないと頑張ったところが見抜けません。上から目線で「そんなやって当たり前」ではダメです。「よくやったな！昨日よりも今日、ちょっとこれスゴイと思うわ」とちょっとした変化をきちんと見て誉めてあげる。こうした積み重ねで独り立ちしていくと思います。規則正しい生活の方が身体の調子もいいと本人が自覚して、行動できるようになったら目的達成です。</w:t>
      </w:r>
    </w:p>
    <w:p>
      <w:pPr>
        <w:pStyle w:val="Normal"/>
        <w:jc w:val="left"/>
        <w:rPr/>
      </w:pPr>
      <w:r>
        <w:rPr/>
        <w:t>Q9</w:t>
      </w:r>
      <w:r>
        <w:rPr/>
        <w:t>：かかりつけの医者からは何の病気もないと言われているが、本人は毎月病院に通っています。</w:t>
      </w:r>
    </w:p>
    <w:p>
      <w:pPr>
        <w:pStyle w:val="Normal"/>
        <w:ind w:left="202" w:hanging="202"/>
        <w:jc w:val="left"/>
        <w:rPr/>
      </w:pPr>
      <w:r>
        <w:rPr/>
        <w:t>A9</w:t>
      </w:r>
      <w:r>
        <w:rPr/>
        <w:t>：通うことで安心感があるのでしょう。かかりつけの病院とありますが、セカンドオピニオンとして違う病院やカウンセラーのところに行かれるのもいいのではないでしょうか。</w:t>
      </w:r>
    </w:p>
    <w:p>
      <w:pPr>
        <w:pStyle w:val="Normal"/>
        <w:ind w:left="202" w:firstLine="202"/>
        <w:jc w:val="left"/>
        <w:rPr/>
      </w:pPr>
      <w:r>
        <w:rPr/>
        <w:t>さっきお話しましたが、１年かかかって毎月、臨床心理士のところに通っても解決しなかったのに、私の１回のカウンセリングで、本人が発想転換して歩き出すことができました。この場合は、私がセカンドオピニオンとなります。ぜひ、若者就業サポートステーションにも行ってみてください。</w:t>
      </w:r>
    </w:p>
    <w:p>
      <w:pPr>
        <w:pStyle w:val="Normal"/>
        <w:ind w:left="202" w:hanging="202"/>
        <w:jc w:val="left"/>
        <w:rPr/>
      </w:pPr>
      <w:r>
        <w:rPr/>
        <w:t>Q10</w:t>
      </w:r>
      <w:r>
        <w:rPr/>
        <w:t>：１０年ほど長く家にひきこもっていて、そこから脱出したとして、社会がどのように受け入れてくれるでしょうか。本人も自信がないと言っています。</w:t>
      </w:r>
    </w:p>
    <w:p>
      <w:pPr>
        <w:pStyle w:val="Normal"/>
        <w:ind w:left="202" w:hanging="202"/>
        <w:jc w:val="left"/>
        <w:rPr/>
      </w:pPr>
      <w:r>
        <w:rPr/>
        <w:t>A10</w:t>
      </w:r>
      <w:r>
        <w:rPr/>
        <w:t>：先ほどの実態調査でも、「自信がない、不安」という答が多かったのですが、バリバリ働いている大人でも、いつも自信を持っているわけでもないし、不安にも思っているのです。ですから、あまりそれにとらわれない方がいいと思います。</w:t>
      </w:r>
    </w:p>
    <w:p>
      <w:pPr>
        <w:pStyle w:val="Normal"/>
        <w:ind w:left="202" w:firstLine="202"/>
        <w:jc w:val="left"/>
        <w:rPr/>
      </w:pPr>
      <w:r>
        <w:rPr/>
        <w:t>引きこもりから脱出する最初のヒントは、まず服装をこざっぱりとして、綺麗におしゃれしてください。その前に毎日顔を洗って、歯を磨いてください。人として当たり前のことを当たり前にやってください。それを何もしないで、昨日と同じ服を着ていたり、１週間風呂に入ってない状態では、周りの人は引いてしまいます。ですから、１０年ぐらいそういう状態にあったなら、さっぱりして明るく、散髪もして気分を変え、本人自身が変身しましょう。そうすれば社会はちゃんと受け入れてくれます。大丈夫です、実行してください。これから本当に大事な、日本にとっても世界にとっても大事な人材ですし、ご家族にとってもかけがえのないお子さんですから、やれるところからやってください。ぜひ、お願い致します。本日は、ご静聴有り難うございました。（了）</w:t>
      </w:r>
    </w:p>
    <w:sectPr>
      <w:footerReference w:type="default" r:id="rId2"/>
      <w:type w:val="nextPage"/>
      <w:pgSz w:w="11906" w:h="16838"/>
      <w:pgMar w:left="1304" w:right="1304" w:gutter="0" w:header="0" w:top="1418" w:footer="397" w:bottom="1418"/>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41:00Z</dcterms:created>
  <dc:creator>fujitsu</dc:creator>
  <dc:description/>
  <cp:keywords/>
  <dc:language>en-US</dc:language>
  <cp:lastModifiedBy>井上 淳之典</cp:lastModifiedBy>
  <cp:lastPrinted>2010-05-05T08:41:00Z</cp:lastPrinted>
  <dcterms:modified xsi:type="dcterms:W3CDTF">2010-05-05T07:30:00Z</dcterms:modified>
  <cp:revision>65</cp:revision>
  <dc:subject/>
  <dc:title>9:26</dc:title>
</cp:coreProperties>
</file>