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color w:val="000000"/>
          <w:kern w:val="0"/>
          <w:sz w:val="28"/>
          <w:szCs w:val="20"/>
          <w:lang w:val="ja-JP"/>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1485900"/>
                <wp:effectExtent l="5080" t="5080" r="5080" b="5080"/>
                <wp:wrapNone/>
                <wp:docPr id="1" name=""/>
                <a:graphic xmlns:a="http://schemas.openxmlformats.org/drawingml/2006/main">
                  <a:graphicData uri="http://schemas.microsoft.com/office/word/2010/wordprocessingShape">
                    <wps:wsp>
                      <wps:cNvSpPr/>
                      <wps:spPr>
                        <a:xfrm>
                          <a:off x="0" y="0"/>
                          <a:ext cx="61340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116.9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b/>
          <w:color w:val="000000"/>
          <w:kern w:val="0"/>
          <w:sz w:val="28"/>
          <w:szCs w:val="20"/>
          <w:lang w:val="ja-JP"/>
        </w:rPr>
        <w:t>「発達障がい者の就労支援について　～社会性の指導とその応用〜」</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講　師：</w:t>
      </w:r>
      <w:r>
        <w:rPr>
          <w:rFonts w:ascii="ＭＳ ゴシック" w:hAnsi="ＭＳ ゴシック" w:cs="ＭＳ ゴシック" w:eastAsia="ＭＳ ゴシック"/>
          <w:color w:val="000000"/>
          <w:kern w:val="0"/>
          <w:sz w:val="24"/>
          <w:szCs w:val="20"/>
          <w:lang w:val="ja-JP"/>
        </w:rPr>
        <w:t>三重県教育委員会 特別支援教育室 発達障がい支援員</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特別支援教育ネット代表　小栗　正幸氏</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日　時：平成</w:t>
      </w:r>
      <w:r>
        <w:rPr>
          <w:rFonts w:eastAsia="ＭＳ ゴシック" w:cs="ＭＳ ゴシック" w:ascii="ＭＳ ゴシック" w:hAnsi="ＭＳ ゴシック"/>
          <w:sz w:val="24"/>
        </w:rPr>
        <w:t>22</w:t>
      </w:r>
      <w:r>
        <w:rPr>
          <w:rFonts w:ascii="ＭＳ ゴシック" w:hAnsi="ＭＳ ゴシック" w:cs="ＭＳ ゴシック" w:eastAsia="ＭＳ ゴシック"/>
          <w:sz w:val="24"/>
        </w:rPr>
        <w:t>年</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日（水）　午後</w:t>
      </w:r>
      <w:r>
        <w:rPr>
          <w:rFonts w:eastAsia="ＭＳ ゴシック" w:cs="ＭＳ ゴシック" w:ascii="ＭＳ ゴシック" w:hAnsi="ＭＳ ゴシック"/>
          <w:sz w:val="24"/>
        </w:rPr>
        <w:t>7:20</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8:50</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szCs w:val="18"/>
        </w:rPr>
        <w:t>　　場　所：みえ市民活動ボランティアセンター　交流スペースＡ（６・７・８）</w:t>
      </w:r>
    </w:p>
    <w:p>
      <w:pPr>
        <w:pStyle w:val="Normal"/>
        <w:jc w:val="left"/>
        <w:rPr>
          <w:rFonts w:ascii="ＭＳ 明朝" w:hAnsi="ＭＳ 明朝" w:eastAsia="ＭＳ ゴシック" w:cs="ＭＳ 明朝"/>
          <w:sz w:val="24"/>
        </w:rPr>
      </w:pPr>
      <w:r>
        <w:rPr>
          <w:rFonts w:eastAsia="ＭＳ ゴシック" w:cs="ＭＳ 明朝" w:ascii="ＭＳ 明朝" w:hAnsi="ＭＳ 明朝"/>
          <w:sz w:val="24"/>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sz w:val="32"/>
          <w:bdr w:val="single" w:sz="4" w:space="0" w:color="000000"/>
        </w:rPr>
        <w:t>講演録</w:t>
      </w:r>
    </w:p>
    <w:p>
      <w:pPr>
        <w:pStyle w:val="Normal"/>
        <w:jc w:val="left"/>
        <w:rPr/>
      </w:pPr>
      <w:r>
        <w:rPr>
          <w:rFonts w:ascii="ＭＳ 明朝" w:hAnsi="ＭＳ 明朝" w:cs="ＭＳ 明朝"/>
        </w:rPr>
        <w:t>　みなさんこんばんは。小栗と言います。私は昨年の３月まで宮川医療少年院で院長をやっていました。いまはフリーな立場で活動していまして、特別支援教育ネットという団体を主宰しています。今日はニートや、ひきこもりの人への対応を軸にしながら、それに発達障がいの話を絡めてということで、いまから予定としては、８時３０分までお話しさせて頂いて、その後は質疑をお受けします。どうぞよろしくお願いします。</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さて、ニート、ひきこもりですけれども、特に後者はかなり日本的な現象でありまして、外国では日本ほど問題にされません。また、日本でニート、ひきこもりにどう対応するかということになりますと、これも世界的に見ると、日本はかなり特徴的な対応をしている国になります。つまり、日本ではニートやひきこもりを、心理的な問題としてとらえる傾向がものすごく強いのです。これは本当に心理的な問題なのでしょうか。今日はそのあたりのお話もします。</w:t>
      </w:r>
    </w:p>
    <w:p>
      <w:pPr>
        <w:pStyle w:val="Normal"/>
        <w:ind w:firstLine="210"/>
        <w:jc w:val="left"/>
        <w:rPr>
          <w:rFonts w:ascii="ＭＳ 明朝" w:hAnsi="ＭＳ 明朝" w:cs="ＭＳ 明朝"/>
        </w:rPr>
      </w:pPr>
      <w:r>
        <w:rPr>
          <w:rFonts w:ascii="ＭＳ 明朝" w:hAnsi="ＭＳ 明朝" w:cs="ＭＳ 明朝"/>
        </w:rPr>
        <w:t>なお、外国では、そもそもひきこもりは日本ほど多くありません。一方、外で遊ぶことはあっても、仕事もしないし学校にも行かないというニートは注目されています。というよりニートという言葉自体が外国からの輸入品ですからね。</w:t>
      </w:r>
    </w:p>
    <w:p>
      <w:pPr>
        <w:pStyle w:val="Normal"/>
        <w:jc w:val="left"/>
        <w:rPr>
          <w:rFonts w:ascii="ＭＳ 明朝" w:hAnsi="ＭＳ 明朝" w:cs="ＭＳ 明朝"/>
        </w:rPr>
      </w:pPr>
      <w:r>
        <w:rPr>
          <w:rFonts w:ascii="ＭＳ 明朝" w:hAnsi="ＭＳ 明朝" w:cs="ＭＳ 明朝"/>
        </w:rPr>
        <w:t>　ところで、余談ですがニートとひきこもりの違いはわかりますね。ひきこもっているというのは、部屋の中や家の中から出てこないのですが、ニートの人は、たとえば居酒屋にも合コンにも行きます。ただし仕事はしないし、学校へも行かない。このあたりがだいぶ違います。</w:t>
      </w:r>
    </w:p>
    <w:p>
      <w:pPr>
        <w:pStyle w:val="Normal"/>
        <w:ind w:firstLine="210"/>
        <w:jc w:val="left"/>
        <w:rPr/>
      </w:pPr>
      <w:r>
        <w:rPr>
          <w:rFonts w:ascii="ＭＳ 明朝" w:hAnsi="ＭＳ 明朝" w:cs="ＭＳ 明朝"/>
        </w:rPr>
        <w:t>本題に戻って、ニートやひきこもりについて、日本はとても特異な文化の中にいることをお話します。いったい何が特異かといいますと、心理的な問題としてとらえる傾向がものすごく強いことです。私は別に外国にかぶれているわけではないのですが、とくにアメリカではこの現象を、日本よりはもっと発達的に、行動的に、あるいはスキル・トレーニングの領域でとらえる傾向があります。私の専門領域はニートやひきこもりというより、非行のようにもっと周囲に迷惑をかけてしまう逸脱行動への対応なのですが、たまたま行動分析やスキル・トレーニングのような学習理論を背景に仕事をしてきましたので、今日は、ニートやひきこもりの人たちに心理的に対応するのではなく、学習理論に基づき行動面からとらえ直すと、どういう対応の仕方が見えてくるのかということをお話したいと思います。それでは、次のスライドを見て下さい。</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さて、発達障がいにスポットがあたるようになってきましたが、私たちは、発達障がいのある子どもたちから、いろいろなプレゼントをもらいました。その中の最高のプレゼントの１つは、健常もどき・・・私は最近、「健常」と言わず「健常もどき」と言うのですが・・・の子ども、あるいは大人に効果があると言われる指導方法が、発達障がいのある子どもや大人には必ずしも有効ではないという事実を教えられたことです。反対に、発達障がいのある子どもや大人にヒットするやり方は、健常もどきの人たちにも間違いなくヒットするということも教えてもらいました。</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そこでまず、発達にハンディキャップのある人や、発達の遅れている人には、私たちは指導もしなければいけないし、支援もしなければいけないわけですが、その場合に、やってみると効果が上がりやすい場所と、効果が上がりにくい場所がかなりはっきりしているので、同じ指導をするのなら、効果の上がりやすい場所で指導した方が良いというお話をします。</w:t>
      </w:r>
    </w:p>
    <w:p>
      <w:pPr>
        <w:pStyle w:val="Normal"/>
        <w:jc w:val="left"/>
        <w:rPr>
          <w:rFonts w:ascii="ＭＳ 明朝" w:hAnsi="ＭＳ 明朝" w:cs="ＭＳ 明朝"/>
        </w:rPr>
      </w:pPr>
      <w:r>
        <w:rPr>
          <w:rFonts w:ascii="ＭＳ 明朝" w:hAnsi="ＭＳ 明朝" w:cs="ＭＳ 明朝"/>
        </w:rPr>
        <w:t>　効果の上がる指導場所とはどういうところかと言いますと、その人にとって自然な場所、たとえば、学校へ行っている子どもであれば、教室のことは教室で指導する。廊下でのことは廊下で指導する。運動場で起こることは運動場で・・・となります。就労している人の場合ならば、作業所のことは作業所で指導する。あるいは、会社で起こることは会社で指導する、工場で起こることは工場で指導する、ということです。これが一番効果の上がる指導場所なのです。</w:t>
      </w:r>
    </w:p>
    <w:p>
      <w:pPr>
        <w:pStyle w:val="Normal"/>
        <w:jc w:val="left"/>
        <w:rPr/>
      </w:pPr>
      <w:r>
        <w:rPr>
          <w:rFonts w:ascii="ＭＳ 明朝" w:hAnsi="ＭＳ 明朝" w:cs="ＭＳ 明朝"/>
        </w:rPr>
        <w:t>　その一方で、特別な場所・・・たとえば、相談室とか、面接室とか、そういうところへ連れてきて指導しようとすると、急に指導の効果が上がらなくなるのです。それはなぜでしょうか？　それにはきわめて具体的な理由があるのです。どういうことかと言いますと、たとえば、相談室とかプレイルームなど、特別な場所で学習したことを、日常場面に持ち帰って応用できる器用な人があまりにも少ないからです。</w:t>
      </w:r>
    </w:p>
    <w:p>
      <w:pPr>
        <w:pStyle w:val="Normal"/>
        <w:jc w:val="left"/>
        <w:rPr/>
      </w:pPr>
      <w:r>
        <w:rPr>
          <w:rFonts w:ascii="ＭＳ 明朝" w:hAnsi="ＭＳ 明朝" w:cs="ＭＳ 明朝"/>
        </w:rPr>
        <w:t>　ですから、たとえば、面接室とか、プレイルームとかで指導しますと、その場では何となくできるようにもなりますが、それを普段の場所になかなか持ち帰れませんので、結局普段の場所でも指導しなければならなくなります。ですから、最初から特別な場所を使わなくて、普段の場所でやったほうがいい、それをどうするのかについて今からお話します。</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それから、もう１つは・・・善かれと思ってやってしまいがちですが、私たちは困った状態にある人を集団から引き離す、ということを行います。もちろん、それが必要な場合もあります。たとえば、作業所の中で、パニックを起こして大暴れする人を放っておくわけにはいきませんから、そういう場合は、いったん相談室とかに連れてきて、落ちついたらまた元の場所に返す。この場合の特別な場所での指導はＯＫです。</w:t>
      </w:r>
    </w:p>
    <w:p>
      <w:pPr>
        <w:pStyle w:val="Normal"/>
        <w:jc w:val="left"/>
        <w:rPr/>
      </w:pPr>
      <w:r>
        <w:rPr>
          <w:rFonts w:ascii="ＭＳ 明朝" w:hAnsi="ＭＳ 明朝" w:cs="ＭＳ 明朝"/>
        </w:rPr>
        <w:t>　それから、子どもも思春期になってきますと、じっくり膝をまじえて話し合わなければいけないことが出てきます。今日１日きみとじっくり話そう・・・これもＯＫです。問題が少々複雑なので、一週間くらいじっくり話し合おうか・・・これもＯＫです。でも、１対１というか、あなたとわたし、この人間関係の中での指導を長く続けようとすると、急に指導効果が緩慢化してしまう、それが発達障がいのある人なのです。</w:t>
      </w:r>
    </w:p>
    <w:p>
      <w:pPr>
        <w:pStyle w:val="Normal"/>
        <w:jc w:val="left"/>
        <w:rPr/>
      </w:pPr>
      <w:r>
        <w:rPr>
          <w:rFonts w:ascii="ＭＳ 明朝" w:hAnsi="ＭＳ 明朝" w:cs="ＭＳ 明朝"/>
        </w:rPr>
        <w:t>　これはどうしてかといいますと、先ほどの特別な場所での指導と同じように、きわめて具体的な理由があって、うまくいかなくなるのです。その理由とは、１対</w:t>
      </w:r>
      <w:r>
        <w:rPr>
          <w:rFonts w:cs="ＭＳ 明朝" w:ascii="ＭＳ 明朝" w:hAnsi="ＭＳ 明朝"/>
        </w:rPr>
        <w:t>1</w:t>
      </w:r>
      <w:r>
        <w:rPr>
          <w:rFonts w:ascii="ＭＳ 明朝" w:hAnsi="ＭＳ 明朝" w:cs="ＭＳ 明朝"/>
        </w:rPr>
        <w:t>の人間関係というのが、あまり社会的なものではないからです。</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これは、みなさんにお聞きした方が早いと思います。みなさんの今までの人生をふり返って、１対</w:t>
      </w:r>
      <w:r>
        <w:rPr>
          <w:rFonts w:cs="ＭＳ 明朝" w:ascii="ＭＳ 明朝" w:hAnsi="ＭＳ 明朝"/>
        </w:rPr>
        <w:t>1</w:t>
      </w:r>
      <w:r>
        <w:rPr>
          <w:rFonts w:ascii="ＭＳ 明朝" w:hAnsi="ＭＳ 明朝" w:cs="ＭＳ 明朝"/>
        </w:rPr>
        <w:t>の人間関係の中で何かを成し遂げた経験にはどんなものがありますか？　考えてみて下さい。ときには、トムソーヤとハックルベリフィンの冒険のような素晴らしい経験をなさる方もありますが、そうした経験は、たとえあったとしてもレアケースだと思います。もし、みなさんの人生の中で、１対１の人間関係で何かを成し遂げた経験があるとすれば、その最も典型的な経験は恋愛だと思いますが、いかがでしょうか。ここでハッキリ申し上げますが、恋愛というものは、まったく社会的なものではありません。むしろ、恋愛というものは、一般的な社会常識の見地からすると、非常にアブノーマルな人間関係になります。でも、アブノーマルだから恋愛は良いわけで、いくつになっても恋愛しましょう、というわけです。つまり、あれは全然社会的なものではありません。</w:t>
      </w:r>
      <w:r>
        <w:rPr>
          <w:rFonts w:cs="ＭＳ 明朝" w:ascii="ＭＳ 明朝" w:hAnsi="ＭＳ 明朝"/>
        </w:rPr>
        <w:t>1</w:t>
      </w:r>
      <w:r>
        <w:rPr>
          <w:rFonts w:ascii="ＭＳ 明朝" w:hAnsi="ＭＳ 明朝" w:cs="ＭＳ 明朝"/>
        </w:rPr>
        <w:t>対</w:t>
      </w:r>
      <w:r>
        <w:rPr>
          <w:rFonts w:cs="ＭＳ 明朝" w:ascii="ＭＳ 明朝" w:hAnsi="ＭＳ 明朝"/>
        </w:rPr>
        <w:t>1</w:t>
      </w:r>
      <w:r>
        <w:rPr>
          <w:rFonts w:ascii="ＭＳ 明朝" w:hAnsi="ＭＳ 明朝" w:cs="ＭＳ 明朝"/>
        </w:rPr>
        <w:t>の人間関係というものは、基本的にそういうものなのです。</w:t>
      </w:r>
    </w:p>
    <w:p>
      <w:pPr>
        <w:pStyle w:val="Normal"/>
        <w:jc w:val="left"/>
        <w:rPr>
          <w:rFonts w:ascii="ＭＳ 明朝" w:hAnsi="ＭＳ 明朝" w:cs="ＭＳ 明朝"/>
        </w:rPr>
      </w:pPr>
      <w:r>
        <w:rPr>
          <w:rFonts w:ascii="ＭＳ 明朝" w:hAnsi="ＭＳ 明朝" w:cs="ＭＳ 明朝"/>
        </w:rPr>
        <w:t>　</w:t>
      </w:r>
    </w:p>
    <w:p>
      <w:pPr>
        <w:pStyle w:val="Normal"/>
        <w:jc w:val="left"/>
        <w:rPr>
          <w:rFonts w:ascii="ＭＳ 明朝" w:hAnsi="ＭＳ 明朝" w:cs="ＭＳ 明朝"/>
        </w:rPr>
      </w:pPr>
      <w:r>
        <w:rPr>
          <w:rFonts w:ascii="ＭＳ 明朝" w:hAnsi="ＭＳ 明朝" w:cs="ＭＳ 明朝"/>
        </w:rPr>
        <w:t>　そもそも、われわれは、発達障がいがあったり、ひきこもっていたり、ニート状態にある人に、何を学習して欲しいと思っているでしょうか。少なくとも私は、１対１の人間関係の中で起きるような濃密な対人関係スキルを学習して欲しいとは思っていません。そうではなくて、たとえば、職場だとか学校のような、その他の大勢の人たちの中に入ったときに、その場に求められている必要な挨拶ができますかということ、これはしっかり学習して欲しいと思っています。しかも、先生には「おはようございます」、友だちには「オッス！」という挨拶の使い分けができますか、ということです。</w:t>
      </w:r>
    </w:p>
    <w:p>
      <w:pPr>
        <w:pStyle w:val="Normal"/>
        <w:jc w:val="left"/>
        <w:rPr>
          <w:rFonts w:ascii="ＭＳ 明朝" w:hAnsi="ＭＳ 明朝" w:cs="ＭＳ 明朝"/>
        </w:rPr>
      </w:pPr>
      <w:r>
        <w:rPr>
          <w:rFonts w:ascii="ＭＳ 明朝" w:hAnsi="ＭＳ 明朝" w:cs="ＭＳ 明朝"/>
        </w:rPr>
        <w:t>　また、仲間に入れてほしいと思った時に、「ぼくも仲間に入れてね」って頼むことができるか、ということ。そして、仲間に入れてもらえたら、「ありがとう」と言えるかどうか、ということも学習させたいことです。また、仲間で何かやっていれば、相手に迷惑をかけることもありますので、その時に、「ごめんね」と謝れるかということ・・・私は、それを学習して欲しいと思っています。</w:t>
      </w:r>
    </w:p>
    <w:p>
      <w:pPr>
        <w:pStyle w:val="Normal"/>
        <w:jc w:val="left"/>
        <w:rPr/>
      </w:pPr>
      <w:r>
        <w:rPr>
          <w:rFonts w:ascii="ＭＳ 明朝" w:hAnsi="ＭＳ 明朝" w:cs="ＭＳ 明朝"/>
        </w:rPr>
        <w:t>　ですから、１対１というのは、もちろん大事なことではありますが、あまり社会的なものではありません。私がいまから彼らに教えたいと思っているのは、そういう濃密な対人関係スキルではなくて、むしろ、名前も知らない人の前に出て行ったときに、その場に求められる行動様式を維持できるかどうかという集団行動のスキルなので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ところで、この</w:t>
      </w:r>
      <w:r>
        <w:rPr>
          <w:rFonts w:cs="ＭＳ 明朝" w:ascii="ＭＳ 明朝" w:hAnsi="ＭＳ 明朝"/>
        </w:rPr>
        <w:t>1</w:t>
      </w:r>
      <w:r>
        <w:rPr>
          <w:rFonts w:ascii="ＭＳ 明朝" w:hAnsi="ＭＳ 明朝" w:cs="ＭＳ 明朝"/>
        </w:rPr>
        <w:t>対</w:t>
      </w:r>
      <w:r>
        <w:rPr>
          <w:rFonts w:cs="ＭＳ 明朝" w:ascii="ＭＳ 明朝" w:hAnsi="ＭＳ 明朝"/>
        </w:rPr>
        <w:t>1</w:t>
      </w:r>
      <w:r>
        <w:rPr>
          <w:rFonts w:ascii="ＭＳ 明朝" w:hAnsi="ＭＳ 明朝" w:cs="ＭＳ 明朝"/>
        </w:rPr>
        <w:t>の人間関係はあまり社会的でない、ということに世界で最初に気づいた人の一人が、ジグムント・フロイトです。精神分析で有名なフロイトです。フロイトは、</w:t>
      </w:r>
      <w:r>
        <w:rPr>
          <w:rFonts w:cs="ＭＳ 明朝" w:ascii="ＭＳ 明朝" w:hAnsi="ＭＳ 明朝"/>
        </w:rPr>
        <w:t>1900</w:t>
      </w:r>
      <w:r>
        <w:rPr>
          <w:rFonts w:ascii="ＭＳ 明朝" w:hAnsi="ＭＳ 明朝" w:cs="ＭＳ 明朝"/>
        </w:rPr>
        <w:t>年に『夢判断』という有名な本を書きます。精神分析の誕生ですね。フロイトは、</w:t>
      </w:r>
      <w:r>
        <w:rPr>
          <w:rFonts w:cs="ＭＳ 明朝" w:ascii="ＭＳ 明朝" w:hAnsi="ＭＳ 明朝"/>
        </w:rPr>
        <w:t>1939</w:t>
      </w:r>
      <w:r>
        <w:rPr>
          <w:rFonts w:ascii="ＭＳ 明朝" w:hAnsi="ＭＳ 明朝" w:cs="ＭＳ 明朝"/>
        </w:rPr>
        <w:t>年にロンドンで亡くなります。彼は亡くなるまでの</w:t>
      </w:r>
      <w:r>
        <w:rPr>
          <w:rFonts w:cs="ＭＳ 明朝" w:ascii="ＭＳ 明朝" w:hAnsi="ＭＳ 明朝"/>
        </w:rPr>
        <w:t>39</w:t>
      </w:r>
      <w:r>
        <w:rPr>
          <w:rFonts w:ascii="ＭＳ 明朝" w:hAnsi="ＭＳ 明朝" w:cs="ＭＳ 明朝"/>
        </w:rPr>
        <w:t>年間に、たくさんの論文やたくさんの症例研究を残しました。精神分析の基本的なキーワードは、ほとんどその中から生まれてきます。「意識」とか、「無意識」とか、「エディプス・コンプレックス」という言葉もでてきますね。</w:t>
      </w:r>
    </w:p>
    <w:p>
      <w:pPr>
        <w:pStyle w:val="Normal"/>
        <w:jc w:val="left"/>
        <w:rPr/>
      </w:pPr>
      <w:r>
        <w:rPr>
          <w:rFonts w:ascii="ＭＳ 明朝" w:hAnsi="ＭＳ 明朝" w:cs="ＭＳ 明朝"/>
        </w:rPr>
        <w:t>　そうした重要なキーワードの中で「転移」という言葉をご存じでしょうか。カウンセリングを勉強されている方はご存じですよね。これはフロイトが発見した概念です。どういうことかといいますと、患者さんの持っているコンプレックスが治療場面に現れて、治療の進行を邪魔してしまうような現象をフロイトは「転移」と呼びます。</w:t>
      </w:r>
    </w:p>
    <w:p>
      <w:pPr>
        <w:pStyle w:val="Normal"/>
        <w:jc w:val="left"/>
        <w:rPr/>
      </w:pPr>
      <w:r>
        <w:rPr>
          <w:rFonts w:ascii="ＭＳ 明朝" w:hAnsi="ＭＳ 明朝" w:cs="ＭＳ 明朝"/>
        </w:rPr>
        <w:t>　フロイトは、「逆転移」もある、と言います。これは、治療者の持っているコンプレックスが治療場面に出てきて、治療の進行を邪魔してしまうような現象のことを意味するものです。</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フロイトの精神分析というのは、要するに精神療法（心理療法）ですが、これはカウンセリングというレベルじゃなくて、もっと濃密な１対１の人間関係を形成するものです。どれぐらい濃密かといいますと、たとえば、カウンセリングの場合は、週１回</w:t>
      </w:r>
      <w:r>
        <w:rPr>
          <w:rFonts w:cs="ＭＳ 明朝" w:ascii="ＭＳ 明朝" w:hAnsi="ＭＳ 明朝"/>
        </w:rPr>
        <w:t>50</w:t>
      </w:r>
      <w:r>
        <w:rPr>
          <w:rFonts w:ascii="ＭＳ 明朝" w:hAnsi="ＭＳ 明朝" w:cs="ＭＳ 明朝"/>
        </w:rPr>
        <w:t>分とか、月２回とかの頻度で面接しますね。ところが、フロイトの精神分析では、２〜３日に１回とか、それも部屋は普通の面接室ではなく、ちょっと薄暗くして、患者さんはベッドで横になり、治療者は枕元に座ります。まさに臨床なのです。そこで、患者さんは、心に浮かんでくることをそのまま治療者に報告する。これを「自由連想法」といいます。こういう場面で起こることは、相手が異性であろうと同性であろうと関係なく、恋愛類似の現象であることにフロイトは気がついたのです。</w:t>
      </w:r>
    </w:p>
    <w:p>
      <w:pPr>
        <w:pStyle w:val="Normal"/>
        <w:jc w:val="left"/>
        <w:rPr>
          <w:rFonts w:ascii="ＭＳ 明朝" w:hAnsi="ＭＳ 明朝" w:cs="ＭＳ 明朝"/>
        </w:rPr>
      </w:pPr>
      <w:r>
        <w:rPr>
          <w:rFonts w:ascii="ＭＳ 明朝" w:hAnsi="ＭＳ 明朝" w:cs="ＭＳ 明朝"/>
        </w:rPr>
        <w:t>　フロイトは、この１対１の濃密な人間関係の中で起こる転移、つまり恋愛類似の現象が持つ治療的意味についての研究を深めていくのですが、その中では「恋愛性の転移」という言葉も用いています。　ぜひわかって頂きたいのは、精神分析は、心理療法、つまりサイコセラピー、要するにセラピーだということです。セラピーだから、患者さんが治療場面で退行を起こす、つまり子ども返りが起こって、転移と呼ばれる現象が起こる。そうした状態であっても、なおかつ患者さんは保護される空間が形成されている。それが治療的な場面での人間関係となり、患者さんの自己治癒力が高まっていく、それが心理療法の真髄にあるわけです。</w:t>
      </w:r>
    </w:p>
    <w:p>
      <w:pPr>
        <w:pStyle w:val="Normal"/>
        <w:jc w:val="left"/>
        <w:rPr/>
      </w:pPr>
      <w:r>
        <w:rPr>
          <w:rFonts w:ascii="ＭＳ 明朝" w:hAnsi="ＭＳ 明朝" w:cs="ＭＳ 明朝"/>
        </w:rPr>
        <w:t>　でも私は、発達障がいのある子どもたちを治療しようなんて少しも思っていません。なぜなら、彼らは病人ではないからです。私がしたいことは治療ではなく「支援」です。治療の方法論と支援の方法論はきちっと使いわける必要のあることをおわかりください。これは、どちらが上でどちらが下かという問題ではありません。要するに対象者のニーズの問題です。病んでいる人には治療が必要・・・これは間違いない。でも、私の相手は、病んでいる人ではなく、サポートを必要としている人なのです。ですから、その場合は、特別な場所は使わず、自然な場所の中で、集団の中で指導していくことが大切になるのです。</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これまで私たちは、いろいろな失敗をしてきました。たとえば、サポートが必要な人にセラピーをしてしまう。これをすると、何が起こるのか。ひきこもりです。精神力動的に見れば、ひきこもりとは一種の退行現象にあたります。私たちは、退行を必要としている人と、退行を必要としていない人を見分けなくてはいけません。退行を必要とせず、現実場面で生きていく力を育てる必要がある人を、セラピーの方法論で意図的に退行させると何が起きてしまうのか。その典型的な状態像がひきこもりです。これは、セラピーが悪いという話ではなくて、その人のニーズにヒットしていない方法論の適用に問題があるということです。ですから、今日は・・・どうも日本は、心理的なケア、すなわちセラピーの方法論が膨らみすぎていますので、違うアプローチの話をさせてもらっているわけです。私たちのお相手は、セラピーを必要としている人より、サポートを必要としている人の方が圧倒的に多いということだけは事実として知っておいてください。</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要するに、トラブっているわけです。対人関係で行き詰まっているのか、勉強で困っているのか、理由はいろいろですが、要はトラブっているからややこしいことが起こっているわけで、トラブルの原因を見つけてあげて、積極的にトラブルを避ける方法とか、トラブルを解決する方法を学習してもらいましょう。そうすると、あたりまえのことですけれど、トラブルは減るわけです。</w:t>
      </w:r>
    </w:p>
    <w:p>
      <w:pPr>
        <w:pStyle w:val="Normal"/>
        <w:jc w:val="left"/>
        <w:rPr>
          <w:rFonts w:ascii="ＭＳ 明朝" w:hAnsi="ＭＳ 明朝" w:cs="ＭＳ 明朝"/>
        </w:rPr>
      </w:pPr>
      <w:r>
        <w:rPr>
          <w:rFonts w:ascii="ＭＳ 明朝" w:hAnsi="ＭＳ 明朝" w:cs="ＭＳ 明朝"/>
        </w:rPr>
        <w:t>　私たちがよく使う方法の一つに、不適切な行動を増やしてしまう刺激を取り払うというやり方があります。これは抽象的な説明ではわかりにくいと思うので、実際のケースでお話してみましょう。他人のことを話すと人を傷つけることがありますから、私自身のエピソードを通して説明します</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私は、昨年の３月まで法務省の職員でした。国家公務員ですからいわゆる転勤族です。転勤族はだれでもそうだと思いますが、子どもが小さい間は家族同伴で転勤しても、子どもが大きくなると単身赴任というのが出てきます。私も単身赴任を</w:t>
      </w:r>
      <w:r>
        <w:rPr>
          <w:rFonts w:cs="ＭＳ 明朝" w:ascii="ＭＳ 明朝" w:hAnsi="ＭＳ 明朝"/>
        </w:rPr>
        <w:t>10</w:t>
      </w:r>
      <w:r>
        <w:rPr>
          <w:rFonts w:ascii="ＭＳ 明朝" w:hAnsi="ＭＳ 明朝" w:cs="ＭＳ 明朝"/>
        </w:rPr>
        <w:t>年くらい経験しました。それで、夕方になってもだれもご飯を作ってくれないので、近くのスーパー・マーケットへ買い物に行きます。そのとき、私はひとつだけ気になることがありました。なぜか私には無駄買いが多いのです。いらないものを買ってきてしまうので、ちょっと気になっていたのですが、その一方で私は都合のよいデータを持っています。つまり、「日本人の３０％には顕著な無駄買いがある」というデータです（会場笑）。まあ、私の無駄買いも気になるけど、要は３人に１人の問題なのだから、たいしたことではないと思っていました。</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私にはかみさんがいます。私のかみさんは、学校に勤めていました。私、学校関係者というのは、けしからんと思う・・・今日ここに学校の先生みえますか？（会場笑）学校の先生って、すぐに人を監督指導しようとする悪い癖があります。私のかみさんも、あんたのことが心配だと称して見に来るのです。しかも、不意打ちにやってくる。これは絶対にルール違反です。</w:t>
      </w:r>
    </w:p>
    <w:p>
      <w:pPr>
        <w:pStyle w:val="Normal"/>
        <w:jc w:val="left"/>
        <w:rPr/>
      </w:pPr>
      <w:r>
        <w:rPr>
          <w:rFonts w:ascii="ＭＳ 明朝" w:hAnsi="ＭＳ 明朝" w:cs="ＭＳ 明朝"/>
        </w:rPr>
        <w:t>　最近・・・行政の方にはわかると思いますが、会計検査院が抜き打ちの検査をはじめました。それでも会計検査に来る前日か当日の朝、「いまから行きます」と連絡してから来るわけで、ちゃんとルールを守っています。私のかみさんは、予告なしに少年院長官舎にやってきて、勝手に人の冷蔵庫を開け、「いらないものがいっぱいある」「カビが生えている」「臭いがする」と、わけのわからないことを言います（笑）。「生活費を半分に減らすよ！」とか、これひどい脅迫です（会場爆笑）。</w:t>
      </w:r>
    </w:p>
    <w:p>
      <w:pPr>
        <w:pStyle w:val="Normal"/>
        <w:jc w:val="left"/>
        <w:rPr/>
      </w:pPr>
      <w:r>
        <w:rPr>
          <w:rFonts w:ascii="ＭＳ 明朝" w:hAnsi="ＭＳ 明朝" w:cs="ＭＳ 明朝"/>
        </w:rPr>
        <w:t>　ある日、かみさんは言ってはいけないひどいことを言いました。「あんたの専門は行動分析だろう」というのです（会場爆笑）。「あんたは行動療法だとか、スキル・トレーニングだとか、なんとかマネジメントだとか、わけのわからないことを言って、他人様の行動を３０年間もいじくってきた。それがあんたの仕事なのだから、自分の行動くらい自分でいじくりなさい」って。これには私もカッチーンときましたね（爆笑）。</w:t>
      </w:r>
    </w:p>
    <w:p>
      <w:pPr>
        <w:pStyle w:val="Normal"/>
        <w:jc w:val="left"/>
        <w:rPr/>
      </w:pPr>
      <w:r>
        <w:rPr>
          <w:rFonts w:ascii="ＭＳ 明朝" w:hAnsi="ＭＳ 明朝" w:cs="ＭＳ 明朝"/>
        </w:rPr>
        <w:t>　たしかに、「人をカチンとさせることは、動機づけを高めるのに有力な方法である」と行動分析の本にも載っていますけれど（笑）、みなさんの対象者は、カチンとさせないほうがいいですよ。だって、彼らはまだ修行が足りないから（爆笑）。修行ができていないから、ニートだったり、ひきこもっていたりするわけでしょう（笑）。修行ができていない人をカチンとさせたら、後には崩壊しか残りませんので、カチンとさせてはいけません。</w:t>
      </w:r>
    </w:p>
    <w:p>
      <w:pPr>
        <w:pStyle w:val="Normal"/>
        <w:jc w:val="left"/>
        <w:rPr/>
      </w:pPr>
      <w:r>
        <w:rPr>
          <w:rFonts w:ascii="ＭＳ 明朝" w:hAnsi="ＭＳ 明朝" w:cs="ＭＳ 明朝"/>
        </w:rPr>
        <w:t>　それで、私もカチンとしかかりましたけれど、「え〜い！やってやれ！」と思って、究極の無駄買い減らしの方法を採用しました。これは行動分析の文献にも出ている有名なやり方です。この方法を使うと有意差を伴って無駄買いが減るはずです。さて、日本人の３０％には顕著な無駄買いをする人がいるってことは、この中にも顕著な無駄買いする人が６人はみえるはずですので（会場笑）、その方は、明日の夕方、買い物に行かれる前に、バナナを１本食べてから行きましょう。これは何をしているのかというと、空腹感という刺激は、無駄買いという不適切な行動を助長しているわけですから、空腹感を緩和することで無駄買いは減る、つまりトラブルを避ける方法を学習すれば、トラブルは減るというわけです。実は、ニートやひきこもりの人は、こうした指導のシナリオを必要としている人なので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さて、少し話が横道に逸れましたが、今日のお話の主役であるニートやひきこもりの人の問題は、多くの場合社会性の問題であって、心理的な問題ではないということが大切なところです。仮に心理的な問題があるとしても、それは社会性の問題があって、うまくいかない状況があるから、心理的にも不安定になっているわけです。この場合に必要なことは、心理的なケアではなく、社会性の不足を緩和することで、うまくいかない状況、すなわち社会生活のノイズを助長している刺激を減らすことで、トラブルを軽くすることです。そうすれば心理的な問題も軽くなるはずです。ただ、そうした一方で、病気として心理的な問題が発現している場合もあります。その典型例はうつ病だと思います。うつ病の人には、ゆっくり話を聞いて、受容して、共感して、休養させるということが必要ですが、私たちの対象者、とくにニートの子たちは元気ですから、休養させておけばいつまでも喜んで遊んでしまいます（笑）。ひきこもりの人に対しても、休養させることより、トラブルを避ける方法を学習させなければならないことのほうが圧倒的に多いということです。そして、多くの場合は社会性の不足がトラブルの原因になっていますから、社会性を育てるための練習が必要になるということです。</w:t>
      </w:r>
    </w:p>
    <w:p>
      <w:pPr>
        <w:pStyle w:val="Normal"/>
        <w:jc w:val="left"/>
        <w:rPr>
          <w:rFonts w:ascii="ＭＳ 明朝" w:hAnsi="ＭＳ 明朝" w:cs="ＭＳ 明朝"/>
        </w:rPr>
      </w:pPr>
      <w:r>
        <w:rPr>
          <w:rFonts w:ascii="ＭＳ 明朝" w:hAnsi="ＭＳ 明朝" w:cs="ＭＳ 明朝"/>
        </w:rPr>
        <w:t>　それでは、子どもたちというよりも、若者・・・「若者の自立を考える」とこのチラシにも書いてありますが・・・では、若者たちは、どこで社会性を身につけるのでしょうか？　多くは、友だちとの遊びの経験の中で身につけています。もちろん、モデリング（模倣学習）もありますから、経験がすべてではありませんが、経験学習の大切さを否定する人などいません。ところが、ときどき経験しただけではなかなか社会性が身につかない不器用な子がいます。その不器用な子の真ん中で、発達障がいのある子が頑張っているわけですが、だいたいニートやひきこもりの子というのは、発達障がいの有無には関係なく、不器用な子どもが多いのです。ですから、そういう子どもには、単に経験させるだけではなく、意図的・計画的に経験してもらって、意図的・計画的に学習してもらう方法が必要になってきます。もっと言うなら、社会的な行動を増やしていく練習を、その子に合わせて計画的に行うということです。そうした学習法のことを、ソーシャル・スキル・トレーニング・・・社会適応に必要な力を育てる練習、略してＳＳＴという呼び方をしま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たとえば、私が人にものを頼むのがとても苦手な若者だとします。そういう若者に、ものを頼む練習をしてもらうわけですが、どういうやり方をするのかちょっとやってみましょう。</w:t>
      </w:r>
    </w:p>
    <w:p>
      <w:pPr>
        <w:pStyle w:val="Normal"/>
        <w:ind w:firstLine="210"/>
        <w:jc w:val="left"/>
        <w:rPr>
          <w:rFonts w:ascii="ＭＳ 明朝" w:hAnsi="ＭＳ 明朝" w:cs="ＭＳ 明朝"/>
        </w:rPr>
      </w:pPr>
      <w:r>
        <w:rPr>
          <w:rFonts w:ascii="ＭＳ 明朝" w:hAnsi="ＭＳ 明朝" w:cs="ＭＳ 明朝"/>
        </w:rPr>
        <w:t>まず、私はいまボールペンを借りたいと思っているという状況を設定します。そういう私にボールペンを貸してくれる友達役も設定します。そうした状況で、人へのものの頼み方の練習をしてもらいます。こうしたＳＳＴのやり方は、ワークショップにするとわかりやすいので、少しやってみましょう。たまたま、あなたは私が大好きなキラキラしたボールペンをもってみえますから、私にそれを貸してくれる友達役をしてもらえますか？</w:t>
      </w:r>
    </w:p>
    <w:p>
      <w:pPr>
        <w:pStyle w:val="Normal"/>
        <w:jc w:val="left"/>
        <w:rPr/>
      </w:pPr>
      <w:r>
        <w:rPr>
          <w:rFonts w:ascii="ＭＳ 明朝" w:hAnsi="ＭＳ 明朝" w:cs="ＭＳ 明朝"/>
        </w:rPr>
        <w:t>　さて、ようはロールプレイ（役割演技）をしてもらうわけなので、今から私が「そのボールペンを貸してほしい」とお願いしますから貸してください。自由に演技してもらってかまいません。「何に使うの！」と聞いてもらってもかまいませんが、今日は時間がありませんので、できるだけ素直に貸して下さいね（笑）・・・こういう談合は、実際のＳＳＴでは絶対やっちゃダメですよ（爆笑）・・・ちょっとやってみましょうね。</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ゴメン、このキラキラしたボールペン貸してくれる？」</w:t>
      </w:r>
    </w:p>
    <w:p>
      <w:pPr>
        <w:pStyle w:val="Normal"/>
        <w:jc w:val="left"/>
        <w:rPr>
          <w:rFonts w:ascii="ＭＳ 明朝" w:hAnsi="ＭＳ 明朝" w:cs="ＭＳ 明朝"/>
        </w:rPr>
      </w:pPr>
      <w:r>
        <w:rPr>
          <w:rFonts w:ascii="ＭＳ 明朝" w:hAnsi="ＭＳ 明朝" w:cs="ＭＳ 明朝"/>
        </w:rPr>
        <w:t>　「はい、どうぞ」</w:t>
      </w:r>
    </w:p>
    <w:p>
      <w:pPr>
        <w:pStyle w:val="Normal"/>
        <w:jc w:val="left"/>
        <w:rPr>
          <w:rFonts w:ascii="ＭＳ 明朝" w:hAnsi="ＭＳ 明朝" w:cs="ＭＳ 明朝"/>
        </w:rPr>
      </w:pPr>
      <w:r>
        <w:rPr>
          <w:rFonts w:ascii="ＭＳ 明朝" w:hAnsi="ＭＳ 明朝" w:cs="ＭＳ 明朝"/>
        </w:rPr>
        <w:t>　「ありがとう」</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さあ、ここで周りの人は、私が人にものを頼む演技にトライしたことを評価して、即時フィードバックで拍手をしてもらいます・・・拍手が出ませんねぇ（・・と拍手を促しながら）・・・出ませんねぇ・・・（会場からようやく拍手がわき起こり）・・・はい、ありがとうございます。</w:t>
      </w:r>
    </w:p>
    <w:p>
      <w:pPr>
        <w:pStyle w:val="Normal"/>
        <w:ind w:firstLine="210"/>
        <w:jc w:val="left"/>
        <w:rPr/>
      </w:pPr>
      <w:r>
        <w:rPr>
          <w:rFonts w:ascii="ＭＳ 明朝" w:hAnsi="ＭＳ 明朝" w:cs="ＭＳ 明朝"/>
        </w:rPr>
        <w:t>ここで、「いまの頼み方はとても良かったから、教室や職場でも使ってみよう」という宿題を出すようにします。それを「般化」につなげていく、これがＳＳＴの基本的な手順になります。</w:t>
      </w:r>
    </w:p>
    <w:p>
      <w:pPr>
        <w:pStyle w:val="Normal"/>
        <w:jc w:val="left"/>
        <w:rPr/>
      </w:pPr>
      <w:r>
        <w:rPr>
          <w:rFonts w:ascii="ＭＳ 明朝" w:hAnsi="ＭＳ 明朝" w:cs="ＭＳ 明朝"/>
        </w:rPr>
        <w:t>　ただ、いまやったやり方は、健常もどきの人には効果的だと言われているやり方をやりましたけれども、発達障がいがあるような人や、ひきこもってしまうような人には、意識的に少々まずいやり方をやっています。もう１回やってみますから、どこがまずいかよく見分けて下さい。ではもう一度お願いしま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ゴメン、このキラキラしたボールペン貸してくれる？」</w:t>
      </w:r>
    </w:p>
    <w:p>
      <w:pPr>
        <w:pStyle w:val="Normal"/>
        <w:jc w:val="left"/>
        <w:rPr>
          <w:rFonts w:ascii="ＭＳ 明朝" w:hAnsi="ＭＳ 明朝" w:cs="ＭＳ 明朝"/>
        </w:rPr>
      </w:pPr>
      <w:r>
        <w:rPr>
          <w:rFonts w:ascii="ＭＳ 明朝" w:hAnsi="ＭＳ 明朝" w:cs="ＭＳ 明朝"/>
        </w:rPr>
        <w:t>　「どうぞ」</w:t>
      </w:r>
    </w:p>
    <w:p>
      <w:pPr>
        <w:pStyle w:val="Normal"/>
        <w:jc w:val="left"/>
        <w:rPr>
          <w:rFonts w:ascii="ＭＳ 明朝" w:hAnsi="ＭＳ 明朝" w:cs="ＭＳ 明朝"/>
        </w:rPr>
      </w:pPr>
      <w:r>
        <w:rPr>
          <w:rFonts w:ascii="ＭＳ 明朝" w:hAnsi="ＭＳ 明朝" w:cs="ＭＳ 明朝"/>
        </w:rPr>
        <w:t>　「ありがとう」</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この頼み方を不器用な人へのＳＳＴに用いる場合には、少々まずいところがあります。今から不器用な人向きのやり方をやってみますから、その違いを見分けてください。すみません。乗りかかった舟で、もう１回お願いしますね。</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ゴメン、このキラキラしたボールペン貸してくれる？」</w:t>
      </w:r>
    </w:p>
    <w:p>
      <w:pPr>
        <w:pStyle w:val="Normal"/>
        <w:jc w:val="left"/>
        <w:rPr>
          <w:rFonts w:ascii="ＭＳ 明朝" w:hAnsi="ＭＳ 明朝" w:cs="ＭＳ 明朝"/>
        </w:rPr>
      </w:pPr>
      <w:r>
        <w:rPr>
          <w:rFonts w:ascii="ＭＳ 明朝" w:hAnsi="ＭＳ 明朝" w:cs="ＭＳ 明朝"/>
        </w:rPr>
        <w:t>　「はい、どうぞ」</w:t>
      </w:r>
    </w:p>
    <w:p>
      <w:pPr>
        <w:pStyle w:val="Normal"/>
        <w:jc w:val="left"/>
        <w:rPr>
          <w:rFonts w:ascii="ＭＳ 明朝" w:hAnsi="ＭＳ 明朝" w:cs="ＭＳ 明朝"/>
        </w:rPr>
      </w:pPr>
      <w:r>
        <w:rPr>
          <w:rFonts w:ascii="ＭＳ 明朝" w:hAnsi="ＭＳ 明朝" w:cs="ＭＳ 明朝"/>
        </w:rPr>
        <w:t>　「ありがとう」</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わかりますか？　今やったやりかたでは、人にものを頼むときより、お礼の方を少し丁寧にしています。ものを頼むときには、「ゴメン、これちょっと貸してくれる？」でいいかもしれませんが、貸してもらったら、「ありがとう」というお礼を、体の向きや姿勢を含めて丁寧に行っています。もう少し細かく見ると、頼むときの音声ボリュームが、ボリューム・コントロールつまみ３ぐらいのところで言っていたとすると、「ありがとう」というお礼のほうは１つまみぐらい大きくしています。３つも４つも大きくしてはいけません。せっかく貸してくれた人がびっくりしてしまいますからね。つまり、スモールステップが大切だということです。ふつう以上に階段の幅を低くしたソーシャル・スキル・トレーニングをやっていく必要があることをおわかりください。どうも有り難うございました。そでは次のスライドをお願いしま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不器用な子どもというのは、行動をパターン化してしまうことが多いものです。たとえば、不登校を例にして説明してみましょう。不登校の子どもには、僕は学校には行けない（ことに決めた）、学校には行かない（ことに決めた）と行動をパターン化してしまうことがよくあります。人間関係についてもしかりで、「ぼくはクラスのみんなからバカにされている（ことに決めた）」とか、「○○君がぼくをバカにする（ことに決めた）」とけっこうパターン化しています。勉強についても、「勉強はわからない（ことに決めた）」と決めつけています。これは、非常に被害的な思い込みであったり、一方的な思い込みであったりするわけですが、ともかく本人が「○○があるから△△できない」と決めつけてしまうので、なかなか修正ができません。</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そういうときに、ぜひ分かって頂きたいのは、決めつけのメカニズムです。ようするに、現在の状況に「こだわったり」、過去の事象に「こだわって」決めていることが多いのです。たとえば、「○○さんがいるから、ぼくは教室に入れない」と決めつけています。あるいは、「３年前に○○さんがこんなことを言ったから、ぼくは△△ができない」と決めつけています。</w:t>
      </w:r>
    </w:p>
    <w:p>
      <w:pPr>
        <w:pStyle w:val="Normal"/>
        <w:ind w:firstLine="210"/>
        <w:jc w:val="left"/>
        <w:rPr>
          <w:rFonts w:ascii="ＭＳ 明朝" w:hAnsi="ＭＳ 明朝" w:cs="ＭＳ 明朝"/>
        </w:rPr>
      </w:pPr>
      <w:r>
        <w:rPr>
          <w:rFonts w:ascii="ＭＳ 明朝" w:hAnsi="ＭＳ 明朝" w:cs="ＭＳ 明朝"/>
        </w:rPr>
        <w:t>そういうメカニズムを持っている人に、絶対やっていけないことがあります。その子が言っていることを真正面から受け止めてしまうことです。それをやりますと、その子がこだわっていることにこちらも協力して、いっしょにこだわりの片棒を担ぐことになってしまいます。</w:t>
      </w:r>
    </w:p>
    <w:p>
      <w:pPr>
        <w:pStyle w:val="Normal"/>
        <w:ind w:firstLine="210"/>
        <w:jc w:val="left"/>
        <w:rPr/>
      </w:pPr>
      <w:r>
        <w:rPr>
          <w:rFonts w:ascii="ＭＳ 明朝" w:hAnsi="ＭＳ 明朝" w:cs="ＭＳ 明朝"/>
        </w:rPr>
        <w:t>たとえば、「ぼくは学校の教室には入れないのです」という子に、「きみは教室に入れないと思っているのですね」とか「苦しいから教室に入れないのですね」とフィードバックするだけだと、その子の「教室に入れない」というこだわりの片棒をかついでいることになってしまいます。子どもの説明に反論することもよくありません。たとえば「○○先生がぼくに無理やり給食を食べさせたからぼくは給食を食べられなくなった」とこだわっている子どもに、「○○先生はそんな人ではない」とか「それはきみの思いすごしだ」とか「それはずいぶん前のことだ」と反論するのも、子どものこだわっている状況に、私たちもこだわってしまっているのと同じことである点をわかっていただきたいのです。もちろん、よかれと思ってやってしまいがちな、「もう少しがんばれ」という激励も、結局彼がこだわっている状況に、こちらもこだわってしまったことを意味しています。実は、ニートやひきこもりの人にも、ここで述べたような指導（受容や反論や激励など）を受け、その結果にっちもさっちも動けなくなってしまった人がとても多いことを、私は嫌というほど見てきました。</w:t>
      </w:r>
    </w:p>
    <w:p>
      <w:pPr>
        <w:pStyle w:val="Normal"/>
        <w:ind w:firstLine="210"/>
        <w:jc w:val="left"/>
        <w:rPr>
          <w:rFonts w:ascii="ＭＳ 明朝" w:hAnsi="ＭＳ 明朝" w:cs="ＭＳ 明朝"/>
        </w:rPr>
      </w:pPr>
      <w:r>
        <w:rPr>
          <w:rFonts w:cs="ＭＳ 明朝" w:ascii="ＭＳ 明朝" w:hAnsi="ＭＳ 明朝"/>
        </w:rPr>
      </w:r>
    </w:p>
    <w:p>
      <w:pPr>
        <w:pStyle w:val="Normal"/>
        <w:ind w:firstLine="210"/>
        <w:jc w:val="left"/>
        <w:rPr>
          <w:rFonts w:ascii="ＭＳ 明朝" w:hAnsi="ＭＳ 明朝" w:cs="ＭＳ 明朝"/>
        </w:rPr>
      </w:pPr>
      <w:r>
        <w:rPr>
          <w:rFonts w:ascii="ＭＳ 明朝" w:hAnsi="ＭＳ 明朝" w:cs="ＭＳ 明朝"/>
        </w:rPr>
        <w:t>さて、こだわりの強い人になすべきことは、その人の言うことを受容することでも、共感することでも、反論することでも、激励することでもありません。やるべきことは、その人のこだわりを軽くしてあげるための手続きを挿入することなのです。それは、当人の言っていることは真正面から受け止めず、いったんは「あっそう」とでも受け流して、「ところで・・・」と次の新たなシナリオを示すことなのです。このやり方を、私は「状況操作の手続き」と呼んでいます。ところで、状況を操作する手続きの冒頭で用いる「あ、そう」という言い回しは、昭和天皇が私たちに残して下さった素晴らしいお言葉で（一同爆笑）、相手のことを否定もしないし、肯定もしないけれど、無視もしていないという、非常に微妙な言い回し方です。そして、「あ、そう」の後に、「ところで・・・」と、当人も私たちも必要としているシナリオを示すことが重要なポイントになります。たとえば、不登校のある中学生の場合なら、「中学校を卒業してからどうしたいの？」というところにいったん話をもっていきます。高校生だったら、大学へ進学するのか、就職するのか、進学するのなら、どこの大学で何を専攻するのか、就職するとしたら、インドアの仕事か、アウトドアの仕事かという具合に、いったん視点を未来に向けてしまいます。これが状況を操作する手続きの第一段階になりま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ところで、みなさんは、ひきこもっている人にたくさん会っていると思いますが、その人たちに「本当はどうしたいの？」と聞いてみて下さい。かなりな高確率で正論が返ってくるのに気付かれませんか？　たとえば、「本当はひきこもってなんかいたくない」と。だけど、彼らにはそれができないのです。しかし、正論を言語化してもらうことはとても大切なことです。本当は就職したいとか、いつまでも遊んでいてはいけないとか、家族に迷惑をかけたくないとか、あの人たちはけっこう正論（理想）を語ることはできるのです。そのとき「遊んでいてはいけないと思っているのですね」とか「家族に迷惑をかけたくないと思っているのですね」という聞き方はしないでください。そうではなく、「そう言えるということは素晴らしいですよ」と肯定的なフィードバックを返してください。これが状況を操作する手続きの第二段階です。次に状況を操作する手続きの第三段階に入ります。それは、彼らが語ってくれた正論や理想を実現するために、いま何が必要なのかという問いかけ、すなわち現在に帰還するための手続きです。</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ここまでのところをまとめてみましょう。つまり、不登校の人、ニートの人、ひきこもっている人は、いろいろなレベルで現在の状況や過去の事象にこだわっています。それは、その人の欲望、その人の感性、その人のニーズへのこだわりと表現してもいいものです。この状態を受容することも、反論することも、激励することも、われわれは彼らのこだわりの片棒を担ぐことになってしまいます。なすべきことは、そこ（こだわり状況）からいったん離脱すること、そのために、いったん視点を未来に向けること、視点を未来に向けるということは、彼らが正論や理想を語りやすくなれる状況をプレゼントするための操作であること、そこで十分正論や理想を言語化してもらった後に、それを実現するためには「いま何をする必要があるのか」と現在へ帰還すること、間違っても彼らがこだわっている現在の状況や過去の事象には帰還しないこと、これが「こだわり状況」を操作する手続きです。</w:t>
      </w:r>
    </w:p>
    <w:p>
      <w:pPr>
        <w:pStyle w:val="Normal"/>
        <w:jc w:val="left"/>
        <w:rPr>
          <w:rFonts w:ascii="ＭＳ 明朝" w:hAnsi="ＭＳ 明朝" w:cs="ＭＳ 明朝"/>
        </w:rPr>
      </w:pPr>
      <w:r>
        <w:rPr>
          <w:rFonts w:cs="ＭＳ 明朝" w:ascii="ＭＳ 明朝" w:hAnsi="ＭＳ 明朝"/>
        </w:rPr>
      </w:r>
    </w:p>
    <w:p>
      <w:pPr>
        <w:pStyle w:val="Normal"/>
        <w:ind w:firstLine="210"/>
        <w:jc w:val="left"/>
        <w:rPr/>
      </w:pPr>
      <w:r>
        <w:rPr>
          <w:rFonts w:ascii="ＭＳ 明朝" w:hAnsi="ＭＳ 明朝" w:cs="ＭＳ 明朝"/>
        </w:rPr>
        <w:t>この操作手続きを、もう少しわかりやすく説明するとしたら、われわれは不登校の人、ニートの人、ひきこもりの人に、巻き込まれてはいけないということです。いったん視点を将来に向けて正論を語ってもらうこと、次にそれを実現するために現在へ帰還すること、このやり方は私たちが、不登校の人、ニートの人、ひきこもりの人を、私たちの側に巻き込んでいくための手続きに他なりません。「相手に巻き込まれる」のと「こちらに巻き込む」その違いはわかりますね。これが大切なポイントです。</w:t>
      </w:r>
    </w:p>
    <w:p>
      <w:pPr>
        <w:pStyle w:val="Normal"/>
        <w:jc w:val="left"/>
        <w:rPr>
          <w:rFonts w:ascii="ＭＳ 明朝" w:hAnsi="ＭＳ 明朝" w:cs="ＭＳ 明朝"/>
        </w:rPr>
      </w:pPr>
      <w:r>
        <w:rPr>
          <w:rFonts w:ascii="ＭＳ 明朝" w:hAnsi="ＭＳ 明朝" w:cs="ＭＳ 明朝"/>
        </w:rPr>
        <w:t>　実は、私は子どもに巻き込まれるのが大好きなのです。でも、肝心要のところだけはこちらがしっかり握っていないと、ミイラ取りがミイラになってしまいます。われわれは、指導をし、支援をする立場にあるわけですから、肝心要のところはこちらがそのカギを握っていないといけない。いうなれば当たり前のことなのです。</w:t>
      </w:r>
    </w:p>
    <w:p>
      <w:pPr>
        <w:pStyle w:val="Normal"/>
        <w:ind w:firstLine="210"/>
        <w:jc w:val="left"/>
        <w:rPr>
          <w:rFonts w:ascii="ＭＳ 明朝" w:hAnsi="ＭＳ 明朝" w:cs="ＭＳ 明朝"/>
        </w:rPr>
      </w:pPr>
      <w:r>
        <w:rPr>
          <w:rFonts w:ascii="ＭＳ 明朝" w:hAnsi="ＭＳ 明朝" w:cs="ＭＳ 明朝"/>
        </w:rPr>
        <w:t>どうも私たちは、「子どもに大人の価値観を押し付けてはいけない」という錦の御旗に洗脳され過ぎたのではないかと思えてなりません。大人はもっと自信を持って、教えるべきことを子どもに教えるべきではないでしょうか。受容とか共感は美しい言葉ですが、使い方を誤ると、両刃の剣のような危うさを持っていることを知るべきだと思います。今日のお話の冒頭で、ひきこもりは日本的な現象だと述べましたが、もしかするとこの状況を作ったのは、われわれ大人、ときには専門家と言われる人々ではないのか、ひきこもっている人たちは、そういう問題提起をわれわれに発しているのではないのか、少なくとも私はそう思っています。</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話が少し横道に逸れましたが、今まで述べた状況操作の手続きを行って、ひきもっている人に「どうしたいと思っているの？」と聞いても、ときには「何にも考えていません」という返事がかえってくるときがあります。そのときにどう対応するかを押さえておく必要があります。その場合、「何も考えていないのですね」という返し方をすると、再三述べてきたように、その人のこだわりに同調しているのと同じことになってしまいます。もし、ひきこもっている人が「今は何も考えてない」と答えたときには、要するにその人には「どうしたらよいのか」というイメージが浮かんでいないわけです。換言すれば、どうしたらよいのか「決めかねている」状況に近いのかもしれません。したがって、「そういうふうに迷うことは素晴らしいことだよ」と肯定的にフィードバックした上で、「こういう考え方はどうだろう」と新しいイメージを示してみましょう。その際のイメージが１つだけでは相手に対して失礼ですから、３つくらい示し、その中で選んでもらいます。これは、イメージ形成力の乏しい人への支援法であり、選択可能性を高める手続きでもあります。</w:t>
      </w:r>
    </w:p>
    <w:p>
      <w:pPr>
        <w:pStyle w:val="Normal"/>
        <w:jc w:val="left"/>
        <w:rPr>
          <w:rFonts w:ascii="ＭＳ 明朝" w:hAnsi="ＭＳ 明朝" w:cs="ＭＳ 明朝"/>
        </w:rPr>
      </w:pPr>
      <w:r>
        <w:rPr>
          <w:rFonts w:cs="ＭＳ 明朝" w:ascii="ＭＳ 明朝" w:hAnsi="ＭＳ 明朝"/>
        </w:rPr>
      </w:r>
    </w:p>
    <w:p>
      <w:pPr>
        <w:pStyle w:val="Normal"/>
        <w:ind w:firstLine="210"/>
        <w:jc w:val="left"/>
        <w:rPr/>
      </w:pPr>
      <w:r>
        <w:rPr>
          <w:rFonts w:ascii="ＭＳ 明朝" w:hAnsi="ＭＳ 明朝" w:cs="ＭＳ 明朝"/>
        </w:rPr>
        <w:t>これは何をやっているのかというと、私たちはニートやひきこもりの人を導いて行かなければならないわけですから、われわれ自身に、その人の自立像がビジョン化できなければ、指導も何もできないことになります。そもそも、ニートやひきこもりの人は、自立した自己像をビジョン化する力が弱い、だから仕事もしないし、外にもでられない、そこで試されるのは、われわれが彼らに「これならやってもいいかも」と思ってもらえるイメージを提示する力があるのかどうかという問題なのです。今までわれわれは、ニートやひきこもりの人に寄り添い、じっくり待つことに力点を置き過ぎてきたのではないでしょうか。たしかに待って解決できることもありますが、通常は何日か、最大限待っても三週間程度と私は見込んでいます。三週間待っても何の変化も起きないということは、やり方がおかしいのです。この当たり前のことを軽視して、いかに多くの人のひきこもりを助長してきたか。私たちは反省すべきだと思います。</w:t>
      </w:r>
    </w:p>
    <w:p>
      <w:pPr>
        <w:pStyle w:val="Normal"/>
        <w:ind w:firstLine="210"/>
        <w:jc w:val="left"/>
        <w:rPr>
          <w:rFonts w:ascii="ＭＳ 明朝" w:hAnsi="ＭＳ 明朝" w:cs="ＭＳ 明朝"/>
        </w:rPr>
      </w:pPr>
      <w:r>
        <w:rPr>
          <w:rFonts w:ascii="ＭＳ 明朝" w:hAnsi="ＭＳ 明朝" w:cs="ＭＳ 明朝"/>
        </w:rPr>
        <w:t>さて、状況の操作ということは、指導しやすい状況を作っただけで、じつはまだ何の指導も行っていません。次に具体的な事例を通して指導法を考えてみたいと思います。</w:t>
      </w:r>
    </w:p>
    <w:p>
      <w:pPr>
        <w:pStyle w:val="Normal"/>
        <w:ind w:firstLine="210"/>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これは、私のところに連れてこられた男子中学生で、ひきこもりかけていた子どもです。主訴は不登校で、学校の勉強はしないことに決めていました。その理由は、勉強には意味がないかららしいです。とくに国語が嫌いで、「国語の教科書の３メーター以内には近づかない」というすばらしいこだわりを持っています。実際には、勉強は意味がないと言い始めるまで、成績はさして悪くなかった生徒です。少し話をしてみると、歴史が好きだということが分かってきました。それも、なぜか鎌倉時代だけに関心があるのです。鎌倉時代の話になると、目をキラキラさせ、ずいぶん詳しそうなので、「いつもどんな本を読んでいますか？」と聞くと、けっこうむずかしい本の名前をいっぱい挙げることができます。そこで「それでは次に来るときに、きみの読んでいる本を持ってきて見せてほしいな」と伝えたら、次回の面接日にリュックサックいっぱいに本を詰めて持ってきました。何と全部が鎌倉時代の本ばかりです（笑）。中学生にしては結構難しい本をいっぱい読んでいます。本を前に話し合ってみると、詳しい、詳しい。それも人の名前・・・鎌倉時代の人の名前にやたら詳しいのです。「先生！この人はね、○○という御家人の家来の親戚の△△で」とか（笑）、どんどん人の名前が出てきます。次のセッションでは、私とその子が鎌倉時代の話をするのではなく、その子が私に鎌倉時代の人の名前を教えてくれる勉強会になってきました。</w:t>
      </w:r>
    </w:p>
    <w:p>
      <w:pPr>
        <w:pStyle w:val="Normal"/>
        <w:ind w:firstLine="210"/>
        <w:jc w:val="left"/>
        <w:rPr>
          <w:rFonts w:ascii="ＭＳ 明朝" w:hAnsi="ＭＳ 明朝" w:cs="ＭＳ 明朝"/>
        </w:rPr>
      </w:pPr>
      <w:r>
        <w:rPr>
          <w:rFonts w:ascii="ＭＳ 明朝" w:hAnsi="ＭＳ 明朝" w:cs="ＭＳ 明朝"/>
        </w:rPr>
        <w:t>これは素晴らしい展開です。アカデミックスキルでも、ソーシャルスキルでも、人に教えられるより、自分が教える側に回ることで、格段にスキルが高まるからです。それに、正直に言いますと、私は、鎌倉時代の人の名前・・・高校ぐらいの教科書に出てくるのは、半分ぐらい正確に読めません。そうすると、この子、「ぼくは国語の勉強はしない！」「国語の教科書の３メーター以内には近づかない！」と言っていた子が、「この人の名前はこういう字を書く」と、漢字を一所懸命書いて、私に教えてくれるのです。見ていると筆順はデタラメでしたけれど、まあ、そんなことは大した問題ではありません。非常にマニアックな人の名前をその子に教えてもらいながら、私は「きみ、そこまで知っているのは素晴らしいな。ところで大学には史学部があるのを知っているかい」と少し状況を操作してみました。たとえば、この本を書いているのは○○大学の先生だとモデルも示してみました。もちろん、彼は大学に歴史の学部があることを知っていました。そこで次に「たとえば、このあたりの大学だと、○○学部にこの本を書いた△△先生がいる」という話をしながら、「大学に入るためには高校がある」というところへ話を向けていきます。</w:t>
      </w:r>
    </w:p>
    <w:p>
      <w:pPr>
        <w:pStyle w:val="Normal"/>
        <w:ind w:firstLine="210"/>
        <w:jc w:val="left"/>
        <w:rPr/>
      </w:pPr>
      <w:r>
        <w:rPr>
          <w:rFonts w:ascii="ＭＳ 明朝" w:hAnsi="ＭＳ 明朝" w:cs="ＭＳ 明朝"/>
        </w:rPr>
        <w:t>ともかく、この子は勉強をしないことに決めているわけですから、「勉強しよう」とか、「そんなことでは高校へ行けなくなる」とか、この子の言うことを真正面から受け止めている限り、われわれはこの子の「こだわり」にどんどん入っていかざるを得ません。それでは、私はこの子に何をしたのかといいますと、鎌倉時代というこの子と折り合いを付けられる場所を探し、そこでこの子に「勉強」とは呼ばない「勉強刺激」をプレゼントしたことになると思います。視点はいったん未来に向け、次にそのために必要なこととして、この子にも納得のできる現在へと帰還したことになります。</w:t>
      </w:r>
    </w:p>
    <w:p>
      <w:pPr>
        <w:pStyle w:val="Normal"/>
        <w:jc w:val="left"/>
        <w:rPr>
          <w:rFonts w:ascii="ＭＳ 明朝" w:hAnsi="ＭＳ 明朝" w:cs="ＭＳ 明朝"/>
        </w:rPr>
      </w:pPr>
      <w:r>
        <w:rPr>
          <w:rFonts w:ascii="ＭＳ 明朝" w:hAnsi="ＭＳ 明朝" w:cs="ＭＳ 明朝"/>
        </w:rPr>
        <w:t>　そうこうしている間に、この子はケロリとしたように教室に戻り高校へ進学しました。今では大学生ですが、残念ながら専攻は日本史ではありません。でもそんなことは大した問題ではなく、少し見えにくくなっていたこの子の進路を、この子にも納得できる形で見えやすくした。私のやったことは要するに進路指導だったということで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さて、不器用な子どもが示すこだわりには、もう一つ注意すべきことがあります。彼らは実際問題としていろいろなことにこだわりますが、それは永遠不滅のものではなく、変化するということです。それも往々にして、大騒ぎして周囲をかき回しておいて、自分一人だけケロリとしてしまうことがあるのです。ただし、本人だけがケロリとするものですから、周囲は「あれは何だったのか」と納得できません。そこで周囲が「散々みんなに迷惑をかけたのだから謝れ」とか言って蒸し返してしまい、また本人が不安定になるという悪循環が起こりがちです。たしかに、「あれは何だったのか」と聞きたくなる気持ちは理解できます。実は私が受理した事例にも、高校時代に「勉強は無意味だ」と決め付けて周囲を散々引っかき回し、家の中から出てこなくなって大騒ぎした挙句、本人だけがケロリとして大学に進学したアスペルガー症候群の青年がいて、その人に「あれは何だったの？」と聞いてみたことがあります。そのときの彼は、最初少し困ったような顔をしましたが、すぐに「先生、僕らだって成長しますよ」と答えました。しょせんはそんなものかもしれません。私は、保護者や学校の先生から、本人だけがケロリとするあれはなんでしょうと聞かれることがあります。そうしたときには、「ケロリとすることに決めたのと違いますか」と答えることにしております（爆笑）。</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さて、最後に保護者支援のお話をします。保護者支援はとても大切なことですが、最近は難しい保護者が増えたという相談が目立って多くなりました。たとえば、施設や学校に、すごい勢いで文句を言ってくる保護者が増えたという相談です。先生方は「無理難題です」と頭をかかえておられます。一方で私は、そういう保護者からも相談を受けています。「話のわからない先生が多くて困る」という相談です。そうした、いわば板ばさみ状態の私は、どちらかというと保護者に肩入れすることになります。なぜなら、みなさんがたの場合は、職場という組織を背景にしていますが、保護者にはそうした背景がありませんので、どうしても立場的に弱いからで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施設や学校に牙をむいてしまう保護者には、共通した特徴があることをご存じでしょうか。それは、ほとんどの場合に、学校や施設から帰宅した子どもが、学校や施設の肯定的なイメージを保護者に伝えていないということです。何日も、何週間も、ときには何ヶ月も、子どもは保護者に学校の楽しい話をしません。先生にしかられたとか、○○君にいじめられたという話はするかもしれませんが・・・・・・。そうした保護者のところへ学校から電話がかかってきます。「おたくの子どもさんのことで困ったことがあるので、学校へ来ていただけませんか」と。これがあると、保護者の怒りに火がついてしまいます。なぜなら、このメッセージは否応なしに「あなたの子育てが変だから学校が困っている」という要素が含まれてしまうからです。考えてもみてください。信頼関係も出来ていない相手から、自分の子どもへのマイナスの情報を投げかけられて、「そのとおりでございます」と反応するほうが異常だと私は思います。これは「否認機制」と呼ばれる自我防衛のメカニズムで、正常な心の動きとして生じるものなのです。</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それと、これは学校の先生にもよく言うことですが、学校にものすごい勢いで文句を言ってくるような保護者に対して、学校の先生はピント外れな対応をされる場合があります。たとえば、そういう保護者に、「まあ、そんなことを言わずに、いろいろご不満はあると思いますが、学校と仲良くしませんか」というメッセージを出してしまう失敗です。なぜこれがいけないのか。そういう保護者は、学校と仲良くしたいなどと一言も言っていないからです。つまり、うちの子どもと学級担任とのウマが合わないので、学級担任を変えてくれとか、クラスのＡくんとＢくんがうちの子どもをいじめるので、ＡくんとＢくんを他のクラスに変えるだけだと学校内で顔を合わせるから、あの二人をどこか他の学校へ転校させてもらえないかとか、そういうこと保護者はおっしゃっています。学校の先生方からすれば「無理難題だ」だということになりますが・・・・・・・。そういう保護者に、「仲良くしましょう」というメッセージを向けると、話はさらにややこしくなります。なぜなら、そうした保護者と仲良くするのは、すべての問題が片付いてからすることだからです。ここで逆のことを申し上げます。たとえば、子どもが学校から家へ帰ってきて、「今度の担任の先生は面白い人だ」という話を少しでもできているときには、その保護者が学校に対して牙をむく可能性は限りなく低くなるということです。現実問題として、保護者との人間関係がうまくいかない場合、先生方と子どもとの人間関係もうまくいっていない場合が圧倒的に多いのです。たとえば、その典型的な状況が非行少年に見られます。非行少年の保護者には結構難しい方が多く、些細なことで校長室に怒鳴りこんでくることもあるのですが、そうしたときには、先生と子どもとの人間関係もうまくいっていない場合が多いのです。</w:t>
      </w:r>
    </w:p>
    <w:p>
      <w:pPr>
        <w:pStyle w:val="Normal"/>
        <w:jc w:val="left"/>
        <w:rPr>
          <w:rFonts w:ascii="ＭＳ 明朝" w:hAnsi="ＭＳ 明朝" w:cs="ＭＳ 明朝"/>
        </w:rPr>
      </w:pPr>
      <w:r>
        <w:rPr>
          <w:rFonts w:cs="ＭＳ 明朝" w:ascii="ＭＳ 明朝" w:hAnsi="ＭＳ 明朝"/>
        </w:rPr>
      </w:r>
    </w:p>
    <w:p>
      <w:pPr>
        <w:pStyle w:val="Normal"/>
        <w:ind w:firstLine="210"/>
        <w:jc w:val="left"/>
        <w:rPr>
          <w:rFonts w:ascii="ＭＳ 明朝" w:hAnsi="ＭＳ 明朝" w:cs="ＭＳ 明朝"/>
        </w:rPr>
      </w:pPr>
      <w:r>
        <w:rPr>
          <w:rFonts w:ascii="ＭＳ 明朝" w:hAnsi="ＭＳ 明朝" w:cs="ＭＳ 明朝"/>
        </w:rPr>
        <w:t>さて、非行少年といえば私の専門領域なのですが、私は非行少年が矯正施設に入ってくると、一生懸命にやってきたことがあります。　それは、保護者が面会に来られるまでに、子どもの方から「面会に来てくれてありがとう」とお礼を言えるスキル・トレーニングをすることです。欲を言うと，もうひとつ上のスキル、「いままで迷惑をかけてごめんなさい」と謝るスキル・トレーニングもやりたいところです。</w:t>
      </w:r>
    </w:p>
    <w:p>
      <w:pPr>
        <w:pStyle w:val="Normal"/>
        <w:ind w:firstLine="210"/>
        <w:jc w:val="left"/>
        <w:rPr>
          <w:rFonts w:ascii="ＭＳ 明朝" w:hAnsi="ＭＳ 明朝" w:cs="ＭＳ 明朝"/>
        </w:rPr>
      </w:pPr>
      <w:r>
        <w:rPr>
          <w:rFonts w:ascii="ＭＳ 明朝" w:hAnsi="ＭＳ 明朝" w:cs="ＭＳ 明朝"/>
        </w:rPr>
        <w:t>ところで、非行少年の親子関係をご存じでしょうか。大多数の場合に、親が子どもを指導しようとしても、子どもは「うるせぇ！くそばばぁ！」と反発して、家庭の中で会話すら成立しない、彼らは多くの場合、そうした状況の中で非行化しています。これは、保護者としてはすごく肩身の狭くなる状況です。したがって、多くの非行少年の保護者は、子育てがうまくいかなかった自分に罪悪感を覚え、背中を丸めるようにして矯正施設へ面会に来られます。そこで子どもが、「面会に来てくれてありがとう」とお礼を言うと、保護者はものすごく感激されます。子どもにお礼言われたなんて３年ぶりですとか・・・・・。まして、子どもが「ごめんなさい」と謝ったりしようものなら、ここで初めて「もう一度、子育てに挑戦してもいいかも」という意欲が出てくる可能性が高まるわけです。</w:t>
      </w:r>
    </w:p>
    <w:p>
      <w:pPr>
        <w:pStyle w:val="Normal"/>
        <w:jc w:val="left"/>
        <w:rPr/>
      </w:pPr>
      <w:r>
        <w:rPr>
          <w:rFonts w:ascii="ＭＳ 明朝" w:hAnsi="ＭＳ 明朝" w:cs="ＭＳ 明朝"/>
        </w:rPr>
        <w:t>　ただ、非行少年の保護者には、子育て下手の天才のような人が含まれています。せっかく子どもが謝っているのだから、素直に喜べばいいのに、「先生！いままでコイツのこの口に騙され続けてきました」と真顔でおっしゃる場合があるのです（笑）。正直言って「下手だな〜」と思いますよね。でも、その時にこそ支援が必要です。だれを支援するかというと、保護者ではなく子どもです。子どもに、「お父ちゃん、（あるいはお母ちゃん）あんなこと言っているけれど、本当は嬉しいのだよ」と言いながら、子どもと一緒に保護者の方をふり返ります。そうすると、保護者は「にっこり」とはしないまでも、「にやり」とされている場合がほとんどです。これは本当に大切なところです。</w:t>
      </w:r>
    </w:p>
    <w:p>
      <w:pPr>
        <w:pStyle w:val="Normal"/>
        <w:ind w:firstLine="210"/>
        <w:jc w:val="left"/>
        <w:rPr>
          <w:rFonts w:ascii="ＭＳ 明朝" w:hAnsi="ＭＳ 明朝" w:cs="ＭＳ 明朝"/>
        </w:rPr>
      </w:pPr>
      <w:r>
        <w:rPr>
          <w:rFonts w:ascii="ＭＳ 明朝" w:hAnsi="ＭＳ 明朝" w:cs="ＭＳ 明朝"/>
        </w:rPr>
        <w:t>私たちは、何のために保護者支援をしようとするのでしょうか。そこに子どもがいるからです。子ども、または対象者がいなければ、われわれと保護者との出会いすら起こらなかったはずなのです。迷うことなくわれわれが支援すべき相手は子ども（対象者）だということです。しかも、非行少年を通して説明したように、子ども支援と保護者支援には、とても「チャーミングな関係」があり、究極の保護者支援は子ども（対象者）支援だということをおわかりください。われわれは、むずかしい保護者が増えたと嘆く前に、全力で子どもを支援すべきだと思います。そしてうまくいっている子どもと私たちの姿を、ぜひとも保護者に見てもらうようにしましょう。これが最高の保護者支援だと私は思っていま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保護者支援に関しては、もう一つだけ述べておきたいことがあります。それは、愛情論議の落とし穴に関するものです。みなさんは母子生活支援施設というのをご存じでしょうか。私はそこでのサポートもしてきたのですが、母子生活支援施設というのは、同居している男性にＤＶがあって、とても一緒にはいられないようなお母さんと子どもが緊急避難するとか、離婚されたあと経済的に苦しいお母さんと子どもが生活支援を受けている施設です。ところが、そうした施設でお母さんの支援をしていると、ＤＶのある男性から逃れたあとで、実はお母さんのほうにも子どもへのネグレクトがあることがわかってくる場合があります。</w:t>
      </w:r>
    </w:p>
    <w:p>
      <w:pPr>
        <w:pStyle w:val="Normal"/>
        <w:jc w:val="left"/>
        <w:rPr>
          <w:rFonts w:ascii="ＭＳ 明朝" w:hAnsi="ＭＳ 明朝" w:cs="ＭＳ 明朝"/>
        </w:rPr>
      </w:pPr>
      <w:r>
        <w:rPr>
          <w:rFonts w:ascii="ＭＳ 明朝" w:hAnsi="ＭＳ 明朝" w:cs="ＭＳ 明朝"/>
        </w:rPr>
        <w:t>　たとえば、日曜日でもお母さんは仕事に出ていかれることがあります。すると昼ごろに子どもが職員室に来て、「お母ちゃんご飯作ってくれていない」と訴えます。それで、母親に電話して「子どもさんの昼食はどこにありますか」と聞くと、「ご飯は炊飯器で炊けています」とおっしゃいます。それで、子どもにそれを伝えると、子どもは「ご飯は炊けているけれど、おかずが無い」と言うのです。それでまた、お母さんに電話すると、「おかずは、戸棚の中に味付けのりが入っています」というようなやり取りが起こるのです。</w:t>
      </w:r>
    </w:p>
    <w:p>
      <w:pPr>
        <w:pStyle w:val="Normal"/>
        <w:ind w:firstLine="210"/>
        <w:jc w:val="left"/>
        <w:rPr>
          <w:rFonts w:ascii="ＭＳ 明朝" w:hAnsi="ＭＳ 明朝" w:cs="ＭＳ 明朝"/>
        </w:rPr>
      </w:pPr>
      <w:r>
        <w:rPr>
          <w:rFonts w:ascii="ＭＳ 明朝" w:hAnsi="ＭＳ 明朝" w:cs="ＭＳ 明朝"/>
        </w:rPr>
        <w:t>こういう保護者に対しては、世の中の人は愛情不足を問題にする場合がありますが、実はそういうことではなくて、母親の調理に関する基本的なスキルに欠陥がある場合を私はいっぱい見てきました。たとえば火を使えない。もちろんガスですから強火は大丈夫なのですが、中火や弱火の調節がうまくできないので、沸騰したお湯に食品を入れるレトルトしかだめだとか、包丁を使えないので、ジャガイモの皮を剥こうとしても、全部が皮になって食べるところが無くなってしまったりする（笑）。そういう人に調理実習を行いますと、その日の夜は実習で教わった料理を作られる可能性が高まります。</w:t>
      </w:r>
    </w:p>
    <w:p>
      <w:pPr>
        <w:pStyle w:val="Normal"/>
        <w:jc w:val="left"/>
        <w:rPr/>
      </w:pPr>
      <w:r>
        <w:rPr>
          <w:rFonts w:ascii="ＭＳ 明朝" w:hAnsi="ＭＳ 明朝" w:cs="ＭＳ 明朝"/>
        </w:rPr>
        <w:t>　それとか、母子生活支援施設のお母さんの中には、子どもに愛情が感じられないと嘆かれる方もおみえです。でも、よく話を聞いていますと、孤立無援の中で子育てがうまくいっていない場合が圧倒的に多いのです。勉強と同じで、やってもうまくいかないと、子育て自体への無力感が強まっても少しも不思議ではありません。つまりやる気がなくなるのです。それに、そういうお母さんには、子育ての基本的なスキルに欠陥のある場合があります。たとえば子どもとのコミュニケーションがうまくいかない。ともかく子育てとは親のコミュニケーション能力が試される場でもあるわけですからね。ですから、そういうお母さんには、子育て教室の中でコミュニケーション・スキルを高める練習をしてもらいます。そうすることで、子育てへの無気力が改善する可能が高まってきます。</w:t>
      </w:r>
    </w:p>
    <w:p>
      <w:pPr>
        <w:pStyle w:val="Normal"/>
        <w:jc w:val="left"/>
        <w:rPr>
          <w:rFonts w:ascii="ＭＳ 明朝" w:hAnsi="ＭＳ 明朝" w:cs="ＭＳ 明朝"/>
        </w:rPr>
      </w:pPr>
      <w:r>
        <w:rPr>
          <w:rFonts w:ascii="ＭＳ 明朝" w:hAnsi="ＭＳ 明朝" w:cs="ＭＳ 明朝"/>
        </w:rPr>
        <w:t>　おわかりでしょうか。愛情を議論の対象にしても、次になすべきことが全く見えてこないのです。私は決して愛情を否定するものではありませんが、われわれの仕事の領域で愛情論議は不毛な結果しか招かないことを強調したいのです。</w:t>
      </w:r>
    </w:p>
    <w:p>
      <w:pPr>
        <w:pStyle w:val="Normal"/>
        <w:jc w:val="left"/>
        <w:rPr>
          <w:rFonts w:ascii="ＭＳ 明朝" w:hAnsi="ＭＳ 明朝" w:cs="ＭＳ 明朝"/>
        </w:rPr>
      </w:pPr>
      <w:r>
        <w:rPr>
          <w:rFonts w:cs="ＭＳ 明朝" w:ascii="ＭＳ 明朝" w:hAnsi="ＭＳ 明朝"/>
        </w:rPr>
      </w:r>
    </w:p>
    <w:p>
      <w:pPr>
        <w:pStyle w:val="Normal"/>
        <w:ind w:firstLine="210"/>
        <w:jc w:val="left"/>
        <w:rPr/>
      </w:pPr>
      <w:r>
        <w:rPr>
          <w:rFonts w:ascii="ＭＳ 明朝" w:hAnsi="ＭＳ 明朝" w:cs="ＭＳ 明朝"/>
        </w:rPr>
        <w:t>今日は、学習理論を背景にしながら、社会性の指導についてのお話しをしてきましたが、私は今日お話したような社会性指導の研修を各地の学校から頼まれる機会があります。私の専門が思春期とか青年期なので、最近は高等学校から研修に招かれる機会も増えました。三重県で高校支援のお手伝いをさせていただいているのも、そうした仕事の一部になります。最近は研修の内容も多様化してきまして、今日もお話したＳＳＴをワークショップ形式で研修してほしいという依頼も来ます。ときには、高等学校などからＳＳＴのスーパーバイズを頼まれることもあります。</w:t>
      </w:r>
    </w:p>
    <w:p>
      <w:pPr>
        <w:pStyle w:val="Normal"/>
        <w:ind w:firstLine="210"/>
        <w:jc w:val="left"/>
        <w:rPr/>
      </w:pPr>
      <w:r>
        <w:rPr>
          <w:rFonts w:ascii="ＭＳ 明朝" w:hAnsi="ＭＳ 明朝" w:cs="ＭＳ 明朝"/>
        </w:rPr>
        <w:t>ところで、今日ここにお見えになる方も、お家に帰られたら、お父さんや、お母さんだと思います。たとえば、みなさんの子どもさんが通っている高校へ私がお邪魔してＳＳＴの指導をしたと仮定しましょう。あくまで仮定の上でのお話ですよ。</w:t>
      </w:r>
    </w:p>
    <w:p>
      <w:pPr>
        <w:pStyle w:val="Normal"/>
        <w:ind w:firstLine="210"/>
        <w:jc w:val="left"/>
        <w:rPr>
          <w:rFonts w:ascii="ＭＳ 明朝" w:hAnsi="ＭＳ 明朝" w:cs="ＭＳ 明朝"/>
        </w:rPr>
      </w:pPr>
      <w:r>
        <w:rPr>
          <w:rFonts w:ascii="ＭＳ 明朝" w:hAnsi="ＭＳ 明朝" w:cs="ＭＳ 明朝"/>
        </w:rPr>
        <w:t>みなさんの子どもさんは、お母さんが作ってくれたお弁当を持って学校へ行きます。そして家に帰ってくると、今までは空になった弁当箱を台所に置いて、自分の勉強部屋に入っていたと仮定しましょう。さて、私はみなさんの子どもさんが通っている高校へお邪魔して、何かＳＳＴの指導をし、その中でみなさんの子どもさんと何かを約束しました。そして、子どもさんは家に帰ったとき、私との約束を守ってくれたと仮定しましょう。</w:t>
      </w:r>
    </w:p>
    <w:p>
      <w:pPr>
        <w:pStyle w:val="Normal"/>
        <w:ind w:firstLine="210"/>
        <w:jc w:val="left"/>
        <w:rPr>
          <w:rFonts w:ascii="ＭＳ 明朝" w:hAnsi="ＭＳ 明朝" w:cs="ＭＳ 明朝"/>
        </w:rPr>
      </w:pPr>
      <w:r>
        <w:rPr>
          <w:rFonts w:ascii="ＭＳ 明朝" w:hAnsi="ＭＳ 明朝" w:cs="ＭＳ 明朝"/>
        </w:rPr>
        <w:t>さて、みなさんの子どもさんは、今までは台所へお弁当箱をおくと、そのまま勉強部屋へ入っていました。それがその日はお弁当箱をおくときに、お母さんの顔を見ました。顔を見るだけではなく、目を見ました。ただし、目をあまり見つめているとお母さんの気分が悪くなってしまいます（爆笑）。そこで子どもさんは、お母さんと目が合うと同時に、私との約束どおりニッコリしました。そこで、私と約束した究極のセリフを言いました。「お母さん、今日のお弁当おいしかったよ！」と。そして勉強部屋に入りました。そうしたら、次の日からお弁当の中味がどれぐらいデラックスになるか・・・というのが今日のお話の落ちであります（笑）。</w:t>
      </w:r>
    </w:p>
    <w:p>
      <w:pPr>
        <w:pStyle w:val="Normal"/>
        <w:ind w:firstLine="210"/>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さて、長々とお話させてもらいましたが、今日お話ししたことの結論は、「動機付け」ということです。不登校の子ども、ニートの人、ひきこもっている人、私たちはそうした人たちを指導しなくてはいけません。これは、「苦しいのですね」とフィードバックして、じっと待っていて解決するものではないのです。今日の大きなテーマである「社会性」を高める練習をしてもらう必要もあるのです。しかし、そのためには対象者に「やってもいいかも」という意欲がなければ、何をしても絵に描いた餅になってしまいます。これは、対象者が子どもでも、大人でも、保護者でも、学校の先生でも、専門家でも、国会議員でも、共通するものだと思っています。冒頭でも申し上げたように、日本という国は、心というものをとても大切にします。聖徳太子の昔からそうなっているのです。それが悪いとは思いません。でも、うまくいっていない状態にある人を、すぐに心の問題と結び付けて考えるのは短絡的だと思います。たとえそうであったとしても、心とはある意味とらえどころがなく、「愛情」という言葉にも一脈通じるものであることをおわかりください。そこで、今日長々とお話してきたような視点もあることをぜひともお伝えしたいと思っております。どうも長時間のご静聴ありがとうございました。</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質疑応答】</w:t>
      </w:r>
    </w:p>
    <w:p>
      <w:pPr>
        <w:pStyle w:val="Normal"/>
        <w:jc w:val="left"/>
        <w:rPr/>
      </w:pPr>
      <w:r>
        <w:rPr>
          <w:rFonts w:ascii="ＭＳ 明朝" w:hAnsi="ＭＳ 明朝" w:cs="ＭＳ 明朝"/>
        </w:rPr>
        <w:t>Ｑ１：就労している方が、たまに報告にみえますが、職場で嫌なことを言われたとか、それを紛らわすために、自傷行為が私たちの目の前であのですが、たとえば、頭を叩いたり、壁に頭をぶつけたりするのですが、そういうときに私たちはどのように対応すればよいのでしょうか？</w:t>
      </w:r>
    </w:p>
    <w:p>
      <w:pPr>
        <w:pStyle w:val="Normal"/>
        <w:jc w:val="left"/>
        <w:rPr/>
      </w:pPr>
      <w:r>
        <w:rPr>
          <w:rFonts w:ascii="ＭＳ 明朝" w:hAnsi="ＭＳ 明朝" w:cs="ＭＳ 明朝"/>
        </w:rPr>
        <w:t>小栗：一種のパニックですね。どうしたらいいかわからないので、要するに地震が揺すったのと同じ状態です。パニックを起こしているときには、落ち着いてもらうのを待つしか方法がなくなってしまいます。パニックへの最善の対策は、まずパニックを起こさせなくするということです。そのためによく使う方法の１つを紹介しておきます。それは「言行一致訓練」といいます。たとえば、何か嫌なことがあると、すぐに頭を叩いたり、壁に頭をぶつけたりしてしまう人に、こういう約束をします。「先生、いつもなら頭をぶつけているところを我慢しています」とあらかじめ報告してもらう約束です。これは何をやっているのかというと、壁に頭をぶつけたりする行為は、社会的に承認されないことですが、我慢していることを口頭で報告するのは、社会的に承認される方法なのです。もっというならば、パニックとして起こってしまう不適切な行動を、社会的に評価される行動に変換させる手続きということになります。壁に頭をぶつけてしまうという行動を、もっと社会的に承認される方法に置き換えるという意味で、「代替行動の計画的導入」という言い方もします。このやり方は、対象者の知的能力によって約束の仕方を調整する必要がありますが、ぜひ一度試してみて下さい。</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Ｑ２：学内で授業していると、学生の中に発達障がいをもった子どもが何人かいます。といっても、私もまだ勉強を始めたばかりで、本当に発達障がいなのかどうかは分からないのですが、仮に発達障がいがあると仮定します。そうしますと、日常生活の上ではまったく普通の子と変わらないんですよ。ある特定のことに対して、たとえば、計算がまったくできなかったりする。１＋１がどうしてもできなかったりする。あと、挨拶だとか、基本的な生活習慣ですね。あと、物事を説明する能力が・・・いまの若い子全体にいえるのかもしれないですが、物事の説明がとても下手なのです。たとえば、パソコンの前で「先生！」と呼ぶので、「何ですか？」と聞くと、「わからん」って言うんです。「何がわからないの？」って聞くと、「何か、出た」って言います。「何が出たの？」って聞くと、「何か四角いの」って言います。それで「その四角いのには、何て書いてあるの？」って聞くと、「何とかエラーみたいなもの」って言うので、「じゃぁその内容は何か読んでくれ」っていうと、ようやくそれを読み上げるのですね。そういうことを説明する・・・何て言いますか、その、そういうことをきちんと自分で説明する能力が低い・・・よく、駅から目的地までの道順を説明させるスキル・トレーニングがありますね。ああいうのをやらせてみようとも思っているのですが・・・こういう言い方は失礼なんですが、健常者の子たちの中で、そういう発達障がいをもった子たちのために、まあ、ハッキリ言ってしまうと、あたりまえすぎることをみんなの前でやって、できたら拍手されるというのは、彼らにとってプライドを傷つけられるようで、とても嫌がるんですね。はたしてどうしていけばいいのでしょうか。</w:t>
      </w:r>
    </w:p>
    <w:p>
      <w:pPr>
        <w:pStyle w:val="Normal"/>
        <w:jc w:val="left"/>
        <w:rPr/>
      </w:pPr>
      <w:r>
        <w:rPr>
          <w:rFonts w:ascii="ＭＳ 明朝" w:hAnsi="ＭＳ 明朝" w:cs="ＭＳ 明朝"/>
        </w:rPr>
        <w:t>小栗：無理にみんなの前でやることはないですね。たとえば、計算ができない子、これは結構高校生でも多いです。高校生でも分数計算ができない子はざらにいます。計算ができないというのは、必ず具体的な理由がありまして、たとえば、筆算をやっているときに、数の列が揺らいでしまって、自分がどこを計算しているか分からなくなる子は、クラスの中にたぶん、少なく見積もっても５〜６人はいると思います。それを発達障がいというかどうか別ですよ。そういう理由で計算が苦手な子がいます。でも、ある特定の子どもにサポートをしていますと、必ず「なぜあの子だけ特別扱いなのか」と言いだす子どもがいるものです。そういう子どもは、たいていの場合、自分も注目してほしいことが多いので、「きみは何をしてほしいの」と視点をその子どもにも向けていきます。要はご質問の中にもある子どものプライドが関係する部分でもありますので、「特定の子どもへの対応」というより、「クラス全体への対応」を考えていく必要があるのです。今日はたまたま三重県教育委員会の平松先生がお見えですので、クラス運営というところでご意見をうかがいたいのですが。</w:t>
      </w:r>
    </w:p>
    <w:p>
      <w:pPr>
        <w:pStyle w:val="Normal"/>
        <w:jc w:val="left"/>
        <w:rPr>
          <w:rFonts w:ascii="ＭＳ 明朝" w:hAnsi="ＭＳ 明朝" w:cs="ＭＳ 明朝"/>
        </w:rPr>
      </w:pPr>
      <w:r>
        <w:rPr>
          <w:rFonts w:ascii="ＭＳ 明朝" w:hAnsi="ＭＳ 明朝" w:cs="ＭＳ 明朝"/>
        </w:rPr>
        <w:t>平松：質問されている方は大学の方ですか？</w:t>
      </w:r>
    </w:p>
    <w:p>
      <w:pPr>
        <w:pStyle w:val="Normal"/>
        <w:jc w:val="left"/>
        <w:rPr>
          <w:rFonts w:ascii="ＭＳ 明朝" w:hAnsi="ＭＳ 明朝" w:cs="ＭＳ 明朝"/>
        </w:rPr>
      </w:pPr>
      <w:r>
        <w:rPr>
          <w:rFonts w:ascii="ＭＳ 明朝" w:hAnsi="ＭＳ 明朝" w:cs="ＭＳ 明朝"/>
        </w:rPr>
        <w:t>質問者：専門学校になります。</w:t>
      </w:r>
    </w:p>
    <w:p>
      <w:pPr>
        <w:pStyle w:val="Normal"/>
        <w:jc w:val="left"/>
        <w:rPr/>
      </w:pPr>
      <w:r>
        <w:rPr>
          <w:rFonts w:ascii="ＭＳ 明朝" w:hAnsi="ＭＳ 明朝" w:cs="ＭＳ 明朝"/>
        </w:rPr>
        <w:t>平松：ぼくもずいぶん、発達障がいのある方々を教えて、専門学校に行かれています。ほとんどの方が言われるのは、その子のためにと考えてやったことは、すごく拒否感があります。でも、全体にそれをやるのだという形で提示すると、できないみんなが潤ってくる、そういうことがあります。</w:t>
      </w:r>
    </w:p>
    <w:p>
      <w:pPr>
        <w:pStyle w:val="Normal"/>
        <w:jc w:val="left"/>
        <w:rPr/>
      </w:pPr>
      <w:r>
        <w:rPr>
          <w:rFonts w:ascii="ＭＳ 明朝" w:hAnsi="ＭＳ 明朝" w:cs="ＭＳ 明朝"/>
        </w:rPr>
        <w:t>　１つ事例を挙げると、高校生で相談があって、それは何かといいますと、中学校のときに、テスト範囲はプリントに全部書いてもらっていた。でも、高校になると、定期テストの範囲は書いてなくて、各教科の先生が口頭で言いますので、それを黒板に書いてほしいという要請があったのです。で、その依頼を受けて、その高校の先生が、テストの範囲を黒板に書いておくからな、と言って、本当はＡくんに言いたかったのですが、学級全体に言ったんです。Ａくんのために言ったら、Ａくんは拒んでしまいますから。すると、Ａくんは来ずに、Ｂくん、Ｃくん、Ｄくん、Ｅくんが黒板に寄ってきて、写していたのです。で、そのときに先生が、「Ａくん、お前はどうなんや？」って言ったら、思い出したように、「ああ、ぼくも」って言って写しに来たという、そういう事例があります。</w:t>
      </w:r>
    </w:p>
    <w:p>
      <w:pPr>
        <w:pStyle w:val="Normal"/>
        <w:jc w:val="left"/>
        <w:rPr>
          <w:rFonts w:ascii="ＭＳ 明朝" w:hAnsi="ＭＳ 明朝" w:cs="ＭＳ 明朝"/>
        </w:rPr>
      </w:pPr>
      <w:r>
        <w:rPr>
          <w:rFonts w:ascii="ＭＳ 明朝" w:hAnsi="ＭＳ 明朝" w:cs="ＭＳ 明朝"/>
        </w:rPr>
        <w:t>　結局Ａくんのためにやろうと思って、Ａくんにだけやると拒否するけれども、学級全体に提示すると、Ｂくん、Ｃくん、Ｄくん、Ｅくんも、本当はその試験範囲が必要だった、ということがあるので、恐らく全体で指導をしていく配慮をすると、その子以外の子で、本当は助かる子がいっぱいいるのではないかと思います。</w:t>
      </w:r>
    </w:p>
    <w:p>
      <w:pPr>
        <w:pStyle w:val="Normal"/>
        <w:jc w:val="left"/>
        <w:rPr/>
      </w:pPr>
      <w:r>
        <w:rPr>
          <w:rFonts w:ascii="ＭＳ 明朝" w:hAnsi="ＭＳ 明朝" w:cs="ＭＳ 明朝"/>
        </w:rPr>
        <w:t>小栗：そういうことですね。全体で・・・結構多いですよ。もう、発達障がいがあるとかないとか、そういう問題じゃないと思います。学び方とか、納得の仕方とか、みんな違いますので、それにヒットしなければいけないということを、ぼくらは彼らから教えてもらったと思っていま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Ｑ３：自然な場所での支援というのがすごく大事だなというのは、自分もすごく感じてはいるのですが、ひきこもりだった若者の自然な場所っていうと、いったいどんなところがあるのでしょうか？</w:t>
      </w:r>
    </w:p>
    <w:p>
      <w:pPr>
        <w:pStyle w:val="Normal"/>
        <w:jc w:val="left"/>
        <w:rPr>
          <w:rFonts w:ascii="ＭＳ 明朝" w:hAnsi="ＭＳ 明朝" w:cs="ＭＳ 明朝"/>
        </w:rPr>
      </w:pPr>
      <w:r>
        <w:rPr>
          <w:rFonts w:ascii="ＭＳ 明朝" w:hAnsi="ＭＳ 明朝" w:cs="ＭＳ 明朝"/>
        </w:rPr>
        <w:t>小栗：ひきこもりの若者にとっては、お家の中しかないのですね。でも、お家の中というのは、あまり社会的なものではありません。私の言っている「自然な場所」というのは、社会的な場所のことですから、ひきこもっている人はまず動機づけですよ。最初にまず、お家の中以外のところに目を向けてもらうこと、まずはそこからスタートしないといけないということです。ひきこもりというのは、ひとつの結果です。ひきこもりが原因でひきこもっているわけじゃないのです。何かうまく行かない経験の積み重ねにおいて、そうなっているわけです。ですから何でそうなっているかという原因の究明に関して、ぼくらは消極的であってはいけないと思っています。そこから初めて次が見えてきます。その際の動機づけの仕方は今日お話ししてきたとおりです。彼らも、正論のところでは外の世界が自然な場所だとわかっているということで、いったん正論のところに視点を持って行って、そのためにいま何が必要かという事象に帰ってくると、彼らと折り合いを付けられる「自然な場所」が見えてくると思います。</w:t>
      </w:r>
    </w:p>
    <w:p>
      <w:pPr>
        <w:pStyle w:val="Normal"/>
        <w:jc w:val="right"/>
        <w:rPr>
          <w:rFonts w:ascii="ＭＳ 明朝" w:hAnsi="ＭＳ 明朝" w:cs="ＭＳ 明朝"/>
        </w:rPr>
      </w:pPr>
      <w:r>
        <w:rPr>
          <w:rFonts w:ascii="ＭＳ 明朝" w:hAnsi="ＭＳ 明朝" w:cs="ＭＳ 明朝"/>
        </w:rPr>
        <w:t>＜了＞</w:t>
      </w:r>
    </w:p>
    <w:p>
      <w:pPr>
        <w:pStyle w:val="Normal"/>
        <w:jc w:val="left"/>
        <w:rPr>
          <w:rFonts w:ascii="ＭＳ 明朝" w:hAnsi="ＭＳ 明朝" w:cs="ＭＳ 明朝"/>
        </w:rPr>
      </w:pPr>
      <w:r>
        <w:rPr>
          <w:rFonts w:cs="ＭＳ 明朝" w:ascii="ＭＳ 明朝" w:hAnsi="ＭＳ 明朝"/>
        </w:rPr>
      </w:r>
    </w:p>
    <w:p>
      <w:pPr>
        <w:pStyle w:val="Normal"/>
        <w:rPr>
          <w:szCs w:val="21"/>
        </w:rPr>
      </w:pPr>
      <w:r>
        <w:rPr>
          <w:szCs w:val="21"/>
        </w:rPr>
        <w:t>【講師プロフィール】</w:t>
      </w:r>
    </w:p>
    <w:p>
      <w:pPr>
        <w:pStyle w:val="Normal"/>
        <w:rPr>
          <w:szCs w:val="21"/>
        </w:rPr>
      </w:pPr>
      <w:r>
        <w:rPr>
          <w:szCs w:val="21"/>
        </w:rPr>
        <w:t>小栗　正幸（おぐり　まさゆき）氏：</w:t>
      </w:r>
    </w:p>
    <w:p>
      <w:pPr>
        <w:pStyle w:val="Normal"/>
        <w:rPr/>
      </w:pPr>
      <w:r>
        <w:rPr>
          <w:rStyle w:val="Kijiarticle"/>
          <w:rFonts w:ascii="ＭＳ 明朝" w:hAnsi="ＭＳ 明朝" w:cs="ＭＳ 明朝"/>
        </w:rPr>
        <w:t>法務省に所属する心理学の専門家（法務技官）として、犯罪者や非行少年の資質鑑別に従事し、福井、富山、岐阜、山口、京都、大阪などの少年鑑別所や成人矯正施設に勤務した後、鳥取少年鑑別所長、宮川医療少年院長等を経て</w:t>
      </w:r>
      <w:r>
        <w:rPr>
          <w:rStyle w:val="Kijiarticle"/>
          <w:rFonts w:cs="ＭＳ 明朝" w:ascii="ＭＳ 明朝" w:hAnsi="ＭＳ 明朝"/>
        </w:rPr>
        <w:t>2009</w:t>
      </w:r>
      <w:r>
        <w:rPr>
          <w:rStyle w:val="Kijiarticle"/>
          <w:rFonts w:ascii="ＭＳ 明朝" w:hAnsi="ＭＳ 明朝" w:cs="ＭＳ 明朝"/>
        </w:rPr>
        <w:t>年３月退職。現在は特別支援教育ネット代表として、各地の教育委員会、学校、福祉関係機関、発達障がい関連の「親の会」等への支援を行っている。専門領域は思春期・青年期の逸脱行動への対応。特別支援教育士スーパーバイザー。</w:t>
      </w:r>
      <w:r>
        <w:rPr>
          <w:rFonts w:cs="Century" w:eastAsia="Century"/>
        </w:rPr>
        <w:t xml:space="preserve"> </w:t>
      </w:r>
      <w:r>
        <w:rPr/>
        <w:t>著書に</w:t>
      </w:r>
      <w:r>
        <w:rPr>
          <w:rFonts w:ascii="ＭＳ 明朝" w:hAnsi="ＭＳ 明朝" w:cs="ＭＳ 明朝"/>
        </w:rPr>
        <w:t>『発達障害児の思春期と二次障害予防のシナリオ 』（ぎょうせい）などがある。</w:t>
      </w:r>
    </w:p>
    <w:p>
      <w:pPr>
        <w:pStyle w:val="Normal"/>
        <w:jc w:val="left"/>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Times" w:hAnsi="Times" w:cs="Times"/>
      <w:b/>
      <w:kern w:val="2"/>
      <w:sz w:val="48"/>
      <w:szCs w:val="20"/>
      <w:lang w:val="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 w:hAnsi="ＭＳ 明朝" w:eastAsia="ＭＳ 明朝" w:cs="ＭＳ 明朝"/>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ＭＳ 明朝"/>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ＭＳ 明朝"/>
    </w:rPr>
  </w:style>
  <w:style w:type="character" w:styleId="WW8Num14z1">
    <w:name w:val="WW8Num14z1"/>
    <w:qFormat/>
    <w:rPr>
      <w:rFonts w:ascii="Wingdings" w:hAnsi="Wingdings" w:cs="Wingdings"/>
    </w:rPr>
  </w:style>
  <w:style w:type="character" w:styleId="Style13">
    <w:name w:val="段落フォント"/>
    <w:qFormat/>
    <w:rPr/>
  </w:style>
  <w:style w:type="character" w:styleId="1">
    <w:name w:val=" (文字) (文字)1"/>
    <w:basedOn w:val="Style13"/>
    <w:qFormat/>
    <w:rPr/>
  </w:style>
  <w:style w:type="character" w:styleId="Style14">
    <w:name w:val=" (文字) (文字)"/>
    <w:basedOn w:val="Style13"/>
    <w:qFormat/>
    <w:rPr/>
  </w:style>
  <w:style w:type="character" w:styleId="InternetLink">
    <w:name w:val="Hyperlink"/>
    <w:basedOn w:val="Style13"/>
    <w:rPr>
      <w:color w:val="0000FF"/>
      <w:u w:val="single"/>
    </w:rPr>
  </w:style>
  <w:style w:type="character" w:styleId="Kijiarticle">
    <w:name w:val="kiji_artic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55:00Z</dcterms:created>
  <dc:creator>Syouji</dc:creator>
  <dc:description/>
  <cp:keywords/>
  <dc:language>en-US</dc:language>
  <cp:lastModifiedBy>井上 淳之典</cp:lastModifiedBy>
  <dcterms:modified xsi:type="dcterms:W3CDTF">2010-04-19T11:55:00Z</dcterms:modified>
  <cp:revision>3</cp:revision>
  <dc:subject/>
  <dc:title>議事録　要約</dc:title>
</cp:coreProperties>
</file>