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若者就業サポートステーション・みえ</w:t>
      </w:r>
    </w:p>
    <w:p>
      <w:pPr>
        <w:pStyle w:val="Normal"/>
        <w:ind w:firstLine="2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訪問支援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平成２１年度地域若者サポートステーション　いつでもどこでもサポートモデル事業として実施</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訪問支援実施に当たっての背景、目的、支援対象者の属性</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実施にあたっての背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サポステ・みえが周知されるにつれ、本人のみならず保護者からの相談が増加してきて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る。その多くが、社会との繋がりを失い、居場所を見つけることができず、外出や人と接する</w:t>
      </w:r>
    </w:p>
    <w:p>
      <w:pPr>
        <w:pStyle w:val="Normal"/>
        <w:ind w:lef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とが困難な若者についての相談である。これまでは、広報を実施し、来所を促したり、３ケ所（桑名・四日市・松阪）で出張相談を実施したりに留まっていたが、訪問支援を行うことにより、家族以外の人と関わったり、相談したりする機会を提供し、能動的な働きかけが可能となっ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目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社会との繋がりを持ちたいという気持ちはあるが、精神疾患、人間関係の不安などを抱え、行動できない若者に対して訪問　支援を行う。訪問支援員と接して、人間関係の不安を解消し、自己肯定感を持たせ、ネットや新聞などだけでは得られない支援プログラムの情報提供を行うことにより、まずはサポステ・みえへ来所することを目的として支援を行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支援対象者の属性</w:t>
      </w:r>
    </w:p>
    <w:p>
      <w:pPr>
        <w:pStyle w:val="ListParagraph"/>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業状態にあり、自立に悩む３９歳くらいまでの方（※就学者の方は除く）</w:t>
      </w:r>
    </w:p>
    <w:p>
      <w:pPr>
        <w:pStyle w:val="ListParagraph"/>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地域　北勢、中勢地域</w:t>
      </w:r>
    </w:p>
    <w:p>
      <w:pPr>
        <w:pStyle w:val="ListParagraph"/>
        <w:numPr>
          <w:ilvl w:val="1"/>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支援を承諾してい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具体的な活動内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訪問支援開始時期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１年７月より開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訪問体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訪問支援員：常勤２名、兼務職２名（１件に対し、１～２名で訪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訪問回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０日～２週間に１回程度の割合で訪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４）訪問支援対象者の把握、情報収集、広報など</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来所した保護者に対しての提案</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地域の民生委員会議での協力依頼</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健所から対象者への情報提供</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聞・折込チラシ・テレビ・ラジオによる広報活動</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ひきこもり家族会などでの案内（保健所・こころの健康センターなど）</w:t>
      </w:r>
    </w:p>
    <w:p>
      <w:pPr>
        <w:pStyle w:val="ListParagraph"/>
        <w:numPr>
          <w:ilvl w:val="1"/>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主催の保護者向けセミナーでの周知</w:t>
      </w:r>
    </w:p>
    <w:p>
      <w:pPr>
        <w:pStyle w:val="ListParagrap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訪問支援の成果</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6215" w:type="dxa"/>
        <w:jc w:val="left"/>
        <w:tblInd w:w="414" w:type="dxa"/>
        <w:tblLayout w:type="fixed"/>
        <w:tblCellMar>
          <w:top w:w="0" w:type="dxa"/>
          <w:left w:w="108" w:type="dxa"/>
          <w:bottom w:w="0" w:type="dxa"/>
          <w:right w:w="108" w:type="dxa"/>
        </w:tblCellMar>
      </w:tblPr>
      <w:tblGrid>
        <w:gridCol w:w="4089"/>
        <w:gridCol w:w="2126"/>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件数</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支援について相談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６件</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６件</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継続中の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件</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親との相談に留まっている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７件</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支援に至る前に本人が来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件</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継続していない理由</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本人の体調不良により訪問を中止（３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tabs>
          <w:tab w:val="clear" w:pos="840"/>
          <w:tab w:val="left" w:pos="284" w:leader="none"/>
        </w:tabs>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事例報告</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Ｎさん（２４歳・男性・引きこもり歴約４年・８月訪問開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開始までの経緯】</w:t>
      </w:r>
    </w:p>
    <w:p>
      <w:pPr>
        <w:pStyle w:val="Normal"/>
        <w:ind w:left="2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専入学後の６月頃に、Ｎさんの様子が何となく違ってきていることに、母親が気が付いていたが、その後、母親が入院し不在の間に、自宅が溜まり場となり、喫煙などをしていた。</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仲間とは自ら決別したが、当時から周りの人が自分の悪口を言っているという思い込みがあり、悩むようになった。（ただ、それが幻聴であり通院すべきだという考えには至らなかった。）就職試験で東京に向かう際、車中に知る人もいないのに、悪口が聴こえてきたため、病気ではないかと初めて思い、病院へ行き、統合失調症と診断された。その後も自身で就職活動をし、採用が決まったが、父親が反対し入社しなかっ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の状況】</w:t>
      </w:r>
    </w:p>
    <w:p>
      <w:pPr>
        <w:pStyle w:val="Normal"/>
        <w:ind w:left="330" w:hanging="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昼夜逆転した生活をしており、通院以外はほとんど外に出ることはない。通院は継続しているが、薬の副作用があり、しんどい時もある。本人は早く就職をしたいという希望もあるが、体調やメンタル面で自信がなく、思案中である。</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家庭環境】　</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両親と祖父、姉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支援に至るきっかけ】</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ＦＭ三重｢ラジオ版おしごと広場みえ｣を聴いて、保護者が訪問支援について知りたいと</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直接来所。</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開始後の経過】</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回数が現段階で８回</w:t>
      </w:r>
    </w:p>
    <w:p>
      <w:pPr>
        <w:pStyle w:val="Normal"/>
        <w:ind w:left="771" w:hanging="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初回訪問）</w:t>
      </w:r>
    </w:p>
    <w:p>
      <w:pPr>
        <w:pStyle w:val="Normal"/>
        <w:ind w:left="76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人も訪問支援を快諾した上での訪問。早く就職をしたいという意欲や、将来は農業に取り組みたいという気持ちもあるが、現時点では他人との接触は難しく、悪口を言われているように感じる。</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pPr>
      <w:r>
        <w:rPr>
          <w:rFonts w:ascii="ＭＳ Ｐゴシック" w:hAnsi="ＭＳ Ｐゴシック" w:cs="ＭＳ Ｐゴシック" w:eastAsia="ＭＳ Ｐゴシック"/>
          <w:sz w:val="22"/>
        </w:rPr>
        <w:t>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訪問２回目</w:t>
      </w:r>
      <w:r>
        <w:rPr>
          <w:rFonts w:eastAsia="ＭＳ Ｐゴシック" w:cs="ＭＳ Ｐゴシック" w:ascii="ＭＳ Ｐゴシック" w:hAnsi="ＭＳ Ｐゴシック"/>
          <w:sz w:val="22"/>
        </w:rPr>
        <w:t>)</w:t>
      </w:r>
    </w:p>
    <w:p>
      <w:pPr>
        <w:pStyle w:val="Normal"/>
        <w:ind w:firstLine="7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母親が本人の様子や気持ちを代弁するように話をするため、本人と母親と別々に</w:t>
      </w:r>
    </w:p>
    <w:p>
      <w:pPr>
        <w:pStyle w:val="Normal"/>
        <w:ind w:firstLine="7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談。就労体験のチラシを渡す。</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訪問３回目以降）</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６回目自宅にて面談。</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日常生活や就職への考えなどを話す。</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５、７、８回目スタッフの同行で、サポステに来所。</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訪問３回目）初めて来所。初めての場所で緊張しており、僅かな時間で帰宅。</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訪問５回目）交流スペースに他の利用者もいて、話しかけられたりしながら、</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０分ほど滞在。本人からは話しかけられな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訪問７回目）自分の将来を考えるセミナーに少し興味を示す。講義形式のセミナー</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でないことを説明すると、安心したようであるが、まだ他人の中で何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を行うことは難しいようである。他の利用者もいたが、話をするのは</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難しい状態。３０分ほど滞在。</w:t>
      </w:r>
    </w:p>
    <w:p>
      <w:pPr>
        <w:pStyle w:val="Normal"/>
        <w:ind w:left="2090" w:hanging="18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訪問８回目）「就職しま専科」のチラシに興味を示し、自ら持ちかえったが、まだ自信がなく参加はできない。サポステスタッフを交えて、知恵の輪をしたが、会話に入るのは難しい。４０分ほど滞在。</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の支援】</w:t>
      </w:r>
    </w:p>
    <w:p>
      <w:pPr>
        <w:pStyle w:val="ListParagraph"/>
        <w:numPr>
          <w:ilvl w:val="1"/>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来所した際に、他の来所者と会話ができるように、スタッフが同席し、きっかけづくり</w:t>
      </w:r>
    </w:p>
    <w:p>
      <w:pPr>
        <w:pStyle w:val="ListParagrap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サポートをする。</w:t>
      </w:r>
    </w:p>
    <w:p>
      <w:pPr>
        <w:pStyle w:val="ListParagraph"/>
        <w:numPr>
          <w:ilvl w:val="1"/>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分の将来を考えるセミナーへの参加。</w:t>
      </w:r>
    </w:p>
    <w:p>
      <w:pPr>
        <w:pStyle w:val="ListParagraph"/>
        <w:numPr>
          <w:ilvl w:val="1"/>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タッフが同行すれば来所が可能なため、今後は津駅前の病院に通院した際に、自ら来所できるように、サポステに慣れてもら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Ｍさん（３７歳・男性・引きこもり歴約５年・９月訪問開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開始までの経緯】</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卒業後、自動車整備の仕事で約１０年弱、勤務。配属先が変わり、その際に上司に言われた言葉がきっかけで、精神的に不安定となった。自動車整備という黙々と取り組む仕事であり、人とコミュニケーションを取ることも少なく、誰にも相談できずに抱え込んでし</w:t>
      </w:r>
    </w:p>
    <w:p>
      <w:pPr>
        <w:pStyle w:val="Normal"/>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った。退職後、うつ病と診断され、約１年強通院。病状が軽かったため、時間の経過とともに、その症状は見られなくなっ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の状況】</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夜逆転した生活をしていて、母親が起きる頃に寝に行くという状況。しかし母親を特に避けている感じではなく、母親と近所に住む叔母とはよく話をし、叔母の用事に同行することもある。自分自身とは直接関係のない話は、うるさいくらいによく喋るが、核心に触れる話になると黙りこみ、自身の気持ちについては一切話さない。</w:t>
      </w:r>
    </w:p>
    <w:p>
      <w:pPr>
        <w:pStyle w:val="Normal"/>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ほとんど外に出ない生活なので、体型がすっかり変わってしまい、近所の人や同級生に、変わってしまった自分を見られたくないという気持ちが強く、余計に人と関わることに抵抗を持ってしまってい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庭環境】</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母親との２人暮らし。近所に叔母と兄夫婦、その子供がいる。</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支援に至るきっか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中日新聞の折り込みチラシを見て、叔母から電話で面談の申し込み。</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母親と叔母が来所。</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開始後の経過】</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回数は現段階で５回</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回）</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人が訪問支援について承諾はしているものの、実際はどういうものなのか理解ができていない状態での訪問。本人に本当に会えるかという不安があったが、きちんと迎えてくれていた。サポステ、及び訪問支援について説明をし、概要を理解いただく。本人から言葉を発することはなく、こちらからの問いかけに対しても、自分に関する質問に対しては下を向いたままで反応は薄い、直接関係のない質問に対しては顔を上げて、僅かであるが説明してくれる。母親と叔母が本人を追いたてるような態度をしているのが気になる。</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回目）</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から近所の叔母の家に訪問。時間通りに行動することができないらしく、約束の時間より遅れてきたが、自分で車を運転して来てくれた。面談の最初に母と叔母が同席して、喋りまくるので、それが本人の妨げになっているのではと感じる。本人に反応が見られたのはごく僅かな時間に留まった。</w:t>
      </w:r>
    </w:p>
    <w:p>
      <w:pPr>
        <w:pStyle w:val="Normal"/>
        <w:ind w:left="441"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回目）</w:t>
      </w:r>
    </w:p>
    <w:p>
      <w:pPr>
        <w:pStyle w:val="Normal"/>
        <w:ind w:left="424"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約束の時間に面談開始。新しいジャージを着用し、小奇麗になった印象。今回は時間に余裕を持って行動してくれていたようである。まだまだ会話という段階には至らないが、前回より顔を上げてくれる回数が増えた。何か話そうとしているようにも見受けられた。</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回目）</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約束の時間に面談開始。髪にフケもあり、あまり乗り気ではない印象。今回も時間に余裕を持って行動してくれていた。会話については変化がないが、前回より前かがみに沈んでいく様子はみられなかった。</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回目）</w:t>
      </w:r>
    </w:p>
    <w:p>
      <w:pPr>
        <w:pStyle w:val="Normal"/>
        <w:ind w:left="44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約束の時間に面談開始。髭を剃り、さっぱりした印象。今回は面談の座る位置を移動、本人からみて、スタッフ２人とも斜めの角度に座ってみた。前回まで１人は斜め、１人は正面であった為、威圧的なのではなかと考えて移動。会話については変化がないが、以前より反応が見られるようになった。</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の支援】</w:t>
      </w:r>
    </w:p>
    <w:p>
      <w:pPr>
        <w:pStyle w:val="ListParagraph"/>
        <w:numPr>
          <w:ilvl w:val="3"/>
          <w:numId w:val="3"/>
        </w:numPr>
        <w:ind w:left="851"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母親と叔母に対し、傾聴トレーニングや保護者向けセミナーの参加を促し、家族としての接し方を身につけてもらう。</w:t>
      </w:r>
    </w:p>
    <w:p>
      <w:pPr>
        <w:pStyle w:val="ListParagraph"/>
        <w:numPr>
          <w:ilvl w:val="3"/>
          <w:numId w:val="3"/>
        </w:numPr>
        <w:ind w:left="851"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聞やニュースなど幅広い話題から、本人が興味を示すものをみつけ、本人が安心して自分の意見を言える場、信頼関係を構築していく。</w:t>
      </w:r>
    </w:p>
    <w:p>
      <w:pPr>
        <w:pStyle w:val="Normal"/>
        <w:ind w:first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５：傾向と課題</w:t>
      </w:r>
    </w:p>
    <w:p>
      <w:pPr>
        <w:pStyle w:val="Normal"/>
        <w:ind w:left="2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傾向として、本人の承諾を得られない、保護者からの相談に留まっているケースが多くみられる。実際に訪問支援に結びつかない理由の多くがサポステの事業や、訪問支援について、保護者自身は理解をしたが、本人にどう話せばいいのか分からない、話すきっかけが掴めないというものである。</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課題として、保護者に対する、傾聴訓練やコミュニケーション研修、また保護者同士が、</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意見交換できる場の充実が必要であるのではないだろう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支援対象者については、メンタル不全の場合に、保健機関、医療機関との連携を持ち、</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をしていくことが必要である。</w:t>
      </w:r>
    </w:p>
    <w:p>
      <w:pPr>
        <w:pStyle w:val="Normal"/>
        <w:ind w:left="2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周知、広報活動の面においても、新聞に加え、ニュースや情報番組で取り上げてもらうのが効果的であると考えており、実際にニュースで取り上げたいという依頼を２社程から申し出を受けたが、映像にするには個人情報や世間体といった問題もあり、実現は難し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また、民生委員との連携も必要である。地域に密着し、住民との信頼関係の構築もでき</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ている民生委員に訪問支援について理解と協力を得ることで、支援を必要としている家庭</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生きた情報が伝わるように周知していく。</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訪問による支援件数増加に向けて</w:t>
      </w:r>
    </w:p>
    <w:p>
      <w:pPr>
        <w:pStyle w:val="Normal"/>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より一層の周知、連携が必要であると考える。</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①支援に至っていない保護者に対する再度の案内により、訪問支援へ踏み出していただけるよう働きかける。　</w:t>
      </w:r>
    </w:p>
    <w:p>
      <w:pPr>
        <w:pStyle w:val="Normal"/>
        <w:ind w:left="525" w:hanging="105"/>
        <w:rPr>
          <w:rFonts w:ascii="ＭＳ ゴシック" w:hAnsi="ＭＳ ゴシック" w:eastAsia="ＭＳ ゴシック" w:cs="ＭＳ ゴシック"/>
        </w:rPr>
      </w:pPr>
      <w:r>
        <w:rPr>
          <w:rFonts w:ascii="ＭＳ ゴシック" w:hAnsi="ＭＳ ゴシック" w:cs="ＭＳ ゴシック" w:eastAsia="ＭＳ ゴシック"/>
        </w:rPr>
        <w:t>・訪問支援についての問合せはあったが、保護者の相談にとどまっているケースへの再度の案内。</w:t>
      </w:r>
    </w:p>
    <w:p>
      <w:pPr>
        <w:pStyle w:val="Normal"/>
        <w:ind w:left="525" w:hanging="525"/>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ひきこもりの保護者会などに参加されている方へ、保護者会へ出向き訪問支援についての周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関係機関とのより一層の周知、連携を進め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各市町の保健所、社会福祉協議会（民生委員含む）に対し、各担当者と定期的にコンタクトを取り、会議などの場において訪問支援について案内させていただける機会を提供してもらう。また、各所に相談に来られた保護者、支援関係者に対し、訪問支援について案内いただくよう協力を依頼していく。</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来年度の地域若者サポートステーション事業（高校中退者を対象とした自宅等への訪問支援）の向けて、現在実施している県立高校との連携による出張相談事業の充実を行う。</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具体的には、現在訪問している</w:t>
      </w:r>
      <w:r>
        <w:rPr>
          <w:rFonts w:eastAsia="ＭＳ ゴシック" w:cs="ＭＳ ゴシック" w:ascii="ＭＳ ゴシック" w:hAnsi="ＭＳ ゴシック"/>
        </w:rPr>
        <w:t>4</w:t>
      </w:r>
      <w:r>
        <w:rPr>
          <w:rFonts w:ascii="ＭＳ ゴシック" w:hAnsi="ＭＳ ゴシック" w:cs="ＭＳ ゴシック" w:eastAsia="ＭＳ ゴシック"/>
        </w:rPr>
        <w:t>校（北星・石薬師・神戸・みえ夢学園）において、進路指導室及び保健室等と連携し、中途退学者のうち進路未決定の者、既卒無業者、また今年度卒業予定者のうち進路未決定の生徒を対象に、学校内における相談及び自宅などへの訪問支援へと誘導していく。</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w:lvlJc w:val="left"/>
      <w:pPr>
        <w:tabs>
          <w:tab w:val="num" w:pos="0"/>
        </w:tabs>
        <w:ind w:left="840" w:hanging="420"/>
      </w:pPr>
      <w:rPr>
        <w:rFonts w:ascii="ＭＳ Ｐゴシック" w:hAnsi="ＭＳ Ｐゴシック" w:eastAsia="ＭＳ Ｐゴシック" w:cs="ＭＳ Ｐゴシック"/>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eastAsia="ＭＳ Ｐゴシック" w:cs="ＭＳ Ｐゴシック"/>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9:00Z</dcterms:created>
  <dc:creator>サポステ</dc:creator>
  <dc:description/>
  <cp:keywords/>
  <dc:language>en-US</dc:language>
  <cp:lastModifiedBy>井上 淳之典</cp:lastModifiedBy>
  <dcterms:modified xsi:type="dcterms:W3CDTF">2010-04-12T06:29:00Z</dcterms:modified>
  <cp:revision>2</cp:revision>
  <dc:subject/>
  <dc:title>若者就業サポートステーション・みえ</dc:title>
</cp:coreProperties>
</file>